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Προς: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395" w:right="-851" w:hanging="4962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Γραμματεία Τμήματος                                                                                      Οργάνωσης και Διοίκησης Επιχειρήσεων του ΔΙ.ΠΑ.Ε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253" w:hanging="48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 xml:space="preserve">                 Σας παρακαλώ να εγκρίνετε την αίτησή μου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</w:t>
      </w:r>
      <w:r>
        <w:rPr/>
        <w:t xml:space="preserve">Όνομα Μητέρας </w:t>
        <w:tab/>
        <w:t xml:space="preserve">                  για    απαλλαγή  από  την  εξέταση   στ……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Μ:            </w:t>
        <w:tab/>
        <w:t xml:space="preserve">                   μαθημ……     Αγγλικά Ι     &amp;   ΙΙ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κατοικία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. Αστ. Ταυτότητ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ηλ.: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                </w:t>
      </w:r>
      <w:r>
        <w:rPr/>
        <w:t>Σέρρες      ……../……../20….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ημμένα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</w:t>
      </w:r>
      <w:r>
        <w:rPr/>
        <w:t>.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5:00Z</dcterms:created>
  <dc:creator>ypeythini-dilosi.eu</dc:creator>
  <dc:description/>
  <cp:keywords>αίτηση απλή</cp:keywords>
  <dc:language>en-US</dc:language>
  <cp:lastModifiedBy>ΣΕΦΕΡΙΔΟΥ ΙΩΑΝΝΑ</cp:lastModifiedBy>
  <cp:lastPrinted>2014-04-16T02:20:00Z</cp:lastPrinted>
  <dcterms:modified xsi:type="dcterms:W3CDTF">2019-10-25T06:48:00Z</dcterms:modified>
  <cp:revision>3</cp:revision>
  <dc:subject>Απλή Αίτηση</dc:subject>
  <dc:title>Απλή Αίτηση</dc:title>
</cp:coreProperties>
</file>