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46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44"/>
              </w:rPr>
              <w:t xml:space="preserve">Α Ι </w:t>
            </w:r>
            <w:r>
              <w:rPr>
                <w:sz w:val="44"/>
                <w:lang w:val="en-US"/>
              </w:rPr>
              <w:t>T</w:t>
            </w:r>
            <w:r>
              <w:rPr>
                <w:sz w:val="44"/>
              </w:rPr>
              <w:t xml:space="preserve"> Η Σ Η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ΩΝΥΜΟ :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: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ΠΑΤΕΡΑ :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ΜΗΤΕΡΑΣ :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τυχίο 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ΘΕΜΑ : «Εισαγωγή στο Τμήμα μ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22"/>
              </w:rPr>
              <w:t>κατάταξη»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ΔΙΕΥΘΥΝΣΗ</w:t>
            </w:r>
          </w:p>
          <w:p>
            <w:pPr>
              <w:pStyle w:val="3"/>
              <w:rPr/>
            </w:pPr>
            <w:r>
              <w:rPr>
                <w:b/>
                <w:i/>
              </w:rPr>
              <w:t>ΜΟΝΙΜΗΣ ΚΑΤΟΙΚΙΑΣ</w:t>
            </w:r>
            <w:r>
              <w:rPr/>
              <w:t xml:space="preserve"> 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ς-Κοινότητα :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ός-Αριθμός :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οχή :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Κώδικας :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έρρες      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Το Τμήμα Οργάνωσης και Διοίκησης Επιχειρήσεων της  Σχολής Οικονομίας &amp;  Διοίκησης του Διεθνούς Πανεπιστημίου της Ελλάδ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Παρακαλώ δεχθείτε την αίτησή μου για κατάταξη στο Τμήμα  Οργάνωσης και Διοίκησης Επιχειρήσεων για το ακαδημαϊκό έτος 2022-2023. </w:t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/>
              <w:t>Συνημμένα υποβάλλω 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480"/>
              <w:ind w:left="535" w:hanging="175"/>
              <w:rPr/>
            </w:pPr>
            <w:r>
              <w:rPr/>
              <w:t>Αντίγραφο πτυχίου</w:t>
            </w:r>
          </w:p>
          <w:p>
            <w:pPr>
              <w:pStyle w:val="3"/>
              <w:spacing w:lineRule="auto" w:line="48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Ο/Η ΑΙΤ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4:00Z</dcterms:created>
  <dc:creator>dik1</dc:creator>
  <dc:description/>
  <cp:keywords/>
  <dc:language>en-US</dc:language>
  <cp:lastModifiedBy>ΔΟΒΑ ΣΤΕΡΓΙΑΝΗ</cp:lastModifiedBy>
  <dcterms:modified xsi:type="dcterms:W3CDTF">2022-10-27T11:14:00Z</dcterms:modified>
  <cp:revision>2</cp:revision>
  <dc:subject/>
  <dc:title>Α Ι T Η Σ Η</dc:title>
</cp:coreProperties>
</file>