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color w:val="FFFFFF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FFFFFF"/>
          <w:sz w:val="22"/>
          <w:szCs w:val="22"/>
          <w:lang w:val="el-GR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color w:val="FFFFFF"/>
          <w:sz w:val="16"/>
          <w:szCs w:val="16"/>
          <w:lang w:val="el-GR"/>
        </w:rPr>
      </w:pPr>
      <w:r>
        <w:rPr>
          <w:rFonts w:cs="Book Antiqua" w:ascii="Book Antiqua" w:hAnsi="Book Antiqua"/>
          <w:b/>
          <w:color w:val="FFFFFF"/>
          <w:sz w:val="16"/>
          <w:szCs w:val="16"/>
          <w:lang w:val="el-GR"/>
        </w:rPr>
      </w:r>
    </w:p>
    <w:tbl>
      <w:tblPr>
        <w:tblW w:w="91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868"/>
        <w:gridCol w:w="1227"/>
        <w:gridCol w:w="1164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ίτλος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 xml:space="preserve">Αρχές Δικαίου Επιχειρήσεω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Κωδικός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102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Ο11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Θεωρία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2 ώρες/εβδομάδα διαλέξει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Β΄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Ασκηση-Πράξ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1 ώρα /</w:t>
            </w:r>
            <w:r>
              <w:rPr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ΜΕΥ (Υ)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Προαπαιτούμενα: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ανένα 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Οι στόχοι αυτού του μαθήματος είναι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καταδείξει τόσο το ρόλο και τη σπουδαιότητα  του Δικαίου στην αποτελεσματική  σύννομη Διοίκηση της επιχειρηματικής δραστηριότητας, αλλά και στις εμπορικές και επιχειρηματικές συναλλαγές μεταξύ των Προσώπων (Φυσικών και Νομικών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Σκοποί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Με την συμπλήρωση του μαθήματος οι φοιτητές θα πρέπει να είναι σε θέση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rFonts w:cs="Symbol" w:ascii="Symbol" w:hAnsi="Symbol"/>
          <w:sz w:val="22"/>
          <w:szCs w:val="22"/>
          <w:lang w:val="el-GR"/>
        </w:rPr>
        <w:t></w:t>
      </w:r>
      <w:r>
        <w:rPr>
          <w:rFonts w:cs="Symbol" w:ascii="Symbol" w:hAnsi="Symbol"/>
          <w:sz w:val="22"/>
          <w:szCs w:val="22"/>
          <w:lang w:val="el-GR"/>
        </w:rPr>
        <w:tab/>
      </w:r>
      <w:r>
        <w:rPr>
          <w:rFonts w:cs="Book Antiqua" w:ascii="Book Antiqua" w:hAnsi="Book Antiqua"/>
          <w:sz w:val="22"/>
          <w:szCs w:val="22"/>
          <w:lang w:val="el-GR"/>
        </w:rPr>
        <w:t>Να γνωρίσουν κανόνες δικαίου που ρυθμίζουν τις ιδιωτικές έννομες σχέσεις που αφορούν  τα Πρόσωπα (Φυσικά και Νομικά) ως Υποκείμενα Δικαίου, καθώς και τις μεταξύ αυτών σχέσει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  <w:t xml:space="preserve">Να γνωρίζουν τις κρατικές λειτουργίε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  <w:t xml:space="preserve">Να κατανοούν το νομικό πλαίσιο που διέπει τη Δημόσια Διοίκηση όπως και τα διοικητικά ζητήματα, που αφορούν τις σχέσεις του Κράτους με τα φυσικά και νομικά πρόσωπα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Κύριο Διδακτικό Βοήθημα: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2"/>
          <w:szCs w:val="22"/>
          <w:lang w:val="el-GR"/>
        </w:rPr>
        <w:t>Εισαγωγή στο Δίκαιο των Επιχειρήσεων [</w:t>
      </w:r>
      <w:r>
        <w:rPr>
          <w:rFonts w:cs="Book Antiqua" w:ascii="Book Antiqua" w:hAnsi="Book Antiqua"/>
          <w:color w:val="000000"/>
          <w:sz w:val="22"/>
          <w:szCs w:val="22"/>
          <w:lang w:val="el-GR"/>
        </w:rPr>
        <w:t>12467715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], Ρόκας Ιωάννης, </w:t>
      </w:r>
      <w:r>
        <w:rPr>
          <w:rFonts w:cs="Book Antiqua" w:ascii="Book Antiqua" w:hAnsi="Book Antiqua"/>
          <w:color w:val="000000"/>
          <w:sz w:val="22"/>
          <w:szCs w:val="22"/>
          <w:lang w:val="el-GR"/>
        </w:rPr>
        <w:t xml:space="preserve">ISBN: 978-960-8249-77-6, Διαθέτης (Εκδότης): ΓΕΩΡΓΙΑ ΣΩΤ. ΜΠΕΝ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Δίκαιο εμπορικής δραστηριότητας και των φορέων άσκησής της [729], Σπηλιόπουλος Οδυσσέας, </w:t>
      </w:r>
      <w:r>
        <w:rPr>
          <w:rFonts w:cs="Book Antiqua" w:ascii="Book Antiqua" w:hAnsi="Book Antiqua"/>
          <w:color w:val="000000"/>
          <w:sz w:val="22"/>
          <w:szCs w:val="22"/>
          <w:lang w:val="el-GR"/>
        </w:rPr>
        <w:t xml:space="preserve">ISBN: 978-960-6619-34-2, (Εκδότης): ΜΑΡΙΑ ΤΣΑΚΟΥΡΙΔΟΥ &amp; ΣΙΑ Ο.Ε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el-GR"/>
        </w:rPr>
      </w:pPr>
      <w:r>
        <w:rPr>
          <w:rFonts w:cs="Book Antiqua" w:ascii="Book Antiqua" w:hAnsi="Book Antiqua"/>
          <w:color w:val="000000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Ενδεικτική Βιβλιογραφ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π.  Γεωργιάδη     « Γενικές Αρχές Αστικού Δικαίου » εκδ.  Σάκκουλα  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στ. Γεωργιάδη    « Ενοχικό Δίκαιο ( Γενικό Μέρος ) »  εκδ. Σάκκουλα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. Αγαλλοπούλου « Βασικές έννοιες Αστικού Δικαίου Ι  &amp; ΙΙ »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Επαμεινώνδας Π. Σπηλιωτόπουλος, «Εγχειρίδιο Διοικητικού Δικαίου» εκδόσεις Αντ. Σάκκουλα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sz w:val="22"/>
          <w:lang w:val="el-GR"/>
        </w:rPr>
        <w:t xml:space="preserve">Αναστάσιος Τάχος, «Διοικητικό – Οικονομικό Δίκαιο», </w:t>
      </w:r>
      <w:r>
        <w:rPr>
          <w:lang w:val="el-GR"/>
        </w:rPr>
        <w:t>εκδ. Σάκκουλα, 1985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Cs w:val="false"/>
          <w:szCs w:val="20"/>
        </w:rPr>
        <w:t>Δαγτόγλου Π., «Γενικό Διοικητικό Δίκαιο», εκδόσεις Σάκκουλα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  <w:t>Θεμιστοκλής Κόντης, «Εισαγωγή στη Δημόσια Διοίκηση», εκδόσεις Σύγχρονη Εκδοτικ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sz w:val="22"/>
          <w:lang w:val="el-GR"/>
        </w:rPr>
        <w:t xml:space="preserve">Γεώργιος Ρούσης, «Εισαγωγή στη θεωρία της Δημόσιας Διοίκησης», εκδόσεις </w:t>
      </w:r>
      <w:r>
        <w:rPr>
          <w:rFonts w:cs="Book Antiqua" w:ascii="Book Antiqua" w:hAnsi="Book Antiqua"/>
          <w:sz w:val="22"/>
          <w:lang w:val="en-US"/>
        </w:rPr>
        <w:t>Gutenberg</w:t>
      </w:r>
      <w:r>
        <w:rPr>
          <w:rFonts w:cs="Book Antiqua" w:ascii="Book Antiqua" w:hAnsi="Book Antiqua"/>
          <w:sz w:val="22"/>
          <w:lang w:val="el-GR"/>
        </w:rPr>
        <w:t>, Αθήνα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Εισαγωγή στο διεθνές επιχειρησιακό δίκαιο, </w:t>
      </w:r>
      <w:r>
        <w:rPr>
          <w:rFonts w:cs="Book Antiqua" w:ascii="Book Antiqua" w:hAnsi="Book Antiqua"/>
          <w:b/>
          <w:sz w:val="22"/>
          <w:szCs w:val="22"/>
          <w:lang w:val="el-GR"/>
        </w:rPr>
        <w:t>[</w:t>
      </w:r>
      <w:r>
        <w:rPr>
          <w:rFonts w:cs="Book Antiqua" w:ascii="Book Antiqua" w:hAnsi="Book Antiqua"/>
          <w:sz w:val="22"/>
          <w:szCs w:val="22"/>
        </w:rPr>
        <w:t>34449</w:t>
      </w: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] </w:t>
      </w:r>
      <w:r>
        <w:rPr>
          <w:rFonts w:cs="Book Antiqua" w:ascii="Book Antiqua" w:hAnsi="Book Antiqua"/>
          <w:sz w:val="22"/>
          <w:szCs w:val="22"/>
        </w:rPr>
        <w:t xml:space="preserve"> Μορτόπουλος Κωνσταντίνος Δ., ISBN: 978-960-445-435-8Τύπος:  ΕΚΔΟΣΕΙΣ ΣΑΚΚΟΥΛΑ ΑΕ </w:t>
      </w:r>
      <w:r>
        <w:br w:type="page"/>
      </w:r>
    </w:p>
    <w:p>
      <w:pPr>
        <w:pStyle w:val="Normal"/>
        <w:shd w:fill="0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jc w:val="center"/>
        <w:rPr>
          <w:rFonts w:ascii="Book Antiqua" w:hAnsi="Book Antiqua" w:cs="Book Antiqua"/>
          <w:b/>
          <w:b/>
          <w:color w:val="FFFFFF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FFFFFF"/>
          <w:sz w:val="22"/>
          <w:szCs w:val="22"/>
          <w:lang w:val="el-GR"/>
        </w:rPr>
        <w:t>ΔΙΑΛΕΞΕΙΣ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color w:val="FFFFFF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FFFFFF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Εισαγωγή στο Δίκαιο: Διάλεξη 1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Υποκείμενα του Δικαίου. Πηγές του Δικαίου. Φυσικά και Νομικά πρόσωπα. Έννοια και είδη Δικαιοπραξίας. Έννοια και είδη ενοχών. Τα όργανα του Κράτους και το Σύνταγμα. Θεμελιώδη δικαιώματα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Δημοκρατικές Οργάνωση του Κράτους. Διάλεξη 2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α όργανα της Δημόσιας Διοίκησης. Το σύστημα απονομής δικαιοσύνης.  Νόμοι, Προεδρικά Διατάγματα, Εγκύκλιοι, Διοικητικές πράξεις, δημοσιότητα των αποφάσεων της διοίκησης. Υποχρέωση της ακρόασης. Αστική ευθύνη. Διοικητική ευθύνη. Παραβάσεις και ποινέ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Συλλογική Δραστηριότητα. Διάλεξη 3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έννοια του Νομικού προσώπου. Νομικά πρόσωπα του Αστικού δικαίου (Σωματείο, Ίδρυμα, Αστική μη κερδοσκοπική Εταιρία, Μη Κυβερνητική Οργάνωση). Νομικά Πρόσωπα Δημοσίου Δικαίου. Νομικά πρόσωπα επιχειρηματικής δράσης – γενικά για τις εταιρίες και τους Συνεταιρισμού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Συλλογική Επιχειρηματική Δραστηριότητα. Διάλεξη 4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ροσωπικές Εταιρίες (Ο.Ε., Ε.Ε., Κατά μετοχάς Ε.Ε.) 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Συλλογική Επιχειρηματική Δραστηριότητα. Διάλεξη 5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Εταιρίες Κεφαλαίου (Ανώνυμες, Εταιρίες Περιορισμένης Ευθύνης). Αγροτικοί Συνεταιρισμοί. Αστικοί Συνεταιρισμοί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Εξαρτημένη Εργασία. Διάλεξη 6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ρόσληψη στις αμιγώς ιδιωτικές επιχειρήσεις. Πρόσληψη στις επιχειρήσεις με συνιδιοκτησία του Δημοσίου, Πρόσληψη στις Δημοτικές Επιχειρήσεις. Πρόσληψη στα Νομικά Πρόσωπα Δημοσίου Δικαίου. Πρόσληψη στο αμιγές Δημόσιο. Συμβάσεις Εργασίας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νεξάρτητη Εργασία. Διάλεξη 7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sz w:val="22"/>
          <w:szCs w:val="22"/>
          <w:lang w:val="el-GR"/>
        </w:rPr>
        <w:t>Η έννοια της αυτοαπασχόλησης. Η έναρξη επιτηδεύματος – προϋποθέσεις και απαγορεύσεις. Η Άδεια Άσκησης Επιτηδεύματος – Επαγγέλματος. Διαφορές από την εξαρτημένη εργασία. Απαρίθμηση των υποχρεώσεων. Απαρίθμηση των δικαιωμάτων. Συμβάσεις Έργου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Γενικές αρχές της Διοικητικής Παρακολούθησης της Εργασίας. Διάλεξη 8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Ο ρόλος του Οργανισμού Απασχόλησης Εργατικού Δυναμικού (ΟΑΕΔ). Ο ρόλος του Επόπτη Εργασίας. Ο ρόλος του Ιδρύματος Κοινωνικής Ασφάλισης (ΙΚΑ).  Δικαιώματα των Εργαζομένων. Δικαιώματα και υποχρεώσεις των Εργοδοτών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Συλλογική Επιχειρηματική Δραστηριότητα: Ε.Π.Ε. Διάλεξη 9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ημιουργία Εταιρίας Περιορισμένης Ευθύνης. Διαδικασία. Μονοπρόσωπη ΕΠΕ, Διοικητικά βιβλία και τήρησή τους. Υποχρέωση Δημοσιότητα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Συλλογική Επιχειρηματική Δραστηριότητα: Α.Ε. Διάλεξη 10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ημιουργία Ανώνυμης Εταιρίας. Διαδικασία. Διοικητικά Βιβλία και τρόπος τήρησής τους. Υποχρεώσεις Δημοσιότητας. Τα δικαιώματα της μειοψηφία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Επαγγελματικές Οργανώσεις. Διάλεξη 11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α Επιμελητήρια (Εμπορικά, Βιοτεχνικά, Βιομηχανικά, Επαγγελματικά, Επιστημονικά)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Οι Σύλλογοι (Εμπορικοί, Βιομηχάνων, Εξαγωγέων)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Οι φορείς επιχειρηματικής δράσης (ΕΟΜΜΕΧ και οι εταιρείες του – Τροφίμων, Αργιλομάζης, Αργυρο-χρυσοχοϊας κλπ, Η Διεθνής Έκθεση Θεσσαλονίκης, Ο Οργανισμός Προώθησης Εξαγωγών, Οργανισμοί Λιμένων και Λιμενικά Ταμεία, Αερολιμένες, Οργανισμοί Διαχείρισης Περιοχών)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Προστασία του Περιβάλλοντος. Διάλεξη 12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άδεια Εγκατάστασης Βιομηχανίας, Βιοτεχνίας ή Εμπορικής Επιχείρησης.  Η Άδεια Λειτουργίας των λοιπών επιχειρήσεων. Η Περιβαλλοντική Μελέτη και η διαδικασία συμμόρφωση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Προστασία των Καταναλωτών. Διάλεξη 13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καιώματα των καταναλωτών. Φορείς υποστήριξης των διεκδικήσεων των καταναλωτών για παραβίαση των δικαιωμάτων τους. Οι φορείς προστασίας των καταναλωτών (ΕΦΕΤ, ΕΚΠΟΙΖΩ, κλπ)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Προστασία του Ελεύθερου Ανταγωνισμού. Διάλεξη 14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Θεμιτός και αθέμιτος ανταγωνισμός. Διαδικασία και φορείς προστασίας από αθέμιτες δραστηριότητες δραστηριότητες «καταδολίευσης» του ανταγωνισμού. 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Πτώχευση. Διάλεξη 15</w:t>
      </w: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  <w:t>η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Ιδιωτική και Αμιγώς εταιρική ιδιοκτησία. Δικαίωμα κήρυξης σε πτώχευση. Αναστολή πτωχευτικής διαδικασίας. Κατάσχεση. Πλειστηριασμό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  <w:r>
        <w:br w:type="page"/>
      </w:r>
    </w:p>
    <w:p>
      <w:pPr>
        <w:pStyle w:val="Normal"/>
        <w:shd w:fill="0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jc w:val="center"/>
        <w:rPr>
          <w:rFonts w:ascii="Book Antiqua" w:hAnsi="Book Antiqua" w:cs="Book Antiqua"/>
          <w:b/>
          <w:b/>
          <w:color w:val="FFFFFF"/>
          <w:sz w:val="22"/>
          <w:szCs w:val="22"/>
          <w:lang w:val="el-GR"/>
        </w:rPr>
      </w:pPr>
      <w:r>
        <w:rPr>
          <w:rFonts w:cs="Book Antiqua" w:ascii="Book Antiqua" w:hAnsi="Book Antiqua"/>
          <w:b/>
          <w:color w:val="FFFFFF"/>
          <w:sz w:val="22"/>
          <w:szCs w:val="22"/>
          <w:lang w:val="el-GR"/>
        </w:rPr>
        <w:t>ΑΣΚΗΣΕΙΣ ΠΡΑΞΗΣ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Άσκηση 1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Κατάρτιση Σύμβασης δανείου με τόκο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2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Εφαρμογή του ΠΔ που προβλέπει την Πρακτική Άσκηση των φοιτητών ΤΕΙ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3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Σύνταξη Καταστατικού Συλλόγου φοιτητών του ΤΕΙ Σερρών που κατάγονται από την Πελοπόννησο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4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Ίδρυσης Ετερόρρυθμης Εταιρίας. Έμφαση στην απόκτηση εταιρικής επωνυμία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5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ίδρυσης Μονοπρόσωπης Εταιρίας Περιορισμένης Ευθύνης. Έμφαση στη δημοσιότητα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6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πρόσληψης Υπαλλήλου Γραφείου από Νομικό Πρόσωπο Δημοσίου Δικαίου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7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έναρξης επιτηδεύματος από πτυχιούχο του Τμήματος Διοίκησης Επιχειρήσεων, προκειμένου να απασχοληθεί σε Ευρωπαϊκό Πρόγραμμα που διαχειρίζεται ο Δήμος Σερρών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8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απόκτησης Μητρώου Εργοδότη από ή επιχείρηση με τη μορφή της Ατομικής Επιχείρηση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9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οικητικά Βιβλία Ανώνυμης Εταιρίας. Ενδεδειγμένη διαδικασία τήρηση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10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συγκέντρωσης κεφαλαίου για τη δημιουργία Ανώνυμης Εταιρία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11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εγγραφής στο Οικονομικό Επιμελητήριο των πτυχιούχων του Τμήματος Διοίκησης Επιχειρήσεων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12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απόκτησης Άδειας Εγκατάστασης μιας νέας βιομηχανίας σε Βιομηχανική Περιοχή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13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εποπτείας των τιμών στο κυλικείο του ΤΕΙ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14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προσφυγής Ανώνυμης Εταιρίας στην Επιτροπή Ανταγωνισμού για αθέμιτο ανταγωνισμό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b/>
          <w:b/>
          <w:bCs/>
          <w:sz w:val="22"/>
          <w:szCs w:val="22"/>
          <w:lang w:val="el-GR"/>
        </w:rPr>
      </w:pPr>
      <w:r>
        <w:rPr>
          <w:rFonts w:cs="Book Antiqua" w:ascii="Book Antiqua" w:hAnsi="Book Antiqua"/>
          <w:b/>
          <w:bCs/>
          <w:sz w:val="22"/>
          <w:szCs w:val="22"/>
          <w:lang w:val="el-GR"/>
        </w:rPr>
        <w:t>Άσκηση 15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δικασία εκκαθάρισης Συνεταιρισμού που έχει κηρυχθεί σε πτώχευση.</w:t>
      </w:r>
    </w:p>
    <w:sectPr>
      <w:type w:val="nextPage"/>
      <w:pgSz w:w="11906" w:h="16838"/>
      <w:pgMar w:left="1797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ms Rm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5" w:right="0" w:hanging="70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360"/>
      <w:jc w:val="both"/>
      <w:outlineLvl w:val="1"/>
    </w:pPr>
    <w:rPr>
      <w:rFonts w:ascii="Book Antiqua" w:hAnsi="Book Antiqua" w:cs="Arial"/>
      <w:b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Book Antiqua" w:hAnsi="Book Antiqua" w:cs="Book Antiqua"/>
      <w:b/>
      <w:sz w:val="28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1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Normal"/>
    <w:qFormat/>
    <w:pPr>
      <w:jc w:val="both"/>
    </w:pPr>
    <w:rPr>
      <w:rFonts w:ascii="Book Antiqua" w:hAnsi="Book Antiqua" w:cs="Arial"/>
      <w:bCs/>
      <w:iCs/>
      <w:sz w:val="22"/>
      <w:szCs w:val="22"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Book Antiqua" w:hAnsi="Book Antiqua" w:cs="Book Antiqua"/>
      <w:bCs/>
      <w:i/>
      <w:sz w:val="22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2:54:00Z</dcterms:created>
  <dc:creator>user</dc:creator>
  <dc:description/>
  <cp:keywords/>
  <dc:language>en-US</dc:language>
  <cp:lastModifiedBy>user1</cp:lastModifiedBy>
  <cp:lastPrinted>2012-09-08T21:02:00Z</cp:lastPrinted>
  <dcterms:modified xsi:type="dcterms:W3CDTF">2012-09-26T22:54:00Z</dcterms:modified>
  <cp:revision>2</cp:revision>
  <dc:subject/>
  <dc:title>Ô</dc:title>
</cp:coreProperties>
</file>