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8"/>
        <w:gridCol w:w="1227"/>
        <w:gridCol w:w="1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αθηματικά Διοίκησης Επιχειρήσεω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ωδικό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103Π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2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Άσκηση-Πρ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3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ΓΥ(Υ)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Προαπαιτούμενα:: </w:t>
      </w:r>
      <w:r>
        <w:rPr>
          <w:rFonts w:cs="Arial" w:ascii="Book Antiqua" w:hAnsi="Book Antiqua"/>
          <w:bCs/>
          <w:sz w:val="22"/>
          <w:szCs w:val="22"/>
          <w:lang w:val="el-GR"/>
        </w:rPr>
        <w:t>Κανένα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αυτού του μαθήματος 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καταδείξει και να τονίσει τις Βασικές Έννοιες της Μαθηματικής Οικονομικής Ανάλυ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Να παρουσιάσει τις Βασικές Μαθηματικές Μεθόδους για την κατανόηση της Σύγχρονης Οικονομικής Επιστήμης όπως εφαρμόζεται στην Μικρο – και Μακρο – Οικονομική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αναλύσει τη σχέση της Εφαρμοσμένης Μαθηματικής Επιστήμης με την Οικονομική Ανάλυση, τονίζοντας ιδιαίτερα τις αναλυτικές ανάγκες των Οικονομολόγων ως υποκίνηση για την μελέτη των σχετικών Μαθηματικών Τεχνικ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ου μαθήματος οι φοιτητές θα πρέπει να είναι σε θέσ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έχουν εμπιστοσύνη στην Εφαρμοσμένη Μαθηματική προσέγγιση των Οικονομικών προβλημ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γνωρίζουν την ανάγκη προσφυγής σε γνωστά Διεπιστημονικά Συγγράμματα Εφαρμοσμένων Μαθημα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χρησιμοποιούν τα βασικά εργαλεία της Εφαρμοσμένης Μαθηματικής Επιστήμης ως θεμέλια για την περαιτέρω σπουδή Ανώτερων Μαθηματικών που απαιτούνται στον επιστημονικό χώρο της Διοίκησης και Οικονομικής Ανάλυσ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γγράμματ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C</w:t>
      </w:r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r>
        <w:rPr>
          <w:rFonts w:cs="Arial" w:ascii="Book Antiqua" w:hAnsi="Book Antiqua"/>
          <w:sz w:val="22"/>
          <w:szCs w:val="22"/>
          <w:lang w:val="en-US"/>
        </w:rPr>
        <w:t>Chiang</w:t>
      </w:r>
      <w:r>
        <w:rPr>
          <w:rFonts w:cs="Arial" w:ascii="Book Antiqua" w:hAnsi="Book Antiqua"/>
          <w:sz w:val="22"/>
          <w:szCs w:val="22"/>
          <w:lang w:val="el-GR"/>
        </w:rPr>
        <w:t xml:space="preserve">, «Μαθηματικές Μέθοδοι Οικονομικής Ανάλυσης», Τόμος Α’, Εκδόσεις Κριτική, </w:t>
      </w:r>
      <w:r>
        <w:rPr>
          <w:rFonts w:cs="Arial" w:ascii="Book Antiqua" w:hAnsi="Book Antiqua"/>
          <w:sz w:val="22"/>
          <w:szCs w:val="22"/>
          <w:lang w:val="en-US"/>
        </w:rPr>
        <w:t>ISBN</w:t>
      </w:r>
      <w:r>
        <w:rPr>
          <w:rFonts w:cs="Arial" w:ascii="Book Antiqua" w:hAnsi="Book Antiqua"/>
          <w:sz w:val="22"/>
          <w:szCs w:val="22"/>
          <w:lang w:val="el-GR"/>
        </w:rPr>
        <w:t xml:space="preserve"> 960-218-141-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Λ. Τσουφλίδης, «Μαθηματικά Οικονομικής Ανάλυσης», 1999, Εκδόσεις Δαρδάνος, </w:t>
      </w:r>
      <w:r>
        <w:rPr>
          <w:rFonts w:cs="Arial" w:ascii="Book Antiqua" w:hAnsi="Book Antiqua"/>
          <w:sz w:val="22"/>
          <w:szCs w:val="22"/>
          <w:lang w:val="en-US"/>
        </w:rPr>
        <w:t>ISBN: 978-960-01-0723-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Μ. Λουκάκης, «Μαθηματικά Οικονομικών Επιστημών», 2009, Εκδόσεις Σοφία, ISBN: 978-960-87438-5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μπληρωματική Βιβλιογραφί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E. T. Dowling, «Introduction to Mathematical Economics», 2/ed., Schaum’s Outline Series, McGraw-Hi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sz w:val="22"/>
          <w:szCs w:val="22"/>
          <w:lang w:val="en-US"/>
        </w:rPr>
        <w:t>P</w:t>
      </w:r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r>
        <w:rPr>
          <w:rFonts w:cs="Arial" w:ascii="Book Antiqua" w:hAnsi="Book Antiqua"/>
          <w:sz w:val="22"/>
          <w:szCs w:val="22"/>
          <w:lang w:val="en-US"/>
        </w:rPr>
        <w:t>J</w:t>
      </w:r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r>
        <w:rPr>
          <w:rFonts w:cs="Arial" w:ascii="Book Antiqua" w:hAnsi="Book Antiqua"/>
          <w:sz w:val="22"/>
          <w:szCs w:val="22"/>
          <w:lang w:val="en-US"/>
        </w:rPr>
        <w:t>Lewis</w:t>
      </w:r>
      <w:r>
        <w:rPr>
          <w:rFonts w:cs="Arial" w:ascii="Book Antiqua" w:hAnsi="Book Antiqua"/>
          <w:sz w:val="22"/>
          <w:szCs w:val="22"/>
          <w:lang w:val="el-GR"/>
        </w:rPr>
        <w:t>, «Εισαγωγή εις τα Μαθηματικά της Οικονομικής Αναλύσεως», Τόμοι Ι, ΙΙ, ΙΙΙ, Εκδόσεις Παπαζήση, Αθήν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Μ. Λουκάκης, « Μαθηματικά Οικονομικών Επιστημών», Τόμοι Α’ και Β’, Εκδόσεις Ζυγός, Θεσσαλονίκ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bCs/>
          <w:sz w:val="22"/>
          <w:szCs w:val="22"/>
          <w:lang w:val="el-GR"/>
        </w:rPr>
        <w:t xml:space="preserve">α) </w:t>
      </w:r>
      <w:r>
        <w:rPr>
          <w:rFonts w:cs="Arial" w:ascii="Book Antiqua" w:hAnsi="Book Antiqua"/>
          <w:bCs/>
          <w:i/>
          <w:sz w:val="22"/>
          <w:szCs w:val="22"/>
          <w:lang w:val="el-GR"/>
        </w:rPr>
        <w:t xml:space="preserve">Θεωρία, Ασκήσεις – πράξεις : </w:t>
      </w:r>
      <w:r>
        <w:rPr>
          <w:rFonts w:cs="Arial" w:ascii="Book Antiqua" w:hAnsi="Book Antiqua"/>
          <w:bCs/>
          <w:sz w:val="22"/>
          <w:szCs w:val="22"/>
          <w:lang w:val="el-GR"/>
        </w:rPr>
        <w:t xml:space="preserve">Εισαγωγή, </w:t>
      </w:r>
      <w:r>
        <w:rPr>
          <w:rFonts w:cs="Book Antiqua" w:ascii="Book Antiqua" w:hAnsi="Book Antiqua"/>
          <w:sz w:val="22"/>
          <w:szCs w:val="22"/>
          <w:lang w:val="el-GR"/>
        </w:rPr>
        <w:t>Οικονομική Στατική Ανάλυση, Γραμμικά Υποδείγματα και Άλγεβρα Πινάκων</w:t>
      </w:r>
      <w:r>
        <w:rPr>
          <w:rFonts w:cs="Arial" w:ascii="Book Antiqua" w:hAnsi="Book Antiqua"/>
          <w:bCs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bCs/>
          <w:iCs/>
          <w:sz w:val="22"/>
          <w:szCs w:val="22"/>
          <w:lang w:val="el-GR"/>
        </w:rPr>
        <w:t>Συγκριτική Στατική Ανάλυση</w:t>
      </w:r>
      <w:r>
        <w:rPr>
          <w:rFonts w:cs="Arial" w:ascii="Book Antiqua" w:hAnsi="Book Antiqua"/>
          <w:bCs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bCs/>
          <w:iCs/>
          <w:sz w:val="22"/>
          <w:szCs w:val="22"/>
          <w:lang w:val="el-GR"/>
        </w:rPr>
        <w:t xml:space="preserve">Κανόνες Παραγώγισης και Συγκριτική Στατική, </w:t>
      </w:r>
      <w:r>
        <w:rPr>
          <w:rFonts w:cs="Book Antiqua" w:ascii="Book Antiqua" w:hAnsi="Book Antiqua"/>
          <w:sz w:val="22"/>
          <w:szCs w:val="22"/>
          <w:lang w:val="el-GR"/>
        </w:rPr>
        <w:t>Αριστοποίηση και Ανάλυση Ισορροπίας, Εκθετικές και Λογαριθμικές Συναρτήσεις, Στοιχειώδης Εισαγωγή στην Δυναμική Οικονομικ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Cs/>
          <w:i/>
          <w:sz w:val="22"/>
          <w:szCs w:val="22"/>
          <w:lang w:val="el-GR"/>
        </w:rPr>
        <w:t>Εισαγωγή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Μαθηματικά Υποδείγματα στην Οικονομική Επιστήμη. Η Φύση των Εφαρμοσμένων Μαθηματικών Οικονομικών, Συστατικά Μαθηματικών Οικονομικών Υποδειγμάτων. Βασικές Σχέσεις Συνόλων, Διατεταγμένα Ζεύγη, Βασικές έννοιες Συναρτήσεων, Οικονομικά Παραδείγματ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Οικονομική Στατική Ανάλυση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Ανάλυση Στατικής Οικονομικής Ισορροπίας, Μερική Ισορροπία, Υποδείγματα Γραμμικών Συστημάτων, Οικονομικά Υποδείγματα Γραμμικών Συστημάτων.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Γραμμικά Υποδείγματα και Άλγεβρα Πινάκων: 2 Διαλέ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Πίνακες, Απλοί Διανυσματικοί Χώροι, Γραμμικά Υποδείγματα Πινάκων, Οικονομικές Εφαρμογές. Ανάστροφοι πίνακες, Αντίστροφοι, Ανάπτυξη κατά </w:t>
      </w:r>
      <w:r>
        <w:rPr>
          <w:rFonts w:cs="Arial" w:ascii="Book Antiqua" w:hAnsi="Book Antiqua"/>
          <w:sz w:val="22"/>
          <w:szCs w:val="22"/>
          <w:lang w:val="en-US"/>
        </w:rPr>
        <w:t>Laplace</w:t>
      </w:r>
      <w:r>
        <w:rPr>
          <w:rFonts w:cs="Arial" w:ascii="Book Antiqua" w:hAnsi="Book Antiqua"/>
          <w:sz w:val="22"/>
          <w:szCs w:val="22"/>
          <w:lang w:val="el-GR"/>
        </w:rPr>
        <w:t>, Βασικοί Πίνακες Εισροών – Εκροών (</w:t>
      </w:r>
      <w:r>
        <w:rPr>
          <w:rFonts w:cs="Arial" w:ascii="Book Antiqua" w:hAnsi="Book Antiqua"/>
          <w:sz w:val="22"/>
          <w:szCs w:val="22"/>
          <w:lang w:val="en-US"/>
        </w:rPr>
        <w:t>Leontief</w:t>
      </w:r>
      <w:r>
        <w:rPr>
          <w:rFonts w:cs="Arial" w:ascii="Book Antiqua" w:hAnsi="Book Antiqua"/>
          <w:sz w:val="22"/>
          <w:szCs w:val="22"/>
          <w:lang w:val="el-GR"/>
        </w:rPr>
        <w:t>), Οικονομικές Εφαρμογ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</w:r>
    </w:p>
    <w:p>
      <w:pPr>
        <w:pStyle w:val="Normal"/>
        <w:rPr>
          <w:rFonts w:ascii="Book Antiqua" w:hAnsi="Book Antiqua" w:cs="Arial"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Cs/>
          <w:i/>
          <w:iCs/>
          <w:sz w:val="22"/>
          <w:szCs w:val="22"/>
          <w:lang w:val="el-GR"/>
        </w:rPr>
        <w:t>Συγκριτική Στατική Ανάλυση: 3 Διαλέξεις</w:t>
      </w:r>
    </w:p>
    <w:p>
      <w:pPr>
        <w:pStyle w:val="TextBody"/>
        <w:jc w:val="both"/>
        <w:rPr/>
      </w:pPr>
      <w:r>
        <w:rPr/>
        <w:t>Έννοιες της Συγκριτικής Στατικής, Παράγωγοι Συναρτήσεων, Όρια, Συνέχεια Συνάρτησης, Οικονομικές Εφαρμογές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Cs/>
          <w:i/>
          <w:iCs/>
          <w:sz w:val="22"/>
          <w:szCs w:val="22"/>
          <w:lang w:val="el-GR"/>
        </w:rPr>
        <w:t>Κανόνες Παραγώγισης και Συγκριτική Στατική: 3 Διαλέξεις</w:t>
      </w:r>
    </w:p>
    <w:p>
      <w:pPr>
        <w:pStyle w:val="TextBody"/>
        <w:jc w:val="both"/>
        <w:rPr/>
      </w:pPr>
      <w:r>
        <w:rPr/>
        <w:t>Κανόνες Παραγώγισης, Μερική Παραγώγιση, Ιακωβιανές Ορίζουσες, Διαφορικά, Πεπλεγμένες Συναρτήσεις. Οικονομικές Εφαρμογές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Αριστοποίηση και Ανάλυση Ισορροπίας: 3 Διαλέξεις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Αριστοποίηση στην Οικονομική Ανάλυση Ισορροπίας, Ακρότατα Συναρτήσεων, Βασική αναφορά στις Σειρές </w:t>
      </w:r>
      <w:r>
        <w:rPr>
          <w:rFonts w:cs="Arial" w:ascii="Book Antiqua" w:hAnsi="Book Antiqua"/>
          <w:sz w:val="22"/>
          <w:szCs w:val="22"/>
          <w:lang w:val="en-US"/>
        </w:rPr>
        <w:t>Taylor</w:t>
      </w:r>
      <w:r>
        <w:rPr>
          <w:rFonts w:cs="Arial" w:ascii="Book Antiqua" w:hAnsi="Book Antiqua"/>
          <w:sz w:val="22"/>
          <w:szCs w:val="22"/>
          <w:lang w:val="el-GR"/>
        </w:rPr>
        <w:t xml:space="preserve"> – </w:t>
      </w:r>
      <w:r>
        <w:rPr>
          <w:rFonts w:cs="Arial" w:ascii="Book Antiqua" w:hAnsi="Book Antiqua"/>
          <w:sz w:val="22"/>
          <w:szCs w:val="22"/>
          <w:lang w:val="en-US"/>
        </w:rPr>
        <w:t>Maclaurin</w:t>
      </w:r>
      <w:r>
        <w:rPr>
          <w:rFonts w:cs="Arial" w:ascii="Book Antiqua" w:hAnsi="Book Antiqua"/>
          <w:sz w:val="22"/>
          <w:szCs w:val="22"/>
          <w:lang w:val="el-GR"/>
        </w:rPr>
        <w:t>, Οικονομικά Παραδείγματα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Εκθετικές και Λογαριθμικές Συναρτήσεις: 1 Διάλεξη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Εκθετικές και Λογαριθμικές Συναρτήσεις και Οικονομικές Εφαρμογές τους. 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Στοιχειώδης Εισαγωγή στην Δυναμική Οικονομική: 1 Διάλεξη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Βασικές αναφορές και Οικονομικά Υποδείγματα Αόριστων Ολοκληρωμάτων και Απλή Αναφορά στον Γραμμικό Προγραμματισμό. </w:t>
      </w:r>
      <w:r>
        <w:br w:type="page"/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ΑΣΚΗΣΕΙΣ ΠΡΑ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ΜΑΘΗΜΑΤΙΚ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4"/>
          <w:szCs w:val="24"/>
          <w:lang w:val="el-GR"/>
        </w:rPr>
      </w:pPr>
      <w:r>
        <w:rPr>
          <w:rFonts w:cs="Arial" w:ascii="Book Antiqua" w:hAnsi="Book Antiqua"/>
          <w:b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αυτών των μαθημάτων ασκήσεων-πράξεων 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παρουσιάσει τις εφαρμογές της Εφαρμοσμένης Μαθηματικής Επιστήμης στην σύγχρονη Οικονομική Ανάλυ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Να αναλύσει τις Βασικές και Ανώτερες Μαθηματικές Τεχνικές και Μεθόδους με τρόπο που να τονίζονται οι Μαθηματικές Αναλυτικές Ανάγκες των Οικονομολόγων, οι οποίες και υποκινούν την μελέτη των Εφαρμοσμένων Μαθηματικ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ωκό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ων μαθημάτων αυτών οι φοιτητές θα πρέπει να είναι σε θέσ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έχουν δημιουργήσει σχέση εμπιστοσύνης στις ικανότητές τους, όσον αφορά  την χρήση Βασικών Μαθηματικών Τεχνικών στην Οικονομική Επιστήμ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διατυπώνουν και να επιλύουν Βασικά και Εφαρμοσμένα Μαθηματικά Υποδείγματα του επιστημονικού χώρου της Μικρο – και Μακρο – Οικονομικ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προσφεύγουν σε λοιπές βιβλιογραφικές πηγές Εφαρμοσμένων Μαθηματικών για την περαιτέρω μελέτη και χρήση αναγκαίων μεθόδων και τεχνικ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Κύριο Διδακτικό Βοήθημ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i/>
          <w:i/>
          <w:iCs/>
          <w:sz w:val="22"/>
          <w:szCs w:val="24"/>
          <w:u w:val="single"/>
          <w:lang w:val="el-GR"/>
        </w:rPr>
      </w:pPr>
      <w:r>
        <w:rPr>
          <w:rFonts w:cs="Book Antiqua" w:ascii="Book Antiqua" w:hAnsi="Book Antiqua"/>
          <w:sz w:val="22"/>
          <w:szCs w:val="24"/>
          <w:lang w:val="en-US"/>
        </w:rPr>
        <w:t>C</w:t>
      </w:r>
      <w:r>
        <w:rPr>
          <w:rFonts w:cs="Book Antiqua" w:ascii="Book Antiqua" w:hAnsi="Book Antiqua"/>
          <w:sz w:val="22"/>
          <w:szCs w:val="24"/>
          <w:lang w:val="el-GR"/>
        </w:rPr>
        <w:t xml:space="preserve">. </w:t>
      </w:r>
      <w:r>
        <w:rPr>
          <w:rFonts w:cs="Book Antiqua" w:ascii="Book Antiqua" w:hAnsi="Book Antiqua"/>
          <w:sz w:val="22"/>
          <w:szCs w:val="24"/>
          <w:lang w:val="en-US"/>
        </w:rPr>
        <w:t>Chiang</w:t>
      </w:r>
      <w:r>
        <w:rPr>
          <w:rFonts w:cs="Book Antiqua" w:ascii="Book Antiqua" w:hAnsi="Book Antiqua"/>
          <w:sz w:val="22"/>
          <w:szCs w:val="24"/>
          <w:lang w:val="el-GR"/>
        </w:rPr>
        <w:t xml:space="preserve">, «Μαθηματικές Μέθοδοι Οικονομικής Ανάλυσης», Τόμος Α’, Εκδόσεις Κριτική, </w:t>
      </w:r>
      <w:r>
        <w:rPr>
          <w:rFonts w:cs="Book Antiqua" w:ascii="Book Antiqua" w:hAnsi="Book Antiqua"/>
          <w:sz w:val="22"/>
          <w:szCs w:val="24"/>
          <w:lang w:val="en-US"/>
        </w:rPr>
        <w:t>ISBN</w:t>
      </w:r>
      <w:r>
        <w:rPr>
          <w:rFonts w:cs="Book Antiqua" w:ascii="Book Antiqua" w:hAnsi="Book Antiqua"/>
          <w:sz w:val="22"/>
          <w:szCs w:val="24"/>
          <w:lang w:val="el-GR"/>
        </w:rPr>
        <w:t xml:space="preserve"> 960-218-141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Cs/>
          <w:i/>
          <w:sz w:val="22"/>
          <w:szCs w:val="22"/>
          <w:lang w:val="el-GR"/>
        </w:rPr>
        <w:t>Εισαγωγή: 1 Εργαστηριακό Μάθημα (Άσκηση-Πράξ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</w:t>
      </w:r>
      <w:r>
        <w:rPr>
          <w:rFonts w:cs="Arial" w:ascii="Book Antiqua" w:hAnsi="Book Antiqua"/>
          <w:iCs/>
          <w:sz w:val="22"/>
          <w:szCs w:val="22"/>
          <w:lang w:val="el-GR"/>
        </w:rPr>
        <w:t>Ανάλυση της έννοιας του Μαθηματικού και μη Μαθηματικού Υποδείγματος, Αναφορά και Παραδείγματα Οικονομικών Μεταβλητών, Έννοια του Συνόλου, Διατεταγμένων Ζευγών, Σχέσεων και Συναρτήσε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Cs/>
          <w:sz w:val="22"/>
          <w:szCs w:val="22"/>
          <w:lang w:val="el-GR"/>
        </w:rPr>
      </w:pPr>
      <w:r>
        <w:rPr>
          <w:rFonts w:cs="Arial" w:ascii="Book Antiqua" w:hAnsi="Book Antiqua"/>
          <w:iCs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Άσκηση-Πράξη: </w:t>
      </w:r>
      <w:r>
        <w:rPr>
          <w:rFonts w:cs="Arial" w:ascii="Book Antiqua" w:hAnsi="Book Antiqua"/>
          <w:iCs/>
          <w:sz w:val="22"/>
          <w:szCs w:val="22"/>
          <w:lang w:val="el-GR"/>
        </w:rPr>
        <w:t>Η θεωρία παρουσιάζεται με χρήση Μαθηματικών Τεχνικών και Οικονομικών Υποδειγμάτων και Παραδειγμάτων (ασκήσεων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Cs/>
          <w:sz w:val="22"/>
          <w:szCs w:val="22"/>
          <w:lang w:val="el-GR"/>
        </w:rPr>
      </w:pPr>
      <w:r>
        <w:rPr>
          <w:rFonts w:cs="Arial" w:ascii="Book Antiqua" w:hAnsi="Book Antiqua"/>
          <w:iCs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Cs/>
          <w:i/>
          <w:sz w:val="22"/>
          <w:szCs w:val="22"/>
          <w:lang w:val="el-GR"/>
        </w:rPr>
        <w:t>Οικονομική Στατική Ανάλυση: 1 Εργαστηριακό Μάθημα (Άσκηση-Πράξ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Ανασκόπηση Θεωρίας</w:t>
      </w:r>
      <w:r>
        <w:rPr>
          <w:rFonts w:cs="Arial" w:ascii="Book Antiqua" w:hAnsi="Book Antiqua"/>
          <w:iCs/>
          <w:sz w:val="22"/>
          <w:szCs w:val="22"/>
          <w:lang w:val="el-GR"/>
        </w:rPr>
        <w:t>: Στατική Ανάλυση, Μερική Ισορροπία, Γραμμικά Συστήματ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Cs/>
          <w:sz w:val="22"/>
          <w:szCs w:val="22"/>
          <w:lang w:val="el-GR"/>
        </w:rPr>
      </w:pPr>
      <w:r>
        <w:rPr>
          <w:rFonts w:cs="Arial" w:ascii="Book Antiqua" w:hAnsi="Book Antiqua"/>
          <w:iCs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Άσκηση-Πράξη:</w:t>
      </w:r>
      <w:r>
        <w:rPr>
          <w:rFonts w:cs="Arial" w:ascii="Book Antiqua" w:hAnsi="Book Antiqua"/>
          <w:iCs/>
          <w:sz w:val="22"/>
          <w:szCs w:val="22"/>
          <w:lang w:val="el-GR"/>
        </w:rPr>
        <w:t xml:space="preserve"> Ανάλυση της έννοιας της Οικονομικής Στατικής Ανάλυσης με Μαθηματικές Εφαρμογές, Ανάλυση της Μερικής Ισορροπίας και εφαρμογές Γραμμικών Συστημάτων στην Οικονομικ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Cs/>
          <w:sz w:val="22"/>
          <w:szCs w:val="22"/>
          <w:lang w:val="el-GR"/>
        </w:rPr>
      </w:pPr>
      <w:r>
        <w:rPr>
          <w:rFonts w:cs="Arial" w:ascii="Book Antiqua" w:hAnsi="Book Antiqua"/>
          <w:iCs/>
          <w:sz w:val="22"/>
          <w:szCs w:val="22"/>
          <w:lang w:val="el-G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Γραμμικά Υποδείγματα και Άλγεβρα Πινάκων: 2 Εργαστηριακά Μαθήματα (Ασκήσεις-Πράξεις)</w:t>
      </w:r>
    </w:p>
    <w:p>
      <w:pPr>
        <w:pStyle w:val="Heading2"/>
        <w:rPr/>
      </w:pPr>
      <w:r>
        <w:rPr>
          <w:b w:val="false"/>
          <w:bCs w:val="false"/>
        </w:rPr>
        <w:t>Ανασκόπηση Θεωρίας</w:t>
      </w:r>
      <w:r>
        <w:rPr>
          <w:b w:val="false"/>
          <w:bCs w:val="false"/>
          <w:i w:val="false"/>
          <w:iCs/>
        </w:rPr>
        <w:t xml:space="preserve">: Πίνακες και Γραμμικά Συστήματα, Ανάστροφοι και Αντίστροφοι, Ανάπτυξη </w:t>
      </w:r>
      <w:r>
        <w:rPr>
          <w:b w:val="false"/>
          <w:bCs w:val="false"/>
          <w:i w:val="false"/>
          <w:iCs/>
          <w:lang w:val="en-US"/>
        </w:rPr>
        <w:t>Laplace</w:t>
      </w:r>
      <w:r>
        <w:rPr>
          <w:b w:val="false"/>
          <w:bCs w:val="false"/>
          <w:i w:val="false"/>
          <w:iCs/>
        </w:rPr>
        <w:t>, Πίνακες Εισροών – Εκροών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>Άσκηση-Πράξη:</w:t>
      </w:r>
      <w:r>
        <w:rPr>
          <w:rFonts w:cs="Book Antiqua" w:ascii="Book Antiqua" w:hAnsi="Book Antiqua"/>
          <w:sz w:val="22"/>
          <w:lang w:val="el-GR"/>
        </w:rPr>
        <w:t xml:space="preserve"> Ασκήσεις με Οικονομικά παραδείγματα και Εφαρμογές στην θεωρία Πινάκων Εισροών – Εκροών (</w:t>
      </w:r>
      <w:r>
        <w:rPr>
          <w:rFonts w:cs="Book Antiqua" w:ascii="Book Antiqua" w:hAnsi="Book Antiqua"/>
          <w:sz w:val="22"/>
          <w:lang w:val="en-US"/>
        </w:rPr>
        <w:t>Leontief</w:t>
      </w:r>
      <w:r>
        <w:rPr>
          <w:rFonts w:cs="Book Antiqua" w:ascii="Book Antiqua" w:hAnsi="Book Antiqua"/>
          <w:sz w:val="22"/>
          <w:lang w:val="el-GR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lang w:val="el-GR"/>
        </w:rPr>
        <w:t>Συγκριτική Στατική Ανάλυση: 3 Εργαστηριακά Μαθήματα (Ασκήσεις-Πράξεις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>Ανασκόπηση Θεωρίας:</w:t>
      </w:r>
      <w:r>
        <w:rPr>
          <w:rFonts w:cs="Book Antiqua" w:ascii="Book Antiqua" w:hAnsi="Book Antiqua"/>
          <w:sz w:val="22"/>
          <w:lang w:val="el-GR"/>
        </w:rPr>
        <w:t xml:space="preserve"> Όρια, Παράγωγοι Συναρτήσεις, Συνέχεια, Οικονομικές Εφαρμογές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>Άσκηση-Πράξη:</w:t>
      </w:r>
      <w:r>
        <w:rPr>
          <w:rFonts w:cs="Book Antiqua" w:ascii="Book Antiqua" w:hAnsi="Book Antiqua"/>
          <w:sz w:val="22"/>
          <w:lang w:val="el-GR"/>
        </w:rPr>
        <w:t xml:space="preserve"> Ανάλυση της Συγκριτικής Στατικής στην Οικονομική, Παράγωγοι και Οικονομικές Εφαρμογές, Παραδείγματα Παραγώγων σε Συναρτήσεις Οικονομικού Αντικειμένου με αντίστοιχες σχηματικές – διαγραμματικές περιγραφές. 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lang w:val="el-GR"/>
        </w:rPr>
        <w:t>Κανόνες Παραγώγισης και Συγκριτική Στατική: 3 Εργαστηριακά Μαθήματα (Ασκήσεις-Πράξεις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>Ανασκόπηση Θεωρίας:</w:t>
      </w:r>
      <w:r>
        <w:rPr>
          <w:rFonts w:cs="Book Antiqua" w:ascii="Book Antiqua" w:hAnsi="Book Antiqua"/>
          <w:sz w:val="22"/>
          <w:lang w:val="el-GR"/>
        </w:rPr>
        <w:t xml:space="preserve"> Ανάλυση Κανόνων Παραγώγισης και Εφαρμογές στην Συγκριτική Στατική, Μερική Παραγώγιση, Διαφορικά, Ιακωβιανές Ορίζουσες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  <w:t>Πεπλεγμένες Συναρτήσεις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>Άσκηση-Πράξη:</w:t>
      </w:r>
      <w:r>
        <w:rPr>
          <w:rFonts w:cs="Book Antiqua" w:ascii="Book Antiqua" w:hAnsi="Book Antiqua"/>
          <w:sz w:val="22"/>
          <w:lang w:val="el-GR"/>
        </w:rPr>
        <w:t xml:space="preserve"> Εφαρμογές με ασκήσεις στις Μαθηματικές έννοιες με αναφορές και παραδείγματα σε θέματα της Εφαρμοσμένης Οικονομικής όπως οι έννοιες των Οριακών Οικονομικών Μεταβλητών και της Ελαστικότητας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lang w:val="el-GR"/>
        </w:rPr>
        <w:t>Αριστοποίηση και Ανάλυση Ισορροπίας: 3 Εργαστηριακά Μαθήματα (Ασκήσεις-Πράξεις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 xml:space="preserve">Ανασκόπηση Θεωρίας: </w:t>
      </w:r>
      <w:r>
        <w:rPr>
          <w:rFonts w:cs="Book Antiqua" w:ascii="Book Antiqua" w:hAnsi="Book Antiqua"/>
          <w:sz w:val="22"/>
          <w:lang w:val="el-GR"/>
        </w:rPr>
        <w:t xml:space="preserve">Αριστοποίηση και Οικονομική Ισορροπία, Ακρότατα και Οικονομικές Συναρτήσεις, Σειρές </w:t>
      </w:r>
      <w:r>
        <w:rPr>
          <w:rFonts w:cs="Book Antiqua" w:ascii="Book Antiqua" w:hAnsi="Book Antiqua"/>
          <w:sz w:val="22"/>
          <w:lang w:val="en-US"/>
        </w:rPr>
        <w:t>Taylor</w:t>
      </w:r>
      <w:r>
        <w:rPr>
          <w:rFonts w:cs="Book Antiqua" w:ascii="Book Antiqua" w:hAnsi="Book Antiqua"/>
          <w:sz w:val="22"/>
          <w:lang w:val="el-GR"/>
        </w:rPr>
        <w:t>-</w:t>
      </w:r>
      <w:r>
        <w:rPr>
          <w:rFonts w:cs="Book Antiqua" w:ascii="Book Antiqua" w:hAnsi="Book Antiqua"/>
          <w:sz w:val="22"/>
          <w:lang w:val="en-US"/>
        </w:rPr>
        <w:t>Maclaurin</w:t>
      </w:r>
      <w:r>
        <w:rPr>
          <w:rFonts w:cs="Book Antiqua" w:ascii="Book Antiqua" w:hAnsi="Book Antiqua"/>
          <w:sz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 xml:space="preserve">Άσκηση-Πράξη: </w:t>
      </w:r>
      <w:r>
        <w:rPr>
          <w:rFonts w:cs="Book Antiqua" w:ascii="Book Antiqua" w:hAnsi="Book Antiqua"/>
          <w:sz w:val="22"/>
          <w:lang w:val="el-GR"/>
        </w:rPr>
        <w:t>Ανάλυση της σημαντικότατης έννοιας της Ισορροπίας στην Οικονομική με Υποδείγματα Οικονομικών Συναρτήσεων και εφαρμογές σε θέματα Μεγιστοποίησης – Ελαχιστοποίησης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Εκθετικές – Λογαριθμικές (‘Οικονομικές’) Συναρτήσεις: 1 Εργαστηριακό Μάθημα (Άσκηση-Πράξη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 xml:space="preserve">Ανασκόπηση Θεωρίας: </w:t>
      </w:r>
      <w:r>
        <w:rPr>
          <w:rFonts w:cs="Book Antiqua" w:ascii="Book Antiqua" w:hAnsi="Book Antiqua"/>
          <w:sz w:val="22"/>
          <w:lang w:val="el-GR"/>
        </w:rPr>
        <w:t>Εκθετικές και Λογαριθμικές Συναρτήσεις, Βασικές αναφορές σε Οικονομικές Μεταβλητές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 xml:space="preserve">Άσκηση-Πράξη: </w:t>
      </w:r>
      <w:r>
        <w:rPr>
          <w:rFonts w:cs="Book Antiqua" w:ascii="Book Antiqua" w:hAnsi="Book Antiqua"/>
          <w:sz w:val="22"/>
          <w:lang w:val="el-GR"/>
        </w:rPr>
        <w:t>Έμφαση σε θέματα Οικονομικών Μαθηματικών  όπως οι εκθετικές συναρτήσεις στα απλά μοντέλα Οικονομικής Μεγέθυνσης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Εισαγωγή στην Δυναμική Οικονομική: 1 Εργαστηριακό Μάθημα (Άσκηση-Πράξη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lang w:val="el-GR"/>
        </w:rPr>
        <w:t xml:space="preserve">Ανασκόπηση Θεωρίας: </w:t>
      </w:r>
      <w:r>
        <w:rPr>
          <w:rFonts w:cs="Book Antiqua" w:ascii="Book Antiqua" w:hAnsi="Book Antiqua"/>
          <w:sz w:val="22"/>
          <w:lang w:val="el-GR"/>
        </w:rPr>
        <w:t>Αόριστα Ολοκληρώματα και Γραμμικός Προγραμματισμός, αναφορές στην χρήση τους σε θέματα Επιχειρησιακής Έρευνας και Διοικητικών Αποφάσεων.</w:t>
      </w:r>
    </w:p>
    <w:p>
      <w:pPr>
        <w:pStyle w:val="Normal"/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Heading5"/>
        <w:jc w:val="both"/>
        <w:rPr/>
      </w:pPr>
      <w:r>
        <w:rPr/>
        <w:t xml:space="preserve">Άσκηση-Πράξη: </w:t>
      </w:r>
      <w:r>
        <w:rPr>
          <w:i w:val="false"/>
          <w:iCs w:val="false"/>
        </w:rPr>
        <w:t>Βασικές και ουσιαστικά στοιχειώδεις αναφορές σε Διακριτές και Συνεχείς Οικονομικές Μεταβλητές και συσχέτισή τους με την έννοια του Γραμμικού Προγραμματισμού και του Ολοκληρώματος. Αντιπροσωπευτικά – ενδεικτικά και μόνον εισαγωγικού επιπέδου Οικονομικά Παραδείγματα.</w:t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Book Antiqua" w:hAnsi="Book Antiqua" w:cs="Arial"/>
      <w:b/>
      <w:bCs/>
      <w:i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Arial"/>
      <w:b/>
      <w:bCs/>
      <w:i/>
      <w:iCs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Book Antiqua" w:hAnsi="Book Antiqua" w:cs="Arial"/>
      <w:b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i/>
      <w:iCs/>
      <w:sz w:val="22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Book Antiqua" w:hAnsi="Book Antiqua" w:cs="Book Antiqua"/>
      <w:b/>
      <w:bCs/>
      <w:i/>
      <w:iCs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29:00Z</dcterms:created>
  <dc:creator>user</dc:creator>
  <dc:description/>
  <cp:keywords/>
  <dc:language>en-US</dc:language>
  <cp:lastModifiedBy>Owner</cp:lastModifiedBy>
  <dcterms:modified xsi:type="dcterms:W3CDTF">2011-09-25T19:33:00Z</dcterms:modified>
  <cp:revision>4</cp:revision>
  <dc:subject/>
  <dc:title>Τ</dc:title>
</cp:coreProperties>
</file>