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r>
    </w:p>
    <w:tbl>
      <w:tblPr>
        <w:tblW w:w="8932" w:type="dxa"/>
        <w:jc w:val="left"/>
        <w:tblInd w:w="-128" w:type="dxa"/>
        <w:tblLayout w:type="fixed"/>
        <w:tblCellMar>
          <w:top w:w="0" w:type="dxa"/>
          <w:left w:w="108" w:type="dxa"/>
          <w:bottom w:w="0" w:type="dxa"/>
          <w:right w:w="108" w:type="dxa"/>
        </w:tblCellMar>
      </w:tblPr>
      <w:tblGrid>
        <w:gridCol w:w="2088"/>
        <w:gridCol w:w="4448"/>
        <w:gridCol w:w="1227"/>
        <w:gridCol w:w="1169"/>
      </w:tblGrid>
      <w:tr>
        <w:trPr/>
        <w:tc>
          <w:tcPr>
            <w:tcW w:w="20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b/>
                <w:b/>
                <w:sz w:val="22"/>
                <w:szCs w:val="22"/>
              </w:rPr>
            </w:pPr>
            <w:r>
              <w:rPr>
                <w:rFonts w:cs="Arial" w:ascii="Book Antiqua" w:hAnsi="Book Antiqua"/>
                <w:b/>
                <w:sz w:val="22"/>
                <w:szCs w:val="22"/>
              </w:rPr>
              <w:t>Τίτλος:</w:t>
            </w:r>
          </w:p>
        </w:tc>
        <w:tc>
          <w:tcPr>
            <w:tcW w:w="444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sz w:val="22"/>
                <w:szCs w:val="22"/>
                <w:lang w:val="el-GR"/>
              </w:rPr>
            </w:pPr>
            <w:r>
              <w:rPr>
                <w:rFonts w:cs="Arial" w:ascii="Book Antiqua" w:hAnsi="Book Antiqua"/>
                <w:sz w:val="22"/>
                <w:szCs w:val="22"/>
                <w:lang w:val="el-GR"/>
              </w:rPr>
              <w:t>Εισαγωγή στη Λογιστική</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rPr>
            </w:pPr>
            <w:r>
              <w:rPr>
                <w:rFonts w:cs="Arial" w:ascii="Book Antiqua" w:hAnsi="Book Antiqua"/>
                <w:b/>
                <w:sz w:val="22"/>
                <w:szCs w:val="22"/>
              </w:rPr>
              <w:t>Κωδικός:</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l-GR"/>
              </w:rPr>
            </w:pPr>
            <w:r>
              <w:rPr>
                <w:rFonts w:cs="Arial" w:ascii="Book Antiqua" w:hAnsi="Book Antiqua"/>
                <w:sz w:val="22"/>
                <w:szCs w:val="22"/>
                <w:lang w:val="el-GR"/>
              </w:rPr>
              <w:t>104Ο11</w:t>
            </w:r>
          </w:p>
        </w:tc>
      </w:tr>
      <w:tr>
        <w:trPr/>
        <w:tc>
          <w:tcPr>
            <w:tcW w:w="20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b/>
                <w:b/>
                <w:sz w:val="22"/>
                <w:szCs w:val="22"/>
              </w:rPr>
            </w:pPr>
            <w:r>
              <w:rPr>
                <w:rFonts w:cs="Arial" w:ascii="Book Antiqua" w:hAnsi="Book Antiqua"/>
                <w:b/>
                <w:sz w:val="22"/>
                <w:szCs w:val="22"/>
              </w:rPr>
              <w:t>Θεωρία:</w:t>
            </w:r>
          </w:p>
        </w:tc>
        <w:tc>
          <w:tcPr>
            <w:tcW w:w="444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sz w:val="22"/>
                <w:szCs w:val="22"/>
                <w:lang w:val="el-GR"/>
              </w:rPr>
            </w:pPr>
            <w:r>
              <w:rPr>
                <w:rFonts w:cs="Arial" w:ascii="Book Antiqua" w:hAnsi="Book Antiqua"/>
                <w:sz w:val="22"/>
                <w:szCs w:val="22"/>
                <w:lang w:val="el-GR"/>
              </w:rPr>
              <w:t>2 ώρες/εβδομάδ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Εξάμηνο:</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l-GR"/>
              </w:rPr>
            </w:pPr>
            <w:r>
              <w:rPr>
                <w:rFonts w:cs="Arial" w:ascii="Book Antiqua" w:hAnsi="Book Antiqua"/>
                <w:sz w:val="22"/>
                <w:szCs w:val="22"/>
                <w:lang w:val="el-GR"/>
              </w:rPr>
              <w:t>Α</w:t>
            </w:r>
          </w:p>
        </w:tc>
      </w:tr>
      <w:tr>
        <w:trPr/>
        <w:tc>
          <w:tcPr>
            <w:tcW w:w="208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b/>
                <w:b/>
                <w:sz w:val="22"/>
                <w:szCs w:val="22"/>
                <w:lang w:val="el-GR"/>
              </w:rPr>
            </w:pPr>
            <w:r>
              <w:rPr>
                <w:rFonts w:cs="Arial" w:ascii="Book Antiqua" w:hAnsi="Book Antiqua"/>
                <w:b/>
                <w:sz w:val="22"/>
                <w:szCs w:val="22"/>
                <w:lang w:val="el-GR"/>
              </w:rPr>
              <w:t>Ασκήσεις Πράξης</w:t>
            </w:r>
          </w:p>
        </w:tc>
        <w:tc>
          <w:tcPr>
            <w:tcW w:w="444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Arial" w:ascii="Book Antiqua" w:hAnsi="Book Antiqua"/>
                <w:sz w:val="22"/>
                <w:szCs w:val="22"/>
                <w:lang w:val="en-US"/>
              </w:rPr>
              <w:t>3</w:t>
            </w:r>
            <w:r>
              <w:rPr>
                <w:rFonts w:cs="Arial" w:ascii="Book Antiqua" w:hAnsi="Book Antiqua"/>
                <w:sz w:val="22"/>
                <w:szCs w:val="22"/>
                <w:lang w:val="el-GR"/>
              </w:rPr>
              <w:t xml:space="preserve"> ώρες/εβδομάδ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Τύπος:</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l-GR"/>
              </w:rPr>
            </w:pPr>
            <w:r>
              <w:rPr>
                <w:rFonts w:cs="Arial" w:ascii="Book Antiqua" w:hAnsi="Book Antiqua"/>
                <w:sz w:val="22"/>
                <w:szCs w:val="22"/>
                <w:lang w:val="el-GR"/>
              </w:rPr>
              <w:t>ΜΓΥ (Υ)</w:t>
            </w:r>
          </w:p>
        </w:tc>
      </w:tr>
    </w:tbl>
    <w:p>
      <w:pPr>
        <w:pStyle w:val="Normal"/>
        <w:tabs>
          <w:tab w:val="clear" w:pos="720"/>
          <w:tab w:val="left" w:pos="3585"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b/>
          <w:sz w:val="22"/>
          <w:szCs w:val="22"/>
          <w:lang w:val="el-GR"/>
        </w:rPr>
        <w:t>Προαπαιτούμενα:</w:t>
      </w:r>
      <w:r>
        <w:rPr>
          <w:rFonts w:cs="Arial" w:ascii="Book Antiqua" w:hAnsi="Book Antiqua"/>
          <w:sz w:val="22"/>
          <w:szCs w:val="22"/>
          <w:lang w:val="el-GR"/>
        </w:rPr>
        <w:t xml:space="preserve"> Κανένα</w:t>
      </w:r>
    </w:p>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ού του μαθήματος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δώσει στους σπουδαστές τις έννοιες και τη σημασία της Λογιστικής στη Διοίκηση Επιχειρήσε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εισάγει τους σπουδαστές στον οικονομικό λογισμό των επιχειρήσεων και των λοιπών οικονομικών μονάδ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εξηγήσει στους σπουδαστές τη σύνθεση των οικονομικών καταστάσεων, των λογαριασμών, των βιβλίων και των στοιχεί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εξηγήσει στους σπουδαστές τη χρήση των στοιχείων και τον τρόπο καταγραφής τους στα Λογιστικά βιβλία, όλων των κατηγοριώ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κατανοήσουν οι σπουδαστές την ιεραρχική δομή, τη λειτουργία και την «επισημότητα» των λογαριασμών, καθώς και τη σημασία του Ενιαίου λογιστικού Σχεδίου.</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εμπεδώσουν την έννοια της διαχειριστικής περιόδου και των αποτελεσμάτων χρή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αποκτήσουν τη δεξιότητα της δημιουργίας των λογαριασμών του Γενικού Καθολικού, ξεκινώντας από έναν Ισολογισμό.</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αποκτήσουν τη δεξιότητα καταγραφής των λαμβανομένων στοιχείων στη Ημερολόγιο και το Γενικό Καθολικό.</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αποκτήσουν τη δεξιότητα έκδοσης στοιχεί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αποκτήσουν τη δεξιότητα τακτοποίησης των λογαριασμών στο τέλος της χρήση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είναι σε θέση να καταρτίσουν το Λογαριασμό των Αποτελεσμάτων Χρήσης και τον Ισολογισμ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Διδακτικά Βοηθήματα:</w:t>
      </w:r>
    </w:p>
    <w:p>
      <w:pPr>
        <w:pStyle w:val="TextBody"/>
        <w:rPr/>
      </w:pPr>
      <w:r>
        <w:rPr>
          <w:rFonts w:cs="Arial" w:ascii="Book Antiqua" w:hAnsi="Book Antiqua"/>
          <w:sz w:val="22"/>
          <w:szCs w:val="22"/>
          <w:lang w:val="el-GR"/>
        </w:rPr>
        <w:t>1. Εισαγωγή  στη χρηματοοικονομική  λογιστική,</w:t>
        <w:tab/>
        <w:t xml:space="preserve">ΚΑΡΑΓΙΩΡΓΟΣ ΘΕΟΦΑΝΗΣ Μ.Δ.Αλεξοπούλου-Α.Θ.Καραγιώργος &amp; Σία Ο.Ε, Θεσ/νίκη 2011, </w:t>
        <w:tab/>
        <w:t xml:space="preserve">Εύδοξος: 12681269, </w:t>
      </w:r>
      <w:r>
        <w:rPr>
          <w:rFonts w:cs="Arial" w:ascii="Book Antiqua" w:hAnsi="Book Antiqua"/>
          <w:sz w:val="22"/>
          <w:szCs w:val="22"/>
          <w:lang w:val="en-US"/>
        </w:rPr>
        <w:t xml:space="preserve">ISBN: </w:t>
      </w:r>
      <w:r>
        <w:rPr>
          <w:rFonts w:cs="Arial" w:ascii="Book Antiqua" w:hAnsi="Book Antiqua"/>
          <w:sz w:val="22"/>
          <w:szCs w:val="22"/>
          <w:lang w:val="el-GR"/>
        </w:rPr>
        <w:t xml:space="preserve">978-960-98329-7-7 </w:t>
      </w:r>
    </w:p>
    <w:p>
      <w:pPr>
        <w:pStyle w:val="TextBody"/>
        <w:rPr>
          <w:rFonts w:ascii="Book Antiqua" w:hAnsi="Book Antiqua" w:cs="Arial"/>
          <w:sz w:val="22"/>
          <w:szCs w:val="22"/>
          <w:lang w:val="el-GR"/>
        </w:rPr>
      </w:pPr>
      <w:r>
        <w:rPr>
          <w:rFonts w:cs="Arial" w:ascii="Book Antiqua" w:hAnsi="Book Antiqua"/>
          <w:sz w:val="22"/>
          <w:szCs w:val="22"/>
          <w:lang w:val="el-GR"/>
        </w:rPr>
        <w:t>2. Λογιστική Ι,</w:t>
        <w:tab/>
        <w:t>Καρτάλης Νικόλαος,</w:t>
        <w:tab/>
        <w:t>ΝΟΜΙΚΗ ΤΡΑΠΕΖΑ - ΒΑΣΗ ΔΕΔΟΜΕΝΩΝ - ΕΚΤΥΠΩΣΕΙΣ Α.Ε. ,</w:t>
        <w:tab/>
        <w:t>Αθήνα 2011,</w:t>
        <w:tab/>
        <w:t>Εύδοξος:125993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Συνοπτικό περιεχόμενο μαθήματος</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 xml:space="preserve">Εισαγωγή στο χρηματο-οικονομικό λογισμό: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Έννοια και ιστορία της Λογιστική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Λογιστικές Έννοιες:  Οι Εγγραφέ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Λογιστικές Έννοιες:  Ο Φόρος Προστιθέμενης Αξίας και οι Κρατήσεις υπέρ τρίτων</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4"/>
          <w:szCs w:val="24"/>
          <w:lang w:val="el-GR"/>
        </w:rPr>
      </w:pPr>
      <w:r>
        <w:rPr>
          <w:rFonts w:cs="Arial" w:ascii="Book Antiqua" w:hAnsi="Book Antiqua"/>
          <w:i/>
          <w:sz w:val="24"/>
          <w:szCs w:val="24"/>
          <w:lang w:val="el-GR"/>
        </w:rPr>
        <w:t>Λογιστικές Έννοιες:  Ο Ισολογισμός και οι Λογαριασμοί</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4"/>
          <w:szCs w:val="24"/>
          <w:lang w:val="el-GR"/>
        </w:rPr>
      </w:pPr>
      <w:r>
        <w:rPr>
          <w:rFonts w:cs="Arial" w:ascii="Book Antiqua" w:hAnsi="Book Antiqua"/>
          <w:i/>
          <w:sz w:val="24"/>
          <w:szCs w:val="24"/>
          <w:lang w:val="el-GR"/>
        </w:rPr>
        <w:t>Λογιστικές Έννοιες:  Λογιστικό Σχέδιο</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Βιβλία και Στοιχεία:  Τα Αποδεικτικά Στοιχεία των Συναλλαγών</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Βιβλία και Στοιχεία:  Τα Λογιστικά Βιβλία</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Το διπλογραφικό σύστημα</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 xml:space="preserve">Λειτουργία των Λογαριασμών: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Η εκμετάλλευση:  Προσωρινά και τελικό Ισοζύγιο</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Η εκμετάλλευση:  Ο Λογαριασμός Αποτελέσματα Χρήσης και ο τελικός Ισολογισμός</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Λογαριασμοί Τάξεως: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β) </w:t>
      </w:r>
      <w:r>
        <w:rPr>
          <w:rFonts w:cs="Arial" w:ascii="Book Antiqua" w:hAnsi="Book Antiqua"/>
          <w:i/>
          <w:sz w:val="22"/>
          <w:szCs w:val="22"/>
          <w:lang w:val="el-GR"/>
        </w:rPr>
        <w:t xml:space="preserve">Ασκήσεις - Πράξεις: </w:t>
      </w:r>
      <w:r>
        <w:rPr>
          <w:rFonts w:cs="Arial" w:ascii="Book Antiqua" w:hAnsi="Book Antiqua"/>
          <w:sz w:val="22"/>
          <w:szCs w:val="22"/>
          <w:lang w:val="el-GR"/>
        </w:rPr>
        <w:t>Προετοιμασία Ασκήσεων, Στοιχεία, Διπλογραφία, Κλείσιμο,   Ισολογισμός, Λογαριασμοί Τάξεως, Ολοκλήρωσ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 xml:space="preserve">1. Εισαγωγή στο χρηματο-οικονομικό λογισμό: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Η έννοια της οικονομικής μονάδας. Η έννοια της περιουσίας της οικονομικής μονάδας. Η ανάγκη παρακολούθησης των μεταβολών της περιουσίας. Οι μετασχηματισμοί της περιουσίας, ως διαρκής οικονομική διαδικασία. Η κατηγοριοποίηση των μετασχηματισμών της περιουσίας, ως μέσο παρακολούθησης. Η ανάγκη χρηματικής έκφρασης της περιουσίας και των μεταβολών της. Η έννοια των συναλλαγώ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2. Έννοια και ιστορία της Λογιστική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Ορισμοί της Λογιστικής. Ιστορική εξέλιξη της Λογιστικής. Διαχωρισμός της επιχειρηματικής περιουσίας από την προσωπική. Ο επιχειρηματίας ως συναλλασσόμενος με τη δική του επιχείρηση. Η Λογιστική ως μεθοδολογία ανάπτυξης της εμπιστοσύνη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Book Antiqua" w:hAnsi="Book Antiqua" w:cs="Book Antiqua"/>
          <w:sz w:val="24"/>
          <w:szCs w:val="24"/>
          <w:lang w:val="el-GR"/>
        </w:rPr>
      </w:pPr>
      <w:r>
        <w:rPr>
          <w:rFonts w:cs="Book Antiqua" w:ascii="Book Antiqua" w:hAnsi="Book Antiqua"/>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3. Λογιστικές Έννοιες:  Οι Εγγραφές</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Βασικές αρχές της Λογιστικής. Η έννοια της εγγραφής. Το αμετάβλητο των εγγραφών. Η έννοια των εξόδων και των εσόδων.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4. Λογιστικές Έννοιες:  Ο Φόρος Προστιθέμενης Αξίας και οι Κρατήσεις υπέρ τρίτων</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Η έννοια του Φόρου Προστιθέμενης Αξίας. Η έννοια των κρατήσεων υπέρ τρίτων.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4"/>
          <w:szCs w:val="24"/>
          <w:lang w:val="el-GR"/>
        </w:rPr>
      </w:pPr>
      <w:r>
        <w:rPr>
          <w:rFonts w:cs="Arial" w:ascii="Book Antiqua" w:hAnsi="Book Antiqua"/>
          <w:i/>
          <w:sz w:val="24"/>
          <w:szCs w:val="24"/>
          <w:lang w:val="el-GR"/>
        </w:rPr>
        <w:t>5. Λογιστικές Έννοιες:  Ο Ισολογισμός και οι Λογαριασμοί</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 xml:space="preserve">Η έννοια του Ισολογισμού. Η έννοια του Λογαριασμού. Η έννοια και η χρησιμότητα της ιεραρχικής δόμησης των Λογαριασμών.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4"/>
          <w:szCs w:val="24"/>
          <w:lang w:val="el-GR"/>
        </w:rPr>
      </w:pPr>
      <w:r>
        <w:rPr>
          <w:rFonts w:cs="Arial" w:ascii="Book Antiqua" w:hAnsi="Book Antiqua"/>
          <w:i/>
          <w:sz w:val="24"/>
          <w:szCs w:val="24"/>
          <w:lang w:val="el-GR"/>
        </w:rPr>
        <w:t>6. Λογιστικές Έννοιες:  Λογιστικό Σχέδιο</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t>Η χρησιμότητα και η λειτουργία του Ενιαίου Γενικού Λογιστικού Σχεδίου. Η έννοια και η χρησιμότητα των οικονομικών καταστάσεων.</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u w:val="single"/>
          <w:lang w:val="el-GR"/>
        </w:rPr>
      </w:pPr>
      <w:r>
        <w:rPr>
          <w:rFonts w:cs="Arial" w:ascii="Book Antiqua" w:hAnsi="Book Antiqua"/>
          <w:i/>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7. Βιβλία και Στοιχεία:  Τα Αποδεικτικά Στοιχεία των Συναλλαγ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Λαμβανόμενα Στοιχεία. Εκδιδόμενα Στοιχεία. Υποχρεωτικά και προαιρετικά στοιχεί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8. Βιβλία και Στοιχεία:  Τα Λογιστικά Βιβλί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Κατηγορίες Λογιστικών Βιβλίων.  Όρια και λειτουργία των Βιβλίων Β’ Κατηγορίας. Υποχρεωτικά και προαιρετικά βιβλία.</w:t>
      </w:r>
      <w:r>
        <w:rPr>
          <w:rFonts w:cs="Arial" w:ascii="Book Antiqua" w:hAnsi="Book Antiqua"/>
          <w:sz w:val="22"/>
          <w:szCs w:val="22"/>
          <w:lang w:val="en-US"/>
        </w:rPr>
        <w:t xml:space="preserve"> </w:t>
      </w:r>
      <w:r>
        <w:rPr>
          <w:rFonts w:cs="Arial" w:ascii="Book Antiqua" w:hAnsi="Book Antiqua"/>
          <w:sz w:val="22"/>
          <w:szCs w:val="22"/>
          <w:lang w:val="el-GR"/>
        </w:rPr>
        <w:t xml:space="preserve">Νομιμότητα και νομιμοποίηση των Βιβλί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9. Το διπλογραφικό σύστημα</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Το διπλογραφικό σύστημα. Το δυναμικό Ταμείο, ως βάση της διπλογραφίας. Διασταύρωση των στοιχείων και των βιβλί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 xml:space="preserve">10. Λειτουργία των Λογαριασμώ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Πληρότητα των καταγραφόμενων πληροφοριών που ταυτοποιούν τα εκδιδόμενα στοιχεία. Πληρότητα των καταγραφόμενων πληροφοριών που ταυτοποιούν τα λαμβανόμενα στοιχεία. Διασταύρωση Λογαριασμών και αρχείου στοιχείων. Μηνιαία Ισοζύγια Λογαριασμών. Συνολικά Ισοζύγια οικονομικής περιόδου κατά τάξεις. Αλληλεξάρτηση Λογαριασμών. Διάκριση των Λογαριασμών σε περιουσίας και δραστηριότητας. Αναλυτικοί και Συνθετικοί Λογαριασμοί. Εξωλογιστικοί και Εσωλογιστικοί Λογαριασμοί Αποθήκης και Παραγωγής – Κοστολογίου. Μετοχικοί Λογαριασμοί και Λογαριασμοί Κεφαλαίου (Μητρώο Μετόχων). Περιουσιακοί Λογαριασμοί (Μητρώο Παγίων)Λογαριασμοί δραστηριότητας. Διασύνδεση των Λογαριασμ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u w:val="single"/>
          <w:lang w:val="el-GR"/>
        </w:rPr>
      </w:pPr>
      <w:r>
        <w:rPr>
          <w:rFonts w:cs="Arial" w:ascii="Book Antiqua" w:hAnsi="Book Antiqua"/>
          <w:i/>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11. Η εκμετάλλευση:  Προσωρινά και τελικό Ισοζύγι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Η έννοια και η λειτουργία των Αποσβέσεων. Μηνιαία Ισοζύγια και τελικό Ισοζύγιο. Ο λογαριασμός της Γενικής Εκμετάλλευσης. Απογραφή, Αποτίμηση και τακτοποίηση των αποθεμάτων. Μεταφορά των λογαριασμών Εσόδων – Εξόδων και Αποσβέσεων στη Γενική Εκμετάλλευση.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12. Η εκμετάλλευση:  Ο Λογαριασμός Αποτελέσματα Χρήσης και ο τελικός Ισολογισμό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Κλείσιμο των Λογαριασμών – Τελικός Ισολογισμός και Αποτελέσματα Χρή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13. Λογαριασμοί Τάξεως: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Παρακολούθηση αλλότριων περιουσιακών στοιχείων. Έσοδα και έξοδα επόμενης χρή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Book Antiqua"/>
          <w:sz w:val="24"/>
          <w:szCs w:val="24"/>
          <w:lang w:val="el-GR"/>
        </w:rPr>
      </w:pPr>
      <w:r>
        <w:rPr>
          <w:rFonts w:cs="Book Antiqua" w:ascii="Book Antiqua" w:hAnsi="Book Antiqua"/>
          <w:sz w:val="24"/>
          <w:szCs w:val="24"/>
          <w:lang w:val="el-GR"/>
        </w:rPr>
      </w:r>
    </w:p>
    <w:p>
      <w:pPr>
        <w:pStyle w:val="Normal"/>
        <w:rPr>
          <w:rFonts w:cs="Arial"/>
        </w:rPr>
      </w:pPr>
      <w:r>
        <w:rPr>
          <w:rFonts w:eastAsia="Book Antiqua" w:cs="Book Antiqua" w:ascii="Book Antiqua" w:hAnsi="Book Antiqua"/>
          <w:sz w:val="22"/>
          <w:szCs w:val="22"/>
          <w:lang w:val="el-GR"/>
        </w:rPr>
        <w:t xml:space="preserve">  </w:t>
      </w:r>
      <w:r>
        <w:br w:type="page"/>
      </w:r>
    </w:p>
    <w:p>
      <w:pPr>
        <w:pStyle w:val="Normal"/>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ΜΑΘΗΜΑΤΑ ΑΣΚΗΣΕΩΝ ΠΡΑΞ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Book Antiqua"/>
          <w:b/>
          <w:b/>
          <w:sz w:val="24"/>
          <w:szCs w:val="24"/>
          <w:lang w:val="el-GR"/>
        </w:rPr>
      </w:pPr>
      <w:r>
        <w:rPr>
          <w:rFonts w:cs="Book Antiqua" w:ascii="Book Antiqua" w:hAnsi="Book Antiqua"/>
          <w:b/>
          <w:sz w:val="24"/>
          <w:szCs w:val="24"/>
          <w:lang w:val="el-GR"/>
        </w:rPr>
        <w:t>ΕΙΣΑΓΩΓΗ ΣΤΗ ΛΟΓΙΣΤΙΚ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 w:val="24"/>
          <w:szCs w:val="24"/>
          <w:lang w:val="el-GR"/>
        </w:rPr>
      </w:pPr>
      <w:r>
        <w:rPr>
          <w:rFonts w:cs="Book Antiqua" w:ascii="Book Antiqua" w:hAnsi="Book Antiqua"/>
          <w:b/>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των Ασκήσεων Πράξης αυτού μαθήματος είναι:</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ασκηθούν οι σπουδαστές στη διαχείριση στοιχείων και τήρηση βιβλίω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κατανοήσουν, δια της πράξης, τον οικονομικό κύκλο της Λογιστικ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Σκοπο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 την συμπλήρωση των εργαστηριακών αυτών μαθημάτων οι φοιτητές θα πρέπει να είναι σε θέση:</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ανοίγουν» τα βιβλία μιας χρήση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εκδίδουν όλα τα συνήθη στοιχεί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τηρούν το Ημερολόγιο, καταγράφοντας τα εκδιδόμενα και λαμβανόμενα στοιχεία.</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τηρούν τους Λογαριασμούς του Γενικού Καθολικού και των Αναλυτικών Καθολικών.</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προβαίνουν σε αποτίμηση των περιουσιακών στοιχείων της Απογραφή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διενεργούν Αποσβέσεις.</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κλείνουν» τα βιβλία της χρήσ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Συνοπτικό Περιεχόμενο του μαθήματος</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iCs/>
          <w:sz w:val="22"/>
          <w:szCs w:val="22"/>
          <w:lang w:val="el-GR"/>
        </w:rPr>
        <w:t>Προετοιμασία Ασκήσεων:  Ανασκόπηση θεωρίας</w:t>
      </w:r>
      <w:r>
        <w:rPr>
          <w:rFonts w:cs="Arial" w:ascii="Book Antiqua" w:hAnsi="Book Antiqua"/>
          <w:sz w:val="22"/>
          <w:szCs w:val="22"/>
          <w:lang w:val="el-GR"/>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Άσκηση 1: Συμπλήρωση των βασικών εκδιδόμενων Στοιχείων.</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Άσκηση 2, Επιλογή των αντίστοιχων στοιχείων, με τις δοσοληψίες</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Άσκηση 3. Παρακολούθηση Πελατών</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Άσκηση 4. Παρακολούθηση Προμηθευτών</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Άσκηση 5. Παρακολούθηση Λοιπών Πιστωτών</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Άσκηση 6.  Έκδοση στοιχείων μεταξύ των εικονικών επιχειρήσεων.</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Διπλογραφία (Άσκηση 7) Δημιουργία λογαριασμών</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Διπλογραφία (Άσκηση 8): Καταχώρηση των λαμβανόμενων στοιχείων</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Διπλογραφία (Άσκηση 9): Καταχώρηση Εκδιδόμενων Στοιχείων. Λειτουργία των λογαριασμών.</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Αποσβέσεις (Άσκηση 10)</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Δημιουργία λογαριασμών Εκμετάλλευσης (Άσκηση 11)</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Κλείσιμο Χρήσης (Άσκηση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Book Antiqua"/>
          <w:i/>
          <w:i/>
          <w:iCs/>
          <w:sz w:val="24"/>
          <w:szCs w:val="24"/>
          <w:lang w:val="el-GR"/>
        </w:rPr>
      </w:pPr>
      <w:r>
        <w:rPr>
          <w:rFonts w:cs="Book Antiqua" w:ascii="Book Antiqua" w:hAnsi="Book Antiqua"/>
          <w:i/>
          <w:iCs/>
          <w:sz w:val="24"/>
          <w:szCs w:val="24"/>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Αναλυτικό περιεχόμενο μαθήματος</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lang w:val="el-GR"/>
        </w:rPr>
      </w:pPr>
      <w:r>
        <w:rPr>
          <w:rFonts w:cs="Arial" w:ascii="Book Antiqua" w:hAnsi="Book Antiqua"/>
          <w:b/>
          <w:i/>
          <w:sz w:val="22"/>
          <w:szCs w:val="22"/>
          <w:lang w:val="el-GR"/>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 xml:space="preserve">Προετοιμασία Ασκήσεων:  Ανασκόπηση θεωρία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Περιουσία, χρηματική έκφραση της περιουσίας, συναλλαγές και παρακολούθησή του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Άσκηση 1:</w:t>
      </w:r>
      <w:r>
        <w:rPr>
          <w:rFonts w:cs="Arial" w:ascii="Book Antiqua" w:hAnsi="Book Antiqua"/>
          <w:sz w:val="22"/>
          <w:szCs w:val="22"/>
          <w:lang w:val="el-GR"/>
        </w:rPr>
        <w:t xml:space="preserve"> </w:t>
      </w:r>
      <w:r>
        <w:rPr>
          <w:rFonts w:cs="Arial" w:ascii="Book Antiqua" w:hAnsi="Book Antiqua"/>
          <w:i/>
          <w:iCs/>
          <w:sz w:val="22"/>
          <w:szCs w:val="22"/>
          <w:lang w:val="el-GR"/>
        </w:rPr>
        <w:t>Συμπλήρωση των βασικών εκδιδόμενων Στοιχείων</w:t>
      </w:r>
      <w:r>
        <w:rPr>
          <w:rFonts w:cs="Arial" w:ascii="Book Antiqua" w:hAnsi="Book Antiqua"/>
          <w:sz w:val="22"/>
          <w:szCs w:val="22"/>
          <w:lang w:val="el-G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Παράδοση στους σπουδαστές των Ισολογισμών, της περιγραφής και όλων των στοιχείων, εικονικών επιχειρή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keepNext w:val="true"/>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Άσκηση 2, Επιλογή των αντίστοιχων στοιχείων, με τις δοσοληψίες</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Διατύπωση δοσοληψιών και άσκηση στην επιλογή των κατάλληλων στοιχείων φορολογ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Άσκηση 3. Παρακολούθηση Πελατ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Δημιουργία καρτέλας Πελάτη. Υπολογισμός των υπολοίπων. Επιλογή της ορθής καταχώρησης υπό συνθήκες γεγονότ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Άσκηση 4. Παρακολούθηση Προμηθευτ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Δημιουργία και ενημέρωση καρτέλας Προμηθευτή. Συμφωνία του λογαριασμού του προμηθευτή με την τηρούμενη καρτέλα. Το ζήτημα της χρέωσης τόκων και λοιπών επιβαρύν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Άσκηση 5. Παρακολούθηση Λοιπών Πιστωτ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Δημιουργία και ενημέρωση της καρτέλας Τραπεζικών λογαριασμών. Προκαταβολές σε προμηθευτές. Προκαταβολές μισθοδοσ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 xml:space="preserve">Άσκηση 6.  </w:t>
      </w:r>
      <w:r>
        <w:rPr>
          <w:rFonts w:cs="Arial" w:ascii="Book Antiqua" w:hAnsi="Book Antiqua"/>
          <w:i/>
          <w:iCs/>
          <w:sz w:val="22"/>
          <w:szCs w:val="22"/>
          <w:lang w:val="el-GR"/>
        </w:rPr>
        <w:t xml:space="preserve">Έκδοση στοιχείων μεταξύ των εικονικών επιχειρήσε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Εγγραφή των Πωλήσεων σε βιβλία Β’ Κατηγορίας. Μισθοδοτικές Καταστά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Διπλογραφία (Άσκηση 7) Δημιουργία λογαριασμ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Μεταφορά των υπολοίπων των λογαριασμών του Ισολογισμού στο Γενικό Καθολικό. Η έννοια του Ημερολογί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Διπλογραφία (Άσκηση 8): Καταχώρηση των λαμβανόμενων στοιχεί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Ημερολογιακές εγγραφές λαμβανόμενων στοιχείων από τους προμηθευτές. Καταχωρήσεις στο Γενικό Καθολικό. Το ΦΠ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Διπλογραφία (Άσκηση 9): Καταχώρηση Εκδιδόμενων Στοιχείων. Λειτουργία των λογαριασμ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Η καταχώρηση των εκδιδόμενων στοιχείων. Οι κρατήσεις υπέρ τρίτων. Η ενημέρωση του Καθολικού και η λειτουργία των Δελτίων Αποστολ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Αποσβέσεις (Άσκηση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Υπολογισμός των Αποσβέσεων. Αποσβέσεις κλασματικού χρόνου. Εκποίηση Παγίων και υπολογισμός της ζημίας ή του οφέλου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Δημιουργία λογαριασμών Εκμετάλλευσης (Άσκηση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Αποτίμηση αποθεμάτων της εικονικής Απογραφής. Δημιουργία των λογαριασμών Εκμετάλλευσης. Τακτοποίηση Αποθεμάτων. Κλείσιμο των λογαριασμών δοσοληψιών. Κλείσιμο των λογαριασμών περιουσ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iCs/>
          <w:sz w:val="22"/>
          <w:szCs w:val="22"/>
          <w:lang w:val="el-GR"/>
        </w:rPr>
      </w:pPr>
      <w:r>
        <w:rPr>
          <w:rFonts w:cs="Arial" w:ascii="Book Antiqua" w:hAnsi="Book Antiqua"/>
          <w:i/>
          <w:iCs/>
          <w:sz w:val="22"/>
          <w:szCs w:val="22"/>
          <w:lang w:val="el-GR"/>
        </w:rPr>
        <w:t>Κλείσιμο Χρήσης (Άσκηση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Τυπική σύνταξη Ισολογισμού. Σύνταξη διαφορετικών Ισολογισμών, ανάλογα με σενάρια για τη διαχείριση Αποθεματικών. Πίνακας διάθεσης αποτελεσμάτων, ανάλογα με σενάρια για τη σύνθεση του Παθητικο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character" w:styleId="WW8Num2z0">
    <w:name w:val="WW8Num2z0"/>
    <w:qFormat/>
    <w:rPr>
      <w:rFonts w:ascii="Symbol" w:hAnsi="Symbol" w:cs="Symbol"/>
    </w:rPr>
  </w:style>
  <w:style w:type="character" w:styleId="Style13">
    <w:name w:val="Προεπιλεγμένη γραμματοσειρά"/>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54:00Z</dcterms:created>
  <dc:creator>user</dc:creator>
  <dc:description/>
  <cp:keywords/>
  <dc:language>en-US</dc:language>
  <cp:lastModifiedBy>user1</cp:lastModifiedBy>
  <cp:lastPrinted>2003-10-28T20:42:00Z</cp:lastPrinted>
  <dcterms:modified xsi:type="dcterms:W3CDTF">2012-09-26T22:54:00Z</dcterms:modified>
  <cp:revision>2</cp:revision>
  <dc:subject/>
  <dc:title>Τ</dc:title>
</cp:coreProperties>
</file>