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ΠΕΡΙΓΡΑΦΗ ΜΑΘΗΜΑΤΟ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260"/>
        <w:gridCol w:w="14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ίτλος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l-GR"/>
              </w:rPr>
              <w:t xml:space="preserve">Στατιστική  </w:t>
            </w: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Κωδικός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02Π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Θεωρία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/εβδομάδα /</w:t>
            </w: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Άσκηση-Πρ:</w:t>
            </w: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 xml:space="preserve"> 1 ώρα/εβδ.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ξάμηνο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Β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Εργαστήρι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2 ώρες/εβδομά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el-GR"/>
              </w:rPr>
              <w:t>Τύπος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Book Antiqua" w:hAnsi="Book Antiqua" w:cs="Arial"/>
                <w:sz w:val="22"/>
                <w:szCs w:val="22"/>
                <w:lang w:val="el-GR"/>
              </w:rPr>
            </w:pPr>
            <w:r>
              <w:rPr>
                <w:rFonts w:cs="Arial" w:ascii="Book Antiqua" w:hAnsi="Book Antiqua"/>
                <w:sz w:val="22"/>
                <w:szCs w:val="22"/>
                <w:lang w:val="el-GR"/>
              </w:rPr>
              <w:t>Υ (ΜΓΥ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αυτού του μαθήματος είναι: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απόκτηση στατιστικής σκέψης.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κατανόηση των μεθόδων δειγματοληψίας για τη συγκέντρωση των απαραίτητων κατά περίπτωση παρατηρήσεων, η ταξινόμηση και η επεξεργασία αυτών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κατανόηση των βασικών μεθόδων στατιστικής ανάλυσης και ελέγχου οποιασδήποτε στοχαστικής διαδικασίας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ε τη συμπλήρωση του μαθήματος οι φοιτητές θα πρέπει να είναι σε θέση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συλλέγουν και να αναλύουν ένα σύνολο δεδομένων και να εκτιμούν κάθε σχέση που υπάρχει μεταξύ των δεδομένων αυτώ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διερευνούν και να επιλύουν οικονομικά, δημογραφικά, επιχειρηματικά φαινόμενα ή προβλήματα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εξάγουν συμπεράσματα και να λαμβάνουν αποφάσεις, επιστημονικά τεκμηριωμένες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λουμίδης Κ., Στατιστική Επιχειρήσεων : Περιγραφική και Επαγωγική, ΜΑΥΡΟΓΕΝΗ, Θεσσαλονίκη, 2007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Κιόχος Π., Κιόχος Α., Στατιστική για τις Επιχειρήσεις και την Οικονομία, Εκδόσεις Ελένη Κιόχου, Αθήνα, 2010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μπληρωματική Βιβλιογραφία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Χ. Ζαχαροπούλου  «Στατιστική, Μέθοδοι - Εφαρμογές» εκδόσεις Ζυγός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Θεσσαλονίκη 1993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2.  </w:t>
      </w:r>
      <w:r>
        <w:rPr>
          <w:rFonts w:cs="Book Antiqua" w:ascii="Book Antiqua" w:hAnsi="Book Antiqua"/>
          <w:sz w:val="22"/>
          <w:szCs w:val="22"/>
          <w:lang w:val="en-US"/>
        </w:rPr>
        <w:t>Keller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G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(2010) «Στατιστική για Οικονομία &amp; Διοίκηση Επιχειρήσεων», Επίκεντρο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Newbold P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(1984) «Statistics for business and economics» , Prentice - Hall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Levin R. (1998) «Statistics for Management», Prentice Hall International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Θεωρία: </w:t>
      </w:r>
      <w:r>
        <w:rPr>
          <w:rFonts w:cs="Book Antiqua" w:ascii="Book Antiqua" w:hAnsi="Book Antiqua"/>
          <w:sz w:val="22"/>
          <w:szCs w:val="22"/>
          <w:lang w:val="el-GR"/>
        </w:rPr>
        <w:t>Εισαγωγικές έννοιες, Κατανομές συχνότητας</w:t>
      </w:r>
      <w:r>
        <w:rPr>
          <w:rFonts w:cs="Arial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l-GR"/>
        </w:rPr>
        <w:t>Περιγραφικά μέτρα, Δειγματοληψία, Συναρτήσεις-Κατανομές Πιθανότητας, Θεωρητικές κατανομές πιθανότητας, Στατιστικές εκτιμήσεις.</w:t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Εισαγωγικές έννοιες, Κατανομές συχνότητας. 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 Αριθμός  Διαλέξεων: </w:t>
      </w:r>
      <w:r>
        <w:rPr>
          <w:rFonts w:cs="Book Antiqua" w:ascii="Book Antiqua" w:hAnsi="Book Antiqua"/>
          <w:i/>
          <w:sz w:val="22"/>
          <w:szCs w:val="22"/>
          <w:lang w:val="el-GR"/>
        </w:rPr>
        <w:t>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Εισαγωγικές έννοιες, συγκέντρωση - ταξινόμηση - παρουσίαση στατιστικών δεδομένων, κατανομές συχνότητας, σχετικής, αθροιστικής και σχετικής αθροιστικής συχνότητας. Γραφικές παραστάσεις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Περιγραφικά μέτρα. </w:t>
      </w:r>
      <w:r>
        <w:rPr>
          <w:rFonts w:cs="Arial" w:ascii="Book Antiqua" w:hAnsi="Book Antiqua"/>
          <w:i/>
          <w:sz w:val="22"/>
          <w:szCs w:val="22"/>
          <w:lang w:val="el-GR"/>
        </w:rPr>
        <w:t>Αριθμός Διαλέξεων: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αράμετροι θέσης, διασποράς και συγκέντρωσης τιμών ταξινομημένων ή μη, δεδομένων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Δειγματοληψία. </w:t>
      </w:r>
      <w:r>
        <w:rPr>
          <w:rFonts w:cs="Arial" w:ascii="Book Antiqua" w:hAnsi="Book Antiqua"/>
          <w:i/>
          <w:sz w:val="22"/>
          <w:szCs w:val="22"/>
          <w:lang w:val="el-GR"/>
        </w:rPr>
        <w:t>Αριθμός Διαλέξεων: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Βασικές έννοιες, σχεδιασμός μιας δειγματοληπτικής έρευνας, δειγματοληπτικά σχέδια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Συναρτήσεις - Κατανομές Πιθανότητας.  Αριθμός </w:t>
      </w:r>
      <w:r>
        <w:rPr>
          <w:rFonts w:cs="Arial" w:ascii="Book Antiqua" w:hAnsi="Book Antiqua"/>
          <w:i/>
          <w:sz w:val="22"/>
          <w:szCs w:val="22"/>
          <w:lang w:val="el-GR"/>
        </w:rPr>
        <w:t>Διαλέξεων: 2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Πειράματα τύχης, δειγματικός χώρος, ενδεχόμενα, έννοια πιθανότητας, θεώρημα </w:t>
      </w:r>
      <w:r>
        <w:rPr>
          <w:rFonts w:cs="Book Antiqua" w:ascii="Book Antiqua" w:hAnsi="Book Antiqua"/>
          <w:sz w:val="22"/>
          <w:szCs w:val="22"/>
          <w:lang w:val="en-US"/>
        </w:rPr>
        <w:t>Bayes</w:t>
      </w:r>
      <w:r>
        <w:rPr>
          <w:rFonts w:cs="Book Antiqua" w:ascii="Book Antiqua" w:hAnsi="Book Antiqua"/>
          <w:sz w:val="22"/>
          <w:szCs w:val="22"/>
          <w:lang w:val="el-GR"/>
        </w:rPr>
        <w:t>, τυχαία μεταβλητή, κατανομές πιθανότητας, συναρτήσεις πιθανότητας και πυκνότητας πιθανότητας, μέση τιμή, διακύμανση, άθροισμα - διαφορά  τυχαίων μεταβλητών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Θεωρητικές κατανομές πιθανότητας. </w:t>
      </w:r>
      <w:r>
        <w:rPr>
          <w:rFonts w:cs="Arial" w:ascii="Book Antiqua" w:hAnsi="Book Antiqua"/>
          <w:i/>
          <w:sz w:val="22"/>
          <w:szCs w:val="22"/>
          <w:lang w:val="el-GR"/>
        </w:rPr>
        <w:t>Αριθμός Διαλέξεων: 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Δοκιμές </w:t>
      </w:r>
      <w:r>
        <w:rPr>
          <w:rFonts w:cs="Book Antiqua" w:ascii="Book Antiqua" w:hAnsi="Book Antiqua"/>
          <w:sz w:val="22"/>
          <w:szCs w:val="22"/>
          <w:lang w:val="en-US"/>
        </w:rPr>
        <w:t>Bernoulli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Διωνυμική,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Εκθετική, κανονική, κανονική ως προσέγγιση Διωνυμικής και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Studen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F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X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vertAlign w:val="superscript"/>
          <w:lang w:val="el-GR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l-GR"/>
        </w:rPr>
        <w:t>Στατιστικές εκτιμήσεις. Α</w:t>
      </w:r>
      <w:r>
        <w:rPr>
          <w:rFonts w:cs="Arial" w:ascii="Book Antiqua" w:hAnsi="Book Antiqua"/>
          <w:i/>
          <w:sz w:val="22"/>
          <w:szCs w:val="22"/>
          <w:lang w:val="el-GR"/>
        </w:rPr>
        <w:t>ριθμός Διαλέξεων: 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κτιμήτριες, σημειακή εκτίμηση, κατανομές δειγματοληψίας γενικά, κεντρικό οριακό θεώρημα, κατανομές δειγματοληψίας, διαστήματα εμπιστοσύνης. 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Τ.Ε.Ι. ΣΕΡΡΩΝ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ΤΜΗΜΑ ΔΙΟΙΚΗΣΗΣ ΕΠΙΧΕΙΡΗΣΕΩ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Book Antiqua" w:hAnsi="Book Antiqua" w:cs="Arial"/>
          <w:b/>
          <w:b/>
          <w:color w:val="FFFFFF"/>
          <w:sz w:val="22"/>
          <w:szCs w:val="22"/>
          <w:lang w:val="el-GR"/>
        </w:rPr>
      </w:pPr>
      <w:r>
        <w:rPr>
          <w:rFonts w:cs="Arial" w:ascii="Book Antiqua" w:hAnsi="Book Antiqua"/>
          <w:b/>
          <w:color w:val="FFFFFF"/>
          <w:sz w:val="22"/>
          <w:szCs w:val="22"/>
          <w:lang w:val="el-GR"/>
        </w:rPr>
        <w:t>ΕΡΓΑΣΤΗΡΙΑΚΑ ΜΑΘΗ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Book Antiqua" w:hAnsi="Book Antiqua"/>
          <w:b/>
          <w:sz w:val="22"/>
          <w:szCs w:val="22"/>
          <w:lang w:val="el-GR"/>
        </w:rPr>
        <w:t>302 ΣΤΑΤΙΣΤΙΚΗ ΜΕ ΧΡΗΣΗ Η/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τόχοι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Οι στόχοι του εργαστηριακού αυτού μαθήματος είναι: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η εμπέδωση του  θεωρητικού μέρους του μαθήματος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εκμάθηση συγκεκριμένου σχετικού λογισμικού 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η εμπειρική εφαρμογή των βασικών στατιστικών μεθόδων ανάλυσης. 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Προσδοκώμενα Αποτελέσματα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Με τη συμπλήρωση των εργαστηριακών αυτών μαθημάτων οι φοιτητές θα πρέπει να είναι σε θέση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 xml:space="preserve">να συλλέγουν, να κωδικοποιούν και  να εισάγουν δεδομένα στον Η/Υ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να επεξεργάζονται και να αναλύουν ένα σύνολο δεδομένων και να εκτιμούν κάθε σχέση που υπάρχει μεταξύ των δεδομένων αυτών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να κάνουν χρήση σχετικού λογισμικού για την επίλυση πραγματικών οικονομικών ή επιχειρηματικών προβλημάτων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γγράμματα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  <w:t>Πλουμίδης Κ., Στατιστική Επιχειρήσεων: Περιγραφική και Επαγωγική, ΜΑΥΡΟΓΕΝΗ, Θεσσσαλονίκη, 200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Κιόχος Π., Κιόχος Α., Στατιστική για τις Επιχειρήσεις και την Οικονομία, Εκδόσεις Ελένη Κιόχου, Αθήνα, 201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>Συμπληρωματική Βιβλιογραφία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>Χ. Ζαχαροπούλου  «Στατιστική, Μέθοδοι - Εφαρμογές» εκδόσεις Ζυγός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Θεσσαλονίκη 1993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n-US"/>
        </w:rPr>
        <w:t>Keller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>G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(2010) «Στατιστική για Οικονομία &amp; Διοίκηση Επιχειρήσεων», Επίκεντρο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n-US"/>
        </w:rPr>
        <w:t>Newbold P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(1984) «Statistics for business and economics» , Prentice - Hall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/>
        </w:rPr>
        <w:t>Levin R. (1998) «Statistics for Management», Prentice Hall Internation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el-GR"/>
        </w:rPr>
        <w:t xml:space="preserve">Ε. Δημητριάδης  «Στατιστικές Εφαρμογές με  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P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  <w:r>
        <w:rPr>
          <w:rFonts w:cs="Book Antiqua" w:ascii="Book Antiqua" w:hAnsi="Book Antiqua"/>
          <w:sz w:val="22"/>
          <w:szCs w:val="22"/>
          <w:lang w:val="en-US"/>
        </w:rPr>
        <w:t>S</w:t>
      </w:r>
      <w:r>
        <w:rPr>
          <w:rFonts w:cs="Book Antiqua" w:ascii="Book Antiqua" w:hAnsi="Book Antiqua"/>
          <w:sz w:val="22"/>
          <w:szCs w:val="22"/>
          <w:lang w:val="el-GR"/>
        </w:rPr>
        <w:t>. »  εκδόσεις Κριτική, Αθήνα 2002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360"/>
        <w:jc w:val="both"/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b/>
          <w:sz w:val="22"/>
          <w:szCs w:val="22"/>
          <w:lang w:val="el-GR"/>
        </w:rPr>
        <w:t xml:space="preserve">Συνοπτικό περιεχόμενο μαθήματος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</w:t>
      </w:r>
      <w:r>
        <w:rPr>
          <w:rFonts w:cs="Arial" w:ascii="Book Antiqua" w:hAnsi="Book Antiqua"/>
          <w:sz w:val="22"/>
          <w:szCs w:val="22"/>
          <w:lang w:val="el-GR"/>
        </w:rPr>
        <w:t>Π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αρουσίαση στατιστικών δεδομένων, κατανομές συχνότητας, σχετικής, αθροιστικής και σχετικής αθροιστικής συχνότητας. Γραφικές παραστάσεις. Παράμετροι θέσεως, διασποράς και ασυμμετρίας. </w:t>
      </w:r>
      <w:r>
        <w:rPr>
          <w:rFonts w:cs="Book Antiqua" w:ascii="Book Antiqua" w:hAnsi="Book Antiqua"/>
          <w:bCs/>
          <w:sz w:val="22"/>
          <w:szCs w:val="22"/>
          <w:lang w:val="el-GR"/>
        </w:rPr>
        <w:t>Θεωρητικές κατανομές πιθανότητας. Δ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ιωνυμική,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Εκθετική, κανονική, </w:t>
      </w:r>
      <w:r>
        <w:rPr>
          <w:rFonts w:cs="Book Antiqua" w:ascii="Book Antiqua" w:hAnsi="Book Antiqua"/>
          <w:sz w:val="22"/>
          <w:szCs w:val="22"/>
          <w:lang w:val="en-US"/>
        </w:rPr>
        <w:t>Studen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F</w:t>
      </w:r>
      <w:r>
        <w:rPr>
          <w:rFonts w:cs="Book Antiqua" w:ascii="Book Antiqua" w:hAnsi="Book Antiqua"/>
          <w:sz w:val="22"/>
          <w:szCs w:val="22"/>
          <w:lang w:val="el-GR"/>
        </w:rPr>
        <w:t>, χ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2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. Εκτιμήτριες, σημειακή εκτίμηση, κατανομές δειγματοληψίας, κεντρικό οριακό θεώρημα, κατανομές δειγματοληψίας, διαστήματα εμπιστοσύνης. </w:t>
      </w:r>
      <w:r>
        <w:br w:type="page"/>
      </w:r>
    </w:p>
    <w:p>
      <w:pPr>
        <w:pStyle w:val="Normal"/>
        <w:tabs>
          <w:tab w:val="left" w:pos="4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1" w:hanging="0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 xml:space="preserve">Αναλυτικό περιεχόμενο &amp; Χρονοπρογραμματισμός μαθήματος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 1η: 4 Εργαστηριακά Μαθήματα</w:t>
      </w:r>
    </w:p>
    <w:p>
      <w:pPr>
        <w:pStyle w:val="Normal"/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 </w:t>
      </w:r>
      <w:r>
        <w:rPr>
          <w:rFonts w:cs="Arial" w:ascii="Book Antiqua" w:hAnsi="Book Antiqua"/>
          <w:sz w:val="22"/>
          <w:szCs w:val="22"/>
          <w:lang w:val="el-GR"/>
        </w:rPr>
        <w:t>Καταγραφή &amp; χρησιμοποίηση δεδομένων.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 </w:t>
      </w:r>
      <w:r>
        <w:rPr>
          <w:rFonts w:cs="Arial" w:ascii="Book Antiqua" w:hAnsi="Book Antiqua"/>
          <w:sz w:val="22"/>
          <w:szCs w:val="22"/>
          <w:lang w:val="el-GR"/>
        </w:rPr>
        <w:t>Κατηγορίες δεδομένων, Πηγές Δεδομένων, Μορφές δεδομένων. Δημιουργία ομαδοποιημένων δεδομένων. Κ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ατανομές συχνότητας, σχετικής, αθροιστικής και σχετικής αθροιστικής συχνότητας. Γραφικές παραστάσεις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. Εφαρμογές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:2</w:t>
      </w:r>
      <w:r>
        <w:rPr>
          <w:rFonts w:cs="Arial" w:ascii="Book Antiqua" w:hAnsi="Book Antiqua"/>
          <w:i/>
          <w:sz w:val="22"/>
          <w:szCs w:val="22"/>
          <w:vertAlign w:val="superscript"/>
          <w:lang w:val="el-GR"/>
        </w:rPr>
        <w:t>η</w:t>
      </w:r>
      <w:r>
        <w:rPr>
          <w:rFonts w:cs="Arial" w:ascii="Book Antiqua" w:hAnsi="Book Antiqua"/>
          <w:i/>
          <w:sz w:val="22"/>
          <w:szCs w:val="22"/>
          <w:lang w:val="el-GR"/>
        </w:rPr>
        <w:t>: 2Εργαστηριακά Μαθήματ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  <w:szCs w:val="22"/>
          <w:vertAlign w:val="superscript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Παράμετροι θέσεως, διασποράς και ασυμμετρίας. Διαμόρφωση – επεξεργασία συναρτήσεων 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 xml:space="preserve">. Εφαρμογές. </w:t>
      </w:r>
    </w:p>
    <w:p>
      <w:pPr>
        <w:pStyle w:val="Normal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Θεματική ενότητα 3η: 2 Εργαστηριακά Μαθήματ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bCs/>
          <w:sz w:val="22"/>
          <w:szCs w:val="22"/>
          <w:lang w:val="el-GR"/>
        </w:rPr>
        <w:t>Θεωρητικές κατανομές πιθανότητας. Διακριτές κατανομές πιθανοτήτων. Δ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ιωνυμική, </w:t>
      </w:r>
      <w:r>
        <w:rPr>
          <w:rFonts w:cs="Book Antiqua" w:ascii="Book Antiqua" w:hAnsi="Book Antiqua"/>
          <w:sz w:val="22"/>
          <w:szCs w:val="22"/>
          <w:lang w:val="en-US"/>
        </w:rPr>
        <w:t>Poisson</w:t>
      </w:r>
      <w:r>
        <w:rPr>
          <w:rFonts w:cs="Book Antiqua" w:ascii="Book Antiqua" w:hAnsi="Book Antiqua"/>
          <w:sz w:val="22"/>
          <w:szCs w:val="22"/>
          <w:lang w:val="el-G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Book Antiqua" w:hAnsi="Book Antiqua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b/>
          <w:i/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4η: 3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ά Μαθήματα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>Ανασκόπηση θεωρίας;</w:t>
      </w:r>
      <w:r>
        <w:rPr>
          <w:rFonts w:cs="Book Antiqua" w:ascii="Book Antiqua" w:hAnsi="Book Antiqua"/>
          <w:bCs/>
          <w:sz w:val="22"/>
          <w:szCs w:val="22"/>
          <w:lang w:val="el-GR"/>
        </w:rPr>
        <w:t xml:space="preserve"> Συνεχείς κατανομές πιθανοτήτων 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Κανονική, </w:t>
      </w:r>
      <w:r>
        <w:rPr>
          <w:rFonts w:cs="Book Antiqua" w:ascii="Book Antiqua" w:hAnsi="Book Antiqua"/>
          <w:sz w:val="22"/>
          <w:szCs w:val="22"/>
          <w:lang w:val="en-US"/>
        </w:rPr>
        <w:t>Student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, </w:t>
      </w:r>
      <w:r>
        <w:rPr>
          <w:rFonts w:cs="Book Antiqua" w:ascii="Book Antiqua" w:hAnsi="Book Antiqua"/>
          <w:sz w:val="22"/>
          <w:szCs w:val="22"/>
          <w:lang w:val="en-US"/>
        </w:rPr>
        <w:t>X</w:t>
      </w:r>
      <w:r>
        <w:rPr>
          <w:rFonts w:cs="Book Antiqua" w:ascii="Book Antiqua" w:hAnsi="Book Antiqua"/>
          <w:sz w:val="22"/>
          <w:szCs w:val="22"/>
          <w:lang w:val="el-GR"/>
        </w:rPr>
        <w:t xml:space="preserve"> </w:t>
      </w:r>
      <w:r>
        <w:rPr>
          <w:rFonts w:cs="Book Antiqua" w:ascii="Book Antiqua" w:hAnsi="Book Antiqua"/>
          <w:sz w:val="22"/>
          <w:szCs w:val="22"/>
          <w:vertAlign w:val="superscript"/>
          <w:lang w:val="el-GR"/>
        </w:rPr>
        <w:t>2</w:t>
      </w:r>
      <w:r>
        <w:rPr>
          <w:rFonts w:cs="Arial" w:ascii="Book Antiqua" w:hAnsi="Book Antiqua"/>
          <w:bCs/>
          <w:i/>
          <w:sz w:val="22"/>
          <w:szCs w:val="22"/>
          <w:lang w:val="el-GR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tabs>
          <w:tab w:val="clear" w:pos="720"/>
          <w:tab w:val="left" w:pos="5715" w:leader="none"/>
        </w:tabs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ab/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5η: 1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ό Μάθημα 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Ανασκόπηση θεωρίας: </w:t>
      </w:r>
      <w:r>
        <w:rPr>
          <w:rFonts w:cs="Book Antiqua" w:ascii="Book Antiqua" w:hAnsi="Book Antiqua"/>
          <w:sz w:val="22"/>
          <w:szCs w:val="22"/>
          <w:lang w:val="el-GR"/>
        </w:rPr>
        <w:t>Εκτιμήτριες, σημειακή εκτίμηση, κατανομές δειγματοληψίας γενικά, κεντρικό οριακό θεώρημα, κατανομές δειγματοληψίας.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  <w:t>Θεματική ενότητα 6η:  1</w:t>
      </w:r>
      <w:r>
        <w:rPr>
          <w:rFonts w:cs="Book Antiqua" w:ascii="Book Antiqua" w:hAnsi="Book Antiqua"/>
          <w:i/>
          <w:sz w:val="22"/>
          <w:szCs w:val="22"/>
          <w:lang w:val="el-GR"/>
        </w:rPr>
        <w:t xml:space="preserve"> Εργαστηριακό Μάθημα </w:t>
      </w:r>
    </w:p>
    <w:p>
      <w:pPr>
        <w:pStyle w:val="Heading2"/>
        <w:rPr>
          <w:rFonts w:ascii="Book Antiqua" w:hAnsi="Book Antiqua" w:cs="Book Antiqua"/>
          <w:b w:val="false"/>
          <w:b w:val="false"/>
          <w:sz w:val="22"/>
          <w:szCs w:val="22"/>
          <w:lang w:val="el-GR"/>
        </w:rPr>
      </w:pPr>
      <w:r>
        <w:rPr>
          <w:rFonts w:cs="Book Antiqua" w:ascii="Book Antiqua" w:hAnsi="Book Antiqua"/>
          <w:b w:val="false"/>
          <w:sz w:val="22"/>
          <w:szCs w:val="22"/>
          <w:lang w:val="el-GR"/>
        </w:rPr>
        <w:t>Ανασκόπηση θεωρίας: Δ</w:t>
      </w:r>
      <w:r>
        <w:rPr>
          <w:rFonts w:cs="Book Antiqua" w:ascii="Book Antiqua" w:hAnsi="Book Antiqua"/>
          <w:b w:val="false"/>
          <w:i w:val="false"/>
          <w:sz w:val="22"/>
          <w:szCs w:val="22"/>
          <w:lang w:val="el-GR"/>
        </w:rPr>
        <w:t xml:space="preserve">ιαστήματα εμπιστοσύνης. Διάστημα εμπιστοσύνης πληθυσμιακού μέσου. </w:t>
      </w:r>
    </w:p>
    <w:p>
      <w:pPr>
        <w:pStyle w:val="Normal"/>
        <w:rPr/>
      </w:pPr>
      <w:r>
        <w:rPr>
          <w:rFonts w:cs="Arial" w:ascii="Book Antiqua" w:hAnsi="Book Antiqua"/>
          <w:i/>
          <w:sz w:val="22"/>
          <w:szCs w:val="22"/>
          <w:lang w:val="el-GR"/>
        </w:rPr>
        <w:t xml:space="preserve">Εργαστήριο: Παρουσίαση αντίστοιχων συναρτήσεων </w:t>
      </w:r>
      <w:r>
        <w:rPr>
          <w:rFonts w:cs="Arial" w:ascii="Book Antiqua" w:hAnsi="Book Antiqua"/>
          <w:i/>
          <w:sz w:val="22"/>
          <w:szCs w:val="22"/>
          <w:lang w:val="en-US"/>
        </w:rPr>
        <w:t>ECXEL</w:t>
      </w:r>
      <w:r>
        <w:rPr>
          <w:rFonts w:cs="Arial" w:ascii="Book Antiqua" w:hAnsi="Book Antiqua"/>
          <w:i/>
          <w:sz w:val="22"/>
          <w:szCs w:val="22"/>
          <w:lang w:val="el-GR"/>
        </w:rPr>
        <w:t>. Εφαρμογές.</w:t>
      </w:r>
    </w:p>
    <w:p>
      <w:pPr>
        <w:pStyle w:val="Normal"/>
        <w:rPr>
          <w:rFonts w:ascii="Book Antiqua" w:hAnsi="Book Antiqua" w:cs="Arial"/>
          <w:i/>
          <w:i/>
          <w:sz w:val="22"/>
          <w:szCs w:val="22"/>
          <w:lang w:val="el-GR"/>
        </w:rPr>
      </w:pPr>
      <w:r>
        <w:rPr>
          <w:rFonts w:cs="Arial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el-GR"/>
        </w:rPr>
      </w:pPr>
      <w:r>
        <w:rPr>
          <w:rFonts w:cs="Book Antiqua" w:ascii="Book Antiqua" w:hAnsi="Book Antiqua"/>
          <w:i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user</dc:creator>
  <dc:description/>
  <cp:keywords/>
  <dc:language>en-US</dc:language>
  <cp:lastModifiedBy>OWNER</cp:lastModifiedBy>
  <cp:lastPrinted>2004-01-29T10:06:00Z</cp:lastPrinted>
  <dcterms:modified xsi:type="dcterms:W3CDTF">2011-05-18T07:48:00Z</dcterms:modified>
  <cp:revision>17</cp:revision>
  <dc:subject/>
  <dc:title>Τ</dc:title>
</cp:coreProperties>
</file>