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Αρχές Μάρκετιγκ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204Μ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2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Άσκηση-Πρ</w:t>
            </w:r>
            <w:r>
              <w:rPr>
                <w:rFonts w:cs="Arial" w:ascii="Book Antiqua" w:hAnsi="Book Antiqua"/>
                <w:b/>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3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ΓΥ (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jc w:val="both"/>
        <w:rPr/>
      </w:pPr>
      <w:r>
        <w:rPr>
          <w:rFonts w:cs="Arial" w:ascii="Book Antiqua" w:hAnsi="Book Antiqua"/>
          <w:sz w:val="22"/>
          <w:szCs w:val="22"/>
          <w:lang w:val="el-GR"/>
        </w:rPr>
        <w:t>Σκοπός του μαθήματος είναι να μυήσει τους σπουδαστές στις έννοιες και τον ρόλο του Μάρκετινγκ σε μια οικονομία αγοράς. Αφετηρία είναι η κατανόηση των εννοιών και η συνέχεια η ως ένα σημείο η εμβάθυνση των διαδικασιών του μάρκετινγκ στην επιχείρηση, στον οργανισμό και εν γένει στην κοινωνία</w:t>
      </w:r>
      <w:r>
        <w:rPr>
          <w:rFonts w:cs="Arial" w:ascii="Arial" w:hAnsi="Arial"/>
          <w:sz w:val="26"/>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γνωρίζουν το ρόλο του Μάρκετιγκ και να αποτελέσει έναυσμα για περαιτέρω ενασχόληση με το χώρο αυτό. </w:t>
      </w:r>
    </w:p>
    <w:p>
      <w:pPr>
        <w:pStyle w:val="Style14"/>
        <w:numPr>
          <w:ilvl w:val="0"/>
          <w:numId w:val="2"/>
        </w:numPr>
        <w:rPr>
          <w:sz w:val="24"/>
          <w:szCs w:val="24"/>
          <w:lang w:val="el-GR" w:eastAsia="el-GR"/>
        </w:rPr>
      </w:pPr>
      <w:r>
        <w:rPr>
          <w:sz w:val="24"/>
          <w:szCs w:val="24"/>
          <w:lang w:val="el-GR" w:eastAsia="el-GR"/>
        </w:rPr>
        <w:t>Να χρησιμοποιούν αναλυτικές και δημιουργικές δεξιότητες στον τομέα του marketing.</w:t>
      </w:r>
    </w:p>
    <w:p>
      <w:pPr>
        <w:pStyle w:val="Style14"/>
        <w:numPr>
          <w:ilvl w:val="0"/>
          <w:numId w:val="2"/>
        </w:numPr>
        <w:rPr>
          <w:sz w:val="24"/>
          <w:szCs w:val="24"/>
          <w:lang w:val="el-GR" w:eastAsia="el-GR"/>
        </w:rPr>
      </w:pPr>
      <w:r>
        <w:rPr>
          <w:sz w:val="24"/>
          <w:szCs w:val="24"/>
          <w:lang w:val="el-GR" w:eastAsia="el-GR"/>
        </w:rPr>
        <w:t>Να επιδεικνύουν γνώση και κατανόηση θεωρητικών εννοιών.</w:t>
      </w:r>
    </w:p>
    <w:p>
      <w:pPr>
        <w:pStyle w:val="Style14"/>
        <w:numPr>
          <w:ilvl w:val="0"/>
          <w:numId w:val="2"/>
        </w:numPr>
        <w:rPr>
          <w:sz w:val="24"/>
          <w:szCs w:val="24"/>
          <w:lang w:val="el-GR" w:eastAsia="el-GR"/>
        </w:rPr>
      </w:pPr>
      <w:r>
        <w:rPr>
          <w:sz w:val="24"/>
          <w:szCs w:val="24"/>
          <w:lang w:val="el-GR" w:eastAsia="el-GR"/>
        </w:rPr>
        <w:t>Να αναπτύσσουν επικοινωνιακές ικανότητες.</w:t>
      </w:r>
    </w:p>
    <w:p>
      <w:pPr>
        <w:pStyle w:val="Style14"/>
        <w:numPr>
          <w:ilvl w:val="0"/>
          <w:numId w:val="2"/>
        </w:numPr>
        <w:rPr>
          <w:sz w:val="24"/>
          <w:szCs w:val="24"/>
          <w:lang w:val="el-GR" w:eastAsia="el-GR"/>
        </w:rPr>
      </w:pPr>
      <w:r>
        <w:rPr>
          <w:sz w:val="24"/>
          <w:szCs w:val="24"/>
          <w:lang w:val="el-GR" w:eastAsia="el-GR"/>
        </w:rPr>
        <w:t>Να αξιολογούν το περιβάλλον του marketingκ αι να επιλέγουν την κατάλληλη στρατηγική προσέγγιση.</w:t>
      </w:r>
    </w:p>
    <w:p>
      <w:pPr>
        <w:pStyle w:val="Style14"/>
        <w:numPr>
          <w:ilvl w:val="0"/>
          <w:numId w:val="2"/>
        </w:numPr>
        <w:rPr/>
      </w:pPr>
      <w:r>
        <w:rPr>
          <w:sz w:val="24"/>
          <w:szCs w:val="24"/>
          <w:lang w:val="el-GR" w:eastAsia="el-GR"/>
        </w:rPr>
        <w:t>Να επιδεικνύουν προσωπικές ικανότητες σχετικές με το mark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eastAsia="el-GR"/>
        </w:rPr>
      </w:pPr>
      <w:r>
        <w:rPr>
          <w:rFonts w:cs="Arial" w:ascii="Book Antiqua" w:hAnsi="Book Antiqua"/>
          <w:sz w:val="22"/>
          <w:szCs w:val="22"/>
          <w:lang w:val="el-GR" w:eastAsia="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Georgia" w:ascii="Georgia" w:hAnsi="Georgia"/>
          <w:b/>
          <w:sz w:val="22"/>
          <w:szCs w:val="22"/>
        </w:rPr>
        <w:t>Συγγράμματα</w:t>
      </w:r>
      <w:r>
        <w:rPr>
          <w:rFonts w:cs="Arial" w:ascii="Book Antiqua" w:hAnsi="Book Antiqua"/>
          <w:b/>
          <w:sz w:val="22"/>
          <w:szCs w:val="22"/>
          <w:lang w:val="el-GR"/>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Δ. Πασχαλούδης «Μάρκετιγκ. Όσα πρέπει να γνωρίζετε και δεν έχετε ρωτήσει», εκδόσεις Κριτική.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TextBody"/>
        <w:jc w:val="both"/>
        <w:rPr>
          <w:rFonts w:ascii="Book Antiqua" w:hAnsi="Book Antiqua" w:cs="Arial"/>
          <w:sz w:val="22"/>
          <w:szCs w:val="22"/>
          <w:lang w:val="el-GR"/>
        </w:rPr>
      </w:pPr>
      <w:r>
        <w:rPr>
          <w:rFonts w:cs="Arial" w:ascii="Book Antiqua" w:hAnsi="Book Antiqua"/>
          <w:i/>
          <w:sz w:val="22"/>
          <w:szCs w:val="22"/>
          <w:lang w:val="el-GR"/>
        </w:rPr>
        <w:t xml:space="preserve">Θεωρία και Ασκήσεις – Πράξεις: </w:t>
      </w:r>
      <w:r>
        <w:rPr>
          <w:rFonts w:cs="Arial" w:ascii="Book Antiqua" w:hAnsi="Book Antiqua"/>
          <w:sz w:val="22"/>
          <w:szCs w:val="22"/>
          <w:lang w:val="el-GR"/>
        </w:rPr>
        <w:t>Κατανόηση του ρόλου του Μάρκετινγκ στους οργανισμούς και στην κοινωνία, Το πακέτο προσφοράς Μάρκετινγκ, Έρευνα Μάρκετινγκ, Επικοινωνία Μάρκετινγκ, Στρατηγικός Σχεδιασμός Εταιρίας και Μάρκετινγκ, Καταναλωτική συμπεριφορά, Προσωπική Πώληση, Άμεσο Μάρκετινγκ, Τμηματοποίηση αγοράς και αγορά στόχος, Διαφοροποίηση &amp; Χωροθέτηση στο Μάρκετινγκ, Παραγωγή νέων προϊόντων, Γκάμα, μάρκα και συσκευασία προϊόντος, Μάρκετινγκ υπηρεσιών.</w:t>
      </w:r>
    </w:p>
    <w:p>
      <w:pPr>
        <w:pStyle w:val="TextBody"/>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TextBody"/>
        <w:rPr>
          <w:rFonts w:ascii="Book Antiqua" w:hAnsi="Book Antiqua" w:cs="Arial"/>
          <w:i/>
          <w:i/>
          <w:sz w:val="22"/>
          <w:szCs w:val="22"/>
          <w:lang w:val="el-GR"/>
        </w:rPr>
      </w:pPr>
      <w:r>
        <w:rPr>
          <w:rFonts w:cs="Arial" w:ascii="Book Antiqua" w:hAnsi="Book Antiqua"/>
          <w:i/>
          <w:sz w:val="22"/>
          <w:szCs w:val="22"/>
          <w:lang w:val="el-GR"/>
        </w:rPr>
        <w:t>Κατανόηση του ρόλου του Μάρκετινγκ στους οργανισμούς και στην κοινωνία: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ΟΙ βασικές έννοιες του Μάρκετινγκ, ανάγκες, επιθυμίες και απαιτήσεις , προσανατολισμός της επιχείρησης απέναντι στην αγορά, η γρήγορη υιοθέτηση του Μάρκετινγκ, η εξέλιξη του Μάρκετινγκ, η φιλοσοφία του Μάρκετινγκ, συζήτηση /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Το πακέτο προσφοράς marketing: 1 Διάλεξη</w:t>
      </w:r>
    </w:p>
    <w:p>
      <w:pPr>
        <w:pStyle w:val="Normal"/>
        <w:jc w:val="both"/>
        <w:rPr>
          <w:rFonts w:ascii="Arial" w:hAnsi="Arial" w:cs="Arial"/>
          <w:lang w:val="el-GR"/>
        </w:rPr>
      </w:pPr>
      <w:r>
        <w:rPr>
          <w:rFonts w:cs="Arial" w:ascii="Book Antiqua" w:hAnsi="Book Antiqua"/>
          <w:sz w:val="22"/>
          <w:szCs w:val="22"/>
          <w:lang w:val="el-GR"/>
        </w:rPr>
        <w:t>Προϊόν, Τιμολόγηση, Προώθηση, Διανομή,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Έρευνα marketing: 1 Διάλεξη </w:t>
      </w:r>
    </w:p>
    <w:p>
      <w:pPr>
        <w:pStyle w:val="Normal"/>
        <w:jc w:val="both"/>
        <w:rPr>
          <w:rFonts w:ascii="Book Antiqua" w:hAnsi="Book Antiqua" w:cs="Arial"/>
          <w:sz w:val="22"/>
          <w:szCs w:val="22"/>
          <w:lang w:val="el-GR"/>
        </w:rPr>
      </w:pPr>
      <w:r>
        <w:rPr>
          <w:rFonts w:cs="Arial" w:ascii="Book Antiqua" w:hAnsi="Book Antiqua"/>
          <w:sz w:val="22"/>
          <w:szCs w:val="22"/>
          <w:lang w:val="el-GR"/>
        </w:rPr>
        <w:t>Πεδίο έρευνας marketing,  Η διαδικασία της έρευνας marketing, Εργαλεία έρευνας αγοράς, Πληροφοριακά συστήματα marketing, Επεξεργασία πληροφοριών,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Επικοινωνία Μάρκετινγκ</w:t>
      </w:r>
    </w:p>
    <w:p>
      <w:pPr>
        <w:pStyle w:val="Normal"/>
        <w:jc w:val="both"/>
        <w:rPr>
          <w:rFonts w:ascii="Book Antiqua" w:hAnsi="Book Antiqua" w:cs="Arial"/>
          <w:sz w:val="22"/>
          <w:szCs w:val="22"/>
          <w:lang w:val="el-GR"/>
        </w:rPr>
      </w:pPr>
      <w:r>
        <w:rPr>
          <w:rFonts w:cs="Arial" w:ascii="Book Antiqua" w:hAnsi="Book Antiqua"/>
          <w:sz w:val="22"/>
          <w:szCs w:val="22"/>
          <w:lang w:val="el-GR"/>
        </w:rPr>
        <w:t>Σημερινό περιβάλλον επικοινωνίας, Βήματα ανάπτυξης αποτελεσματικής επικοινωνίας, Καθορισμός προϋπολογισμού ενεργειών προώθησης, έλεγχος της διαδικασίας προώθηση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l-GR"/>
        </w:rPr>
      </w:pPr>
      <w:r>
        <w:rPr>
          <w:rFonts w:cs="Arial" w:ascii="Book Antiqua" w:hAnsi="Book Antiqua"/>
          <w:i/>
          <w:sz w:val="22"/>
          <w:szCs w:val="22"/>
          <w:lang w:val="el-GR"/>
        </w:rPr>
        <w:t>Στρατηγικός Σχεδιασμός Εταιρία και Μάρκετινγκ: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Στρατηγικός σχεδιασμός , Στρατηγικός σχεδιασμός εταιρίας, Σχεδιασμός χαρτοφυλακίου δραστηριοτήτων, Σχεδιασμός νέων δραστηριοτήτων, Στρατηγικός σχεδιασμός δραστηριότητας, Στρατηγικός Σχεδιασμός μάρκετινγκ, Η διαδικασία μάρκετινγκ στη διαμόρφωση στρατηγικής μάρκετινγκ, Υλοποίηση-Οργάνωση- Έλεγχος και περιβάλλον μάρκετινγκ,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Καταναλωτική συμπεριφορά: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Παράγοντες που επηρεάζουν την καταναλωτική συμπεριφορά, η διαδικασία της αγοραστικής απόφασης, τύποι καταναλωτικής συμπεριφορά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Τμηματοποίηση αγοράς και αγορά στόχος: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Μέτρηση της ζήτησης, Επίπεδα Τμηματοποίησης, Τμηματοποίηση αγορών, Στρατηγική τμηματοποίησης, Αξιολόγηση τμημάτων αγοράς, Επιλογή τμημάτων αγοράς, συζήτηση /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Διαφοροποίηση &amp; Χωροθέτηση στο Μarketing: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Εντοπισμός ανταγωνιστικών πλεονεκτημάτων, Εργαλεία ανταγωνιστικής διαφοροποίησης, Ο χρόνος ανταπόκρισης σαν ανταγωνιστικό πλεονέκτημα, Χωροθέτηση, Στρατηγικές χωροθέτηση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Προσωπική Πώληση</w:t>
      </w:r>
      <w:r>
        <w:rPr>
          <w:rFonts w:cs="Arial" w:ascii="Book Antiqua" w:hAnsi="Book Antiqua"/>
          <w:sz w:val="22"/>
          <w:szCs w:val="22"/>
          <w:lang w:val="el-GR"/>
        </w:rPr>
        <w:t xml:space="preserve">: </w:t>
      </w:r>
      <w:r>
        <w:rPr>
          <w:rFonts w:cs="Arial" w:ascii="Book Antiqua" w:hAnsi="Book Antiqua"/>
          <w:i/>
          <w:sz w:val="22"/>
          <w:szCs w:val="22"/>
          <w:lang w:val="el-GR"/>
        </w:rPr>
        <w:t>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Διαχείριση πωλήσεων, Αρχές προσωπικής πώληση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Άμεσο Μάρκετινγκ: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Άμεσο μάρκετινγκ, Οφέλη και Ανάπτυξη του άμεσου μάρκετινγκ, Στρατηγική άμεσου μάρκετινγκ, Τύποι άμεσου μάρκετινγκ, Άμεσο μάρκετινγκ και ηθική,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Γκάμα, μάρκα και συσκευασία προϊόντος: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Γκάμα προϊόντος, Μάρκα προϊόντος, Συσκευασία, συζητήσεις /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Μάρκετινγκ υπηρεσιώ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Γενικά περί υπηρεσιών, Διαχείριση της ποιότητας της υπηρεσίας, Υπηρεσίες υποστήριξης αγαθών,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Παραγωγή νέων προϊόντω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Πεδίο αναφοράς, Management νέων προϊόντων, Αποτελεσματική οργάνωση για τη βελτίωση, ανάπτυξη νέου προϊόντος, Τιμολόγηση νέου προϊόντο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7:00Z</dcterms:created>
  <dc:creator>CITY COLLEGE</dc:creator>
  <dc:description/>
  <cp:keywords/>
  <dc:language>en-US</dc:language>
  <cp:lastModifiedBy>Owner</cp:lastModifiedBy>
  <cp:lastPrinted>2001-02-01T12:52:00Z</cp:lastPrinted>
  <dcterms:modified xsi:type="dcterms:W3CDTF">2011-10-01T21:37:00Z</dcterms:modified>
  <cp:revision>3</cp:revision>
  <dc:subject/>
  <dc:title>U N I V E R S I T Y of</dc:title>
</cp:coreProperties>
</file>