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40"/>
        <w:gridCol w:w="1260"/>
        <w:gridCol w:w="12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ίτλος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τατιστική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ωδικός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302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P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Π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Θεωρία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2 ώρες/εβδομάδα,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άσκηση - πρ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1 ώρα/εβ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Γ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ργαστήριο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2 ώρες /εβδομ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Υ ΜΕΥ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Οι στόχοι αυτού του μαθήματος είναι: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 απόκτηση στατιστικής σκέψης. 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κατανόηση των μεθόδων δειγματοληψίας για τη συγκέντρωση των απαραίτητων κατά περίπτωση παρατηρήσεων, η ταξινόμηση και η επεξεργασία αυτών.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κατανόηση των βασικών μεθόδων στατιστικής ανάλυσης και ελέγχου οποιασδήποτε στοχαστικής διαδικασία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Με τη συμπλήρωση του μαθήματος οι φοιτητές θα πρέπει να είναι σε θέση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Σκοπός του μαθήματος είναι απόκτηση των απαραίτητων εκείνων γνώσεων 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πιλέγουν επιστημονικό δείγμα,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ξάγουν συμπεράσματα σχετικά με τις ιδιότητες ενός πληθυσμού με τη χρήση δειγμάτων,</w:t>
      </w:r>
    </w:p>
    <w:p>
      <w:pPr>
        <w:pStyle w:val="Normal"/>
        <w:numPr>
          <w:ilvl w:val="0"/>
          <w:numId w:val="12"/>
        </w:numPr>
        <w:ind w:left="566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εξάγουν συμπεράσματα σχετικά με τις ιδιότητες δύο πληθυσμών με τη χρήση δύο δειγμάτων,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λέγχουν την ύπαρξη συσχέτισης μεταξύ δύο χαρακτηριστικών ενός πληθυσμού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ξάγουν συμπεράσματα και να λαμβάνουν αποφάσεις επιστημονικά τεκμηριωμένε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γγράμματα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Ε Χάλκος, «Θεωρία Εφαρμογές &amp; Χρήση Στατιστικών Προγραμμάτων σε Η/Υ», Εκδόσεις, </w:t>
      </w:r>
      <w:r>
        <w:rPr>
          <w:rFonts w:cs="Book Antiqua" w:ascii="Book Antiqua" w:hAnsi="Book Antiqua"/>
          <w:i/>
          <w:sz w:val="22"/>
          <w:szCs w:val="22"/>
          <w:lang w:val="el-GR"/>
        </w:rPr>
        <w:t>τυπωθήτω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– Γιώργος Δαρδανός, Αθήνα 2005.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Ι. Χαλικιάς, «Στατιστική, Μέθοδοι Ανάλυσης για επιχειρηματικές Αποφάσεις», </w:t>
      </w:r>
      <w:r>
        <w:rPr>
          <w:rFonts w:cs="Book Antiqua" w:ascii="Book Antiqua" w:hAnsi="Book Antiqua"/>
          <w:sz w:val="22"/>
          <w:szCs w:val="22"/>
          <w:lang w:val="en-US"/>
        </w:rPr>
        <w:t>Rosili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2010.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μπληρωματική Βιβλιογραφία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Χ. Ζαχαροπούλου  « Στατιστική, Μέθοδοι - Εφαρμογές» εκδόσεις Ζυγός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Θεσσαλονίκη 1993    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n-US"/>
        </w:rPr>
        <w:t>Keller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G</w:t>
      </w:r>
      <w:r>
        <w:rPr>
          <w:rFonts w:cs="Book Antiqua" w:ascii="Book Antiqua" w:hAnsi="Book Antiqua"/>
          <w:sz w:val="22"/>
          <w:szCs w:val="22"/>
          <w:lang w:val="el-GR"/>
        </w:rPr>
        <w:t>. (2010) «Στατιστική για Οικονομία &amp; Διοίκηση Επιχειρήσεων», Επίκεντρ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Newbold P.(1984) «Statistics for business and economics» , Prentice - Hall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Levin R. (1998) «Statistics for Management», Prentice Hall Internation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Ε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  <w:lang w:val="el-GR"/>
        </w:rPr>
        <w:t>Δημητριάδης</w:t>
      </w:r>
      <w:r>
        <w:rPr>
          <w:rFonts w:cs="Book Antiqua" w:ascii="Book Antiqua" w:hAnsi="Book Antiqua"/>
          <w:sz w:val="22"/>
          <w:szCs w:val="22"/>
        </w:rPr>
        <w:t xml:space="preserve">  «</w:t>
      </w:r>
      <w:r>
        <w:rPr>
          <w:rFonts w:cs="Book Antiqua" w:ascii="Book Antiqua" w:hAnsi="Book Antiqua"/>
          <w:sz w:val="22"/>
          <w:szCs w:val="22"/>
          <w:lang w:val="el-GR"/>
        </w:rPr>
        <w:t>Στατιστικέ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l-GR"/>
        </w:rPr>
        <w:t>Εφαρμογέ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l-GR"/>
        </w:rPr>
        <w:t>με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P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</w:rPr>
        <w:t xml:space="preserve">. »  </w:t>
      </w:r>
      <w:r>
        <w:rPr>
          <w:rFonts w:cs="Book Antiqua" w:ascii="Book Antiqua" w:hAnsi="Book Antiqua"/>
          <w:sz w:val="22"/>
          <w:szCs w:val="22"/>
          <w:lang w:val="el-GR"/>
        </w:rPr>
        <w:t>εκδόσεις Κριτική, Αθήνα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α) Θεωρία: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Έλεγχοι Υποθέσεων, Ανάλυση διακύμανσης, </w:t>
      </w:r>
      <w:r>
        <w:rPr>
          <w:rFonts w:cs="Arial" w:ascii="Book Antiqua" w:hAnsi="Book Antiqua"/>
          <w:sz w:val="22"/>
          <w:szCs w:val="22"/>
          <w:lang w:val="el-GR"/>
        </w:rPr>
        <w:t xml:space="preserve">Μη Παραμετρικές Διαδικασίες, Παλινδρόμηση – Συσχέτιση. 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Έλεγχοι Υποθέσεων: 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4 Διαλέξεις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Έλεγχος υποθέσεων. Μονόπλευρος ή δίπλευρος έλεγχος. Έλεγχος υπόθεσης μέσης τιμής, διωνυμικής αναλογίας, διακύμανσης. Έλεγχος υποθέσεων διαφοράς πληθυσμιακών μέσων, διαφοράς πληθυσμιακών αναλογιών, δύο πληθυσμιακών διακυμάνσεων.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i/>
          <w:i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Μη Παραμετρικές Διαδικασίες, 3 </w:t>
      </w:r>
      <w:r>
        <w:rPr>
          <w:rFonts w:cs="Arial" w:ascii="Book Antiqua" w:hAnsi="Book Antiqua"/>
          <w:i/>
          <w:sz w:val="22"/>
          <w:szCs w:val="22"/>
          <w:lang w:val="el-GR"/>
        </w:rPr>
        <w:t>Διαλέ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i/>
          <w:i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Έλεγχος καλής προσαρμογής για Κανονική κατανομή, Διωνυμική κατανομή, κατανομή </w:t>
      </w:r>
      <w:r>
        <w:rPr>
          <w:rFonts w:cs="Book Antiqua" w:ascii="Book Antiqua" w:hAnsi="Book Antiqua"/>
          <w:sz w:val="22"/>
          <w:szCs w:val="22"/>
          <w:lang w:val="en-US"/>
        </w:rPr>
        <w:t>Poisson</w:t>
      </w:r>
      <w:r>
        <w:rPr>
          <w:rFonts w:cs="Book Antiqua" w:ascii="Book Antiqua" w:hAnsi="Book Antiqua"/>
          <w:sz w:val="22"/>
          <w:szCs w:val="22"/>
          <w:lang w:val="el-GR"/>
        </w:rPr>
        <w:t>. Έλεγχος ανεξαρτησίας, έλεγχος ομοιογένεια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i/>
          <w:i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l-GR"/>
        </w:rPr>
        <w:t>Ανάλυση διακύμανσης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Παλινδρόμηση – Συσχέτιση: 3 Διαλέξει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bCs/>
          <w:sz w:val="22"/>
          <w:szCs w:val="22"/>
          <w:lang w:val="el-GR"/>
        </w:rPr>
        <w:t>Έννοια παλινδρόμησης-συσχέτισης, εκτίμηση ενός απλού γραμμικού υποδείγματος παλινδρόμησης, έλεγχος στατιστικής σημαντικότητας των συντελεστών παλινδρόμησης, ανάλυση διακύμανσης στο διμεταβλητό υπόδειγμα, συντελεστής συσχέτισης, συντελεστής προσδιορισμού, πολλαπλή</w:t>
      </w:r>
      <w:r>
        <w:rPr>
          <w:rFonts w:cs="Arial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Cs/>
          <w:sz w:val="22"/>
          <w:szCs w:val="22"/>
          <w:lang w:val="el-GR"/>
        </w:rPr>
        <w:t xml:space="preserve">παλινδρόμηση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Χρονολογικές σειρές: 2 Διαλέξεις 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ΕΡΓΑΣΤΗΡΙΑΚΑ ΜΑΘΗ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302 ΣΤΑΤΙΣΤΙΚΗ ΜΕ ΧΡΗΣΗ Η/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του εργαστηριακού αυτού μαθήματος είναι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εμπέδωση του  θεωρητικού μέρους του μαθήματος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 εκμάθηση συγκεκριμένου σχετικού λογισμικού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η εξοικείωση με τη στατιστική ανάλυση  (ελέγχων  και συμπερασμάτων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Με τη συμπλήρωση των εργαστηριακών αυτών μαθημάτων οι φοιτητές θα πρέπει να είναι σε θέση: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κάνουν χρήση σχετικού λογισμικού για την επίλυση πραγματικών προβλημάτων, σε συνθήκες αβεβαιότητας</w:t>
      </w:r>
    </w:p>
    <w:p>
      <w:pPr>
        <w:pStyle w:val="Normal"/>
        <w:numPr>
          <w:ilvl w:val="0"/>
          <w:numId w:val="12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πεξεργάζονται στοιχεία και να εξάγουν συμπεράσματα σχετικά με τις ιδιότητες ενός πληθυσμού ή δύο πληθυσμών με τη χρήση δειγμάτων,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λέγχουν την ύπαρξη συσχέτισης μεταξύ δύο χαρακτηριστικών ενός πληθυσμού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ξάγουν συμπεράσματα και να λαμβάνουν αποφάσεις επιστημονικά τεκμηριωμένε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>Συγγράμματ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Ε Χάλκος, «Θεωρία Εφαρμογές &amp; Χρήση Στατιστικών Προγραμμάτων σε Η/Υ», Εκδόσεις, </w:t>
      </w:r>
      <w:r>
        <w:rPr>
          <w:rFonts w:cs="Book Antiqua" w:ascii="Book Antiqua" w:hAnsi="Book Antiqua"/>
          <w:i/>
          <w:sz w:val="22"/>
          <w:szCs w:val="22"/>
          <w:lang w:val="el-GR"/>
        </w:rPr>
        <w:t>τυπωθήτω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– Γιώργος Δαρδανός, Αθήνα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Ι. Χαλικιάς, «Στατιστική, Μέθοδοι Ανάλυσης για επιχειρηματικές Αποφάσεις», </w:t>
      </w:r>
      <w:r>
        <w:rPr>
          <w:rFonts w:cs="Book Antiqua" w:ascii="Book Antiqua" w:hAnsi="Book Antiqua"/>
          <w:sz w:val="22"/>
          <w:szCs w:val="22"/>
          <w:lang w:val="en-US"/>
        </w:rPr>
        <w:t>Rosili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2010.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Συμπληρωματική Βιβλιογραφ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Χ. Ζαχαροπούλου  «Στατιστική, Μέθοδοι - Εφαρμογές» εκδόσεις Ζυγός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Θεσσαλονίκη 1993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n-US"/>
        </w:rPr>
        <w:t>Keller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G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. (2010) «Στατιστική για Οικονομία &amp; Διοίκηση Επιχειρήσεων», Επίκεντρο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Newbold P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(1984) «Statistics for business and economics» , Prentice - Hall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Levin R. (1998) «Statistics for Management», Prentice Hall Internationa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Ε. Δημητριάδης  «Στατιστικές Εφαρμογές με  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P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  <w:lang w:val="el-GR"/>
        </w:rPr>
        <w:t>. »  εκδόσεις Κριτική, Αθήνα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</w:t>
      </w:r>
      <w:r>
        <w:rPr>
          <w:rFonts w:cs="Arial" w:ascii="Book Antiqua" w:hAnsi="Book Antiqua"/>
          <w:sz w:val="22"/>
          <w:szCs w:val="22"/>
          <w:lang w:val="el-GR"/>
        </w:rPr>
        <w:t>Π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αρουσίαση στατιστικών δεδομένων, κατανομές συχνότητας, σχετικής, αθροιστικής και σχετικής αθροιστικής συχνότητας. Γραφικές παραστάσεις. Παράμετροι θέσεως, διασποράς και ασυμμετρίας. </w:t>
      </w:r>
      <w:r>
        <w:rPr>
          <w:rFonts w:cs="Book Antiqua" w:ascii="Book Antiqua" w:hAnsi="Book Antiqua"/>
          <w:bCs/>
          <w:sz w:val="22"/>
          <w:szCs w:val="22"/>
          <w:lang w:val="el-GR"/>
        </w:rPr>
        <w:t>Θεωρητικές κατανομές πιθανότητας. Δ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ιωνυμική, </w:t>
      </w:r>
      <w:r>
        <w:rPr>
          <w:rFonts w:cs="Book Antiqua" w:ascii="Book Antiqua" w:hAnsi="Book Antiqua"/>
          <w:sz w:val="22"/>
          <w:szCs w:val="22"/>
          <w:lang w:val="en-US"/>
        </w:rPr>
        <w:t>Poisson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Εκθετική, κανονική, </w:t>
      </w:r>
      <w:r>
        <w:rPr>
          <w:rFonts w:cs="Book Antiqua" w:ascii="Book Antiqua" w:hAnsi="Book Antiqua"/>
          <w:sz w:val="22"/>
          <w:szCs w:val="22"/>
          <w:lang w:val="en-US"/>
        </w:rPr>
        <w:t>Student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F</w:t>
      </w:r>
      <w:r>
        <w:rPr>
          <w:rFonts w:cs="Book Antiqua" w:ascii="Book Antiqua" w:hAnsi="Book Antiqua"/>
          <w:sz w:val="22"/>
          <w:szCs w:val="22"/>
          <w:lang w:val="el-GR"/>
        </w:rPr>
        <w:t>, χ</w:t>
      </w:r>
      <w:r>
        <w:rPr>
          <w:rFonts w:cs="Book Antiqua" w:ascii="Book Antiqua" w:hAnsi="Book Antiqua"/>
          <w:sz w:val="22"/>
          <w:szCs w:val="22"/>
          <w:vertAlign w:val="superscript"/>
          <w:lang w:val="el-GR"/>
        </w:rPr>
        <w:t>2</w:t>
      </w:r>
      <w:r>
        <w:rPr>
          <w:rFonts w:cs="Book Antiqua" w:ascii="Book Antiqua" w:hAnsi="Book Antiqua"/>
          <w:sz w:val="22"/>
          <w:szCs w:val="22"/>
          <w:lang w:val="el-GR"/>
        </w:rPr>
        <w:t>. Εκτιμήτριες, σημειακή εκτίμηση, κατανομές δειγματοληψίας, κεντρικό οριακό θεώρημα, κατανομές δειγματοληψίας, διαστήματα εμπιστοσύνης. Έ</w:t>
      </w:r>
      <w:r>
        <w:rPr>
          <w:rFonts w:cs="Book Antiqua" w:ascii="Book Antiqua" w:hAnsi="Book Antiqua"/>
          <w:bCs/>
          <w:sz w:val="22"/>
          <w:szCs w:val="22"/>
          <w:lang w:val="el-GR"/>
        </w:rPr>
        <w:t>λεγχοι Υποθέσεων. Έλεγχος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προσαρμογής, ανεξαρτησίας, ομοιογένειας, Έλεγχος μέσης τιμής – διωνυμικής αναλογίας - διακύμανσης και διαφοράς αυτών.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Cs/>
          <w:sz w:val="22"/>
          <w:szCs w:val="22"/>
          <w:lang w:val="el-GR"/>
        </w:rPr>
        <w:t>Έννοια παλινδρόμησης -  συσχέτισης, απλή – πολλαπλή</w:t>
      </w:r>
      <w:r>
        <w:rPr>
          <w:rFonts w:cs="Arial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Cs/>
          <w:sz w:val="22"/>
          <w:szCs w:val="22"/>
          <w:lang w:val="el-GR"/>
        </w:rPr>
        <w:t xml:space="preserve">παλινδρόμηση, μορφές παλινδρόμησης, εξίσωση γραμμικής, συντελεστής συσχέτισης και συντελεστής προσδιορισμού. </w:t>
      </w:r>
      <w:r>
        <w:rPr>
          <w:rFonts w:cs="Book Antiqua" w:ascii="Book Antiqua" w:hAnsi="Book Antiqua"/>
          <w:bCs/>
          <w:sz w:val="22"/>
          <w:szCs w:val="22"/>
          <w:lang w:val="el-GR"/>
        </w:rPr>
        <w:t>Ποιοτικός έλεγχος.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Προληπτικός ποιοτικός έλεγχος μεταβλητών και ιδιοτήτων,  δελτία και διαγράμματα ελέγχου, έλεγχος αποδοχής, σχήματα ελέγχου, κόστος ποιοτικού ελέγχου. </w:t>
      </w:r>
      <w:r>
        <w:rPr>
          <w:rFonts w:cs="Arial" w:ascii="Book Antiqua" w:hAnsi="Book Antiqua"/>
          <w:sz w:val="22"/>
          <w:szCs w:val="22"/>
          <w:lang w:val="el-GR"/>
        </w:rPr>
        <w:t xml:space="preserve">Ανάλυση διακυμάνσεως. </w:t>
      </w:r>
      <w:r>
        <w:rPr>
          <w:rFonts w:cs="Book Antiqua" w:ascii="Book Antiqua" w:hAnsi="Book Antiqua"/>
          <w:sz w:val="22"/>
          <w:szCs w:val="22"/>
          <w:lang w:val="el-GR"/>
        </w:rPr>
        <w:t>Μονοπαραγοντική, διπαραγοντική ανάλυση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.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Αριθμοδείκτες Χρονολογικές σειρές</w:t>
      </w:r>
      <w:r>
        <w:br w:type="page"/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 1η: 1 Εργαστηριακό Μάθημα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Ανασκόπηση θεωρίας: Έ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λεγχοι Υποθέσεων μέσης τιμής, η τιμή </w:t>
      </w:r>
      <w:r>
        <w:rPr>
          <w:rFonts w:cs="Book Antiqua" w:ascii="Book Antiqua" w:hAnsi="Book Antiqua"/>
          <w:bCs/>
          <w:i/>
          <w:sz w:val="22"/>
          <w:szCs w:val="22"/>
          <w:lang w:val="en-US"/>
        </w:rPr>
        <w:t>p</w:t>
      </w:r>
      <w:r>
        <w:rPr>
          <w:rFonts w:cs="Book Antiqua" w:ascii="Book Antiqua" w:hAnsi="Book Antiqua"/>
          <w:bCs/>
          <w:sz w:val="22"/>
          <w:szCs w:val="22"/>
          <w:lang w:val="el-GR"/>
        </w:rPr>
        <w:t>-</w:t>
      </w:r>
      <w:r>
        <w:rPr>
          <w:rFonts w:cs="Book Antiqua" w:ascii="Book Antiqua" w:hAnsi="Book Antiqua"/>
          <w:bCs/>
          <w:sz w:val="22"/>
          <w:szCs w:val="22"/>
          <w:lang w:val="en-US"/>
        </w:rPr>
        <w:t>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. Εφαρμογές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:2</w:t>
      </w:r>
      <w:r>
        <w:rPr>
          <w:rFonts w:cs="Arial" w:ascii="Book Antiqua" w:hAnsi="Book Antiqua"/>
          <w:i/>
          <w:sz w:val="22"/>
          <w:szCs w:val="22"/>
          <w:vertAlign w:val="superscript"/>
          <w:lang w:val="el-GR"/>
        </w:rPr>
        <w:t>η</w:t>
      </w:r>
      <w:r>
        <w:rPr>
          <w:rFonts w:cs="Arial" w:ascii="Book Antiqua" w:hAnsi="Book Antiqua"/>
          <w:i/>
          <w:sz w:val="22"/>
          <w:szCs w:val="22"/>
          <w:lang w:val="el-GR"/>
        </w:rPr>
        <w:t>: 3 Εργαστηριακά Μαθή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vertAlign w:val="superscript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νασκόπηση θεωρίας: </w:t>
      </w:r>
      <w:r>
        <w:rPr>
          <w:rFonts w:cs="Arial" w:ascii="Book Antiqua" w:hAnsi="Book Antiqua"/>
          <w:sz w:val="22"/>
          <w:szCs w:val="22"/>
          <w:lang w:val="el-GR"/>
        </w:rPr>
        <w:t>Σύγκριση μέσων δύο δειγμάτων, με ίσες ή άνισες πληθυσμιακές διακυμάνσεις, ζευγαρωτές παρατηρήσεις, σύγκριση δύο διακυμάνσε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. Εφαρμογές. 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Θεματική ενότητα 3η: 1 Εργαστηριακό Μάθημα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Ανασκόπηση θεωρίας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Έλεγχος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αλής προσαρμογής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(</w:t>
      </w:r>
      <w:r>
        <w:rPr>
          <w:rFonts w:cs="Book Antiqua" w:ascii="Book Antiqua" w:hAnsi="Book Antiqua"/>
          <w:sz w:val="22"/>
          <w:szCs w:val="22"/>
          <w:lang w:val="el-GR"/>
        </w:rPr>
        <w:t>κανονική,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Δ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ιωνυμική, </w:t>
      </w:r>
      <w:r>
        <w:rPr>
          <w:rFonts w:cs="Book Antiqua" w:ascii="Book Antiqua" w:hAnsi="Book Antiqua"/>
          <w:sz w:val="22"/>
          <w:szCs w:val="22"/>
          <w:lang w:val="en-US"/>
        </w:rPr>
        <w:t>Poisson</w:t>
      </w:r>
      <w:r>
        <w:rPr>
          <w:rFonts w:cs="Book Antiqua" w:ascii="Book Antiqua" w:hAnsi="Book Antiqua"/>
          <w:sz w:val="22"/>
          <w:szCs w:val="22"/>
          <w:lang w:val="el-GR"/>
        </w:rPr>
        <w:t>).</w:t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Θεματική ενότητα 4η: 1 Εργαστηριακό Μάθημ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Ανασκόπηση θεωρίας: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: </w:t>
      </w:r>
      <w:r>
        <w:rPr>
          <w:rFonts w:cs="Arial" w:ascii="Book Antiqua" w:hAnsi="Book Antiqua"/>
          <w:sz w:val="22"/>
          <w:szCs w:val="22"/>
          <w:lang w:val="el-GR"/>
        </w:rPr>
        <w:t>Έλεγχος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l-GR"/>
        </w:rPr>
        <w:t>ανεξαρτησίας, ομοιογένεια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5η:  2</w:t>
      </w: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 Εργαστηριακά Μαθήματ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Ανασκόπηση θεωρίας</w:t>
      </w:r>
      <w:r>
        <w:rPr>
          <w:rFonts w:cs="Arial" w:ascii="Book Antiqua" w:hAnsi="Book Antiqua"/>
          <w:bCs/>
          <w:i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l-GR"/>
        </w:rPr>
        <w:t>Ανάλυση διακύμανσης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. </w:t>
      </w:r>
      <w:r>
        <w:rPr>
          <w:rFonts w:cs="Book Antiqua" w:ascii="Book Antiqua" w:hAnsi="Book Antiqua"/>
          <w:sz w:val="22"/>
          <w:szCs w:val="22"/>
          <w:lang w:val="el-GR"/>
        </w:rPr>
        <w:t>Μονοπαραγοντική</w:t>
      </w:r>
      <w:r>
        <w:rPr>
          <w:rFonts w:cs="Book Antiqua" w:ascii="Book Antiqua" w:hAnsi="Book Antiqua"/>
          <w:sz w:val="22"/>
          <w:szCs w:val="22"/>
          <w:lang w:val="en-US"/>
        </w:rPr>
        <w:t>,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διπαραγοντική ανάλυση</w:t>
      </w:r>
      <w:r>
        <w:rPr>
          <w:rFonts w:cs="Book Antiqua" w:ascii="Book Antiqua" w:hAnsi="Book Antiqua"/>
          <w:b/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tabs>
          <w:tab w:val="clear" w:pos="720"/>
          <w:tab w:val="left" w:pos="5715" w:leader="none"/>
        </w:tabs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ab/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6η:  3</w:t>
      </w: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 Εργαστηριακά  Μαθήματ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νασκόπηση θεωρίας: </w:t>
      </w:r>
      <w:r>
        <w:rPr>
          <w:rFonts w:cs="Arial" w:ascii="Book Antiqua" w:hAnsi="Book Antiqua"/>
          <w:sz w:val="22"/>
          <w:szCs w:val="22"/>
          <w:lang w:val="el-GR"/>
        </w:rPr>
        <w:t>Έ</w:t>
      </w:r>
      <w:r>
        <w:rPr>
          <w:rFonts w:cs="Arial" w:ascii="Book Antiqua" w:hAnsi="Book Antiqua"/>
          <w:bCs/>
          <w:sz w:val="22"/>
          <w:szCs w:val="22"/>
          <w:lang w:val="el-GR"/>
        </w:rPr>
        <w:t>ννοια παλινδρόμησης-συσχέτισης, απλή – πολλαπλή</w:t>
      </w:r>
      <w:r>
        <w:rPr>
          <w:rFonts w:cs="Arial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Cs/>
          <w:sz w:val="22"/>
          <w:szCs w:val="22"/>
          <w:lang w:val="el-GR"/>
        </w:rPr>
        <w:t>παλινδρόμηση, μορφές παλινδρόμησης, εξίσωση γραμμικής, συντελεστής συσχέτισης και συντελεστής προσδιορισμο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7η: 1</w:t>
      </w: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 Εργαστηριακό Μάθημα 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νασκόπηση θεωρίας: </w:t>
      </w:r>
      <w:r>
        <w:rPr>
          <w:rFonts w:cs="Arial" w:ascii="Book Antiqua" w:hAnsi="Book Antiqua"/>
          <w:sz w:val="22"/>
          <w:szCs w:val="22"/>
          <w:lang w:val="el-GR"/>
        </w:rPr>
        <w:t>Μη παραμετρικοί έλεγχοι</w:t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8η:  1</w:t>
      </w: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 Εργαστηριακό Μάθημα </w:t>
      </w:r>
    </w:p>
    <w:p>
      <w:pPr>
        <w:pStyle w:val="Heading2"/>
        <w:rPr/>
      </w:pPr>
      <w:r>
        <w:rPr>
          <w:i w:val="false"/>
        </w:rPr>
        <w:t xml:space="preserve">Ανασκόπηση θεωρίας: </w:t>
      </w:r>
      <w:r>
        <w:rPr/>
        <w:t>Χρονολογικές σειρές</w:t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 w:cs="Arial"/>
      <w:bCs/>
      <w:i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Book Antiqua" w:hAnsi="Book Antiqua" w:cs="Arial"/>
      <w:b/>
      <w:bCs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Book Antiqua" w:hAnsi="Book Antiqua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3:00Z</dcterms:created>
  <dc:creator>user</dc:creator>
  <dc:description/>
  <cp:keywords/>
  <dc:language>en-US</dc:language>
  <cp:lastModifiedBy>OWNER</cp:lastModifiedBy>
  <cp:lastPrinted>2004-11-16T16:04:00Z</cp:lastPrinted>
  <dcterms:modified xsi:type="dcterms:W3CDTF">2011-05-18T07:29:00Z</dcterms:modified>
  <cp:revision>14</cp:revision>
  <dc:subject/>
  <dc:title>Τ</dc:title>
</cp:coreProperties>
</file>