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</w:rPr>
      </w:pPr>
      <w:r>
        <w:rPr>
          <w:rFonts w:cs="Arial" w:ascii="Book Antiqua" w:hAnsi="Book Antiqua"/>
          <w:b/>
          <w:color w:val="FFFFFF"/>
          <w:sz w:val="22"/>
          <w:szCs w:val="22"/>
        </w:rPr>
        <w:t>ΠΕΡΙΓΡΑΦΗ ΜΑΘ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</w:rPr>
      </w:pPr>
      <w:r>
        <w:rPr>
          <w:rFonts w:cs="Arial" w:ascii="Book Antiqua" w:hAnsi="Book Antiqua"/>
          <w:b/>
          <w:color w:val="FFFFFF"/>
          <w:sz w:val="22"/>
          <w:szCs w:val="22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8"/>
        <w:gridCol w:w="1227"/>
        <w:gridCol w:w="11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ίτλος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Διοίκηση Μικρομεσαίων Επιχειρήσεω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Κωδικό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5Μ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Θεωρία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sz w:val="22"/>
                <w:szCs w:val="22"/>
              </w:rPr>
              <w:t>2 ώρες/εβδομάδα  διαλέξει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ξάμηνο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Γ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σκήσ Πρά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2  ώρ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ες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/εβδομάδα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ύπο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ΜΕΥ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Οι στόχοι αυτού του μαθήματος είνα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α μεταδώσει στους σπουδαστές την γνώση των ιδιαιτεροτήτων και των χαρακτηριστικών των Μικρομεσαίων Επιχειρήσεω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α καταδείξει το ρόλο και την σπουδαιότητα της μικρομεσαίας επιχειρηματικής δραστηριότητας για την Οικονομία, τον υγιή Ανταγωνισμό, την Απασχόληση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α διδάξει  στους σπουδαστές γνώσεις σχετικά με την αποτελεσματική Διοίκηση των Μικρομεσαίων επιχειρήσεων και την αντιμετώπιση των προβλημάτων τους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Προσδοκώμενα αποτελέσ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Με την συμπλήρωση του μαθήματος οι φοιτητές θα πρέπει να είναι σε θέσ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α κατανοούν τις ιδιαιτερότητες των Μικρών και Μεσαίων Επιχειρήσεω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α μπορούν να προσαρμόζουν τις Αρχές Διοίκησης  στις ιδιαίτερες ανάγκες και χαρακτηριστικά των Μ.Μ.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α  εφαρμόζουν τις στρατηγικές διαφοροποίησης από τις μεγάλες επιχειρήσεις καθώς και απλές τεχνικές και μεθόδους διοίκησης  που αφορούν ειδικότερα στην οργάνωση, προγραμματισμό, χρηματοδότηση, Μάρκετινγκ,  κ.λ.π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Να γνωρίζουν τις εναλλακτικές πηγές χρηματοδότησης των Μ.Μ.Ε και τα προγράμματα ενίσχυσής του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Να εφαρμόζουν τρόπους προβολής των Μ.Μ.Ε στο διαδίκτυο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Συγράμματα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Γ. Πάσχος – N. Γιοβάνης. «Διοίκηση Μικρομεσαίων Επιχειρήσεων», εκδόσεις Γκιούρδας, Αθήνα 2009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eastAsia="en-US"/>
        </w:rPr>
      </w:pPr>
      <w:r>
        <w:rPr>
          <w:rFonts w:cs="Arial" w:ascii="Book Antiqua" w:hAnsi="Book Antiqua"/>
          <w:bCs/>
          <w:sz w:val="22"/>
          <w:szCs w:val="22"/>
        </w:rPr>
        <w:t>Π.Κυριαζόπουλος-Κ.Τερζίδης.  «Διοίκηση Μικρομεσαίων Επιχειρήσεων στην 3</w:t>
      </w:r>
      <w:r>
        <w:rPr>
          <w:rFonts w:cs="Arial" w:ascii="Book Antiqua" w:hAnsi="Book Antiqua"/>
          <w:bCs/>
          <w:sz w:val="22"/>
          <w:szCs w:val="22"/>
          <w:vertAlign w:val="superscript"/>
        </w:rPr>
        <w:t>η</w:t>
      </w:r>
      <w:r>
        <w:rPr>
          <w:rFonts w:cs="Arial" w:ascii="Book Antiqua" w:hAnsi="Book Antiqua"/>
          <w:bCs/>
          <w:sz w:val="22"/>
          <w:szCs w:val="22"/>
        </w:rPr>
        <w:t xml:space="preserve">  Βιομηχανική Επανάσταση</w:t>
      </w:r>
      <w:r>
        <w:rPr>
          <w:rFonts w:cs="Arial" w:ascii="Book Antiqua" w:hAnsi="Book Antiqua"/>
          <w:sz w:val="22"/>
          <w:szCs w:val="22"/>
        </w:rPr>
        <w:t>»</w:t>
      </w:r>
      <w:r>
        <w:rPr>
          <w:rFonts w:cs="Arial" w:ascii="Book Antiqua" w:hAnsi="Book Antiqua"/>
          <w:bCs/>
          <w:sz w:val="22"/>
          <w:szCs w:val="22"/>
        </w:rPr>
        <w:t xml:space="preserve">   Εκδόσεις Σύγχρονη Εκδοτική,  Αθήνα 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Συμπληρωματική Βιβλιογραφ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</w:rPr>
        <w:t xml:space="preserve">Ε. Meyer- K. Allen. </w:t>
      </w:r>
      <w:r>
        <w:rPr>
          <w:rFonts w:cs="Arial" w:ascii="Book Antiqua" w:hAnsi="Book Antiqua"/>
          <w:bCs/>
          <w:sz w:val="22"/>
          <w:szCs w:val="22"/>
        </w:rPr>
        <w:t>«</w:t>
      </w:r>
      <w:r>
        <w:rPr>
          <w:rFonts w:cs="Arial" w:ascii="Book Antiqua" w:hAnsi="Book Antiqua"/>
          <w:sz w:val="22"/>
          <w:szCs w:val="22"/>
        </w:rPr>
        <w:t>Επιχειρηματικότητα και διοίκηση μικρομεσαίων επιχειρήσεων», Εκδόσεις Έλλην, Αθήνα 2004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val="en-US"/>
        </w:rPr>
        <w:t>J. Longnecker, Carlos Moore, J.William Petty</w:t>
      </w:r>
      <w:r>
        <w:rPr>
          <w:rFonts w:cs="Arial" w:ascii="Book Antiqua" w:hAnsi="Book Antiqua"/>
          <w:sz w:val="22"/>
          <w:szCs w:val="22"/>
          <w:lang w:val="en-GB"/>
        </w:rPr>
        <w:t>.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bCs/>
          <w:sz w:val="22"/>
          <w:szCs w:val="22"/>
        </w:rPr>
        <w:t>« Μάνατζμεντ μικρομεσαίων επιχειρήσεων, 2</w:t>
      </w:r>
      <w:r>
        <w:rPr>
          <w:rFonts w:cs="Arial" w:ascii="Book Antiqua" w:hAnsi="Book Antiqua"/>
          <w:bCs/>
          <w:sz w:val="22"/>
          <w:szCs w:val="22"/>
          <w:vertAlign w:val="superscript"/>
        </w:rPr>
        <w:t>η</w:t>
      </w:r>
      <w:r>
        <w:rPr>
          <w:rFonts w:cs="Arial" w:ascii="Book Antiqua" w:hAnsi="Book Antiqua"/>
          <w:bCs/>
          <w:sz w:val="22"/>
          <w:szCs w:val="22"/>
        </w:rPr>
        <w:t xml:space="preserve"> Εληνική έκδοση</w:t>
      </w:r>
      <w:r>
        <w:rPr>
          <w:rFonts w:cs="Arial" w:ascii="Book Antiqua" w:hAnsi="Book Antiqua"/>
          <w:sz w:val="22"/>
          <w:szCs w:val="22"/>
        </w:rPr>
        <w:t xml:space="preserve"> », εκδόσεις Έλλην, Αθήνα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Φ. Ψιμάρνη-Βούλγαρη- Κ Ζοπουνίδης. «Χρηματοοικονομική στρατηγική μικρομεσαίων επιχειρήσεων στην Ελλάδα», εκδόσεις Κλειδάριθμος, Αθήνα 2000. </w:t>
      </w:r>
    </w:p>
    <w:p>
      <w:pPr>
        <w:pStyle w:val="Normal"/>
        <w:ind w:left="270" w:hanging="27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Συνοπτικό περιεχόμενο μαθή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α) </w:t>
      </w:r>
      <w:r>
        <w:rPr>
          <w:rFonts w:cs="Arial" w:ascii="Book Antiqua" w:hAnsi="Book Antiqua"/>
          <w:i/>
          <w:sz w:val="22"/>
          <w:szCs w:val="22"/>
        </w:rPr>
        <w:t>Θεωρία</w:t>
      </w:r>
      <w:r>
        <w:rPr>
          <w:rFonts w:cs="Arial" w:ascii="Book Antiqua" w:hAnsi="Book Antiqua"/>
          <w:sz w:val="22"/>
          <w:szCs w:val="22"/>
        </w:rPr>
        <w:t xml:space="preserve">: Γνωρίσματα των Μ.Μ.Ε., η Σπουδαιότητα και ο Ρόλος των Μ.Μ.Ε , το Ξεκίνημα μιας νέας επιχείρησης, Διοίκηση και οργάνωση Μ.Μ.Ε., Μακροχρόνιος-βραχυχρόνιος σχεδιασμός, </w:t>
      </w:r>
      <w:r>
        <w:rPr>
          <w:rFonts w:cs="Book Antiqua" w:ascii="Book Antiqua" w:hAnsi="Book Antiqua"/>
          <w:sz w:val="22"/>
          <w:szCs w:val="22"/>
        </w:rPr>
        <w:t xml:space="preserve">Η χρηματοοικονομική λειτουργία, </w:t>
      </w:r>
      <w:r>
        <w:rPr>
          <w:rFonts w:cs="Arial" w:ascii="Book Antiqua" w:hAnsi="Book Antiqua"/>
          <w:sz w:val="22"/>
          <w:szCs w:val="22"/>
        </w:rPr>
        <w:t xml:space="preserve">Ευρωπαϊκή ένωση-κίνητρα ανάπτυξης των Μ.Μ.Ε, Σύγχρονες μορφές  χρηματοδότησης, το μάρκετινγκ στις μικρές επιχειρήσεις  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Γνωρίσματα των Μ.Μ.Ε.: 2 Διαλέξει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Φυσιογνωμία, οικογενειακός χαρακτήρας των Μ.Μ.Ε.  Πλεονεκτήματα-Μειονεκτήματα  έναντι των μεγάλων επιχειρήσεων. Ο ιδιοκτήτης επιχειρηματίας –Διευθυντής. Κριτήρια κατάταξης των επιχειρήσεων με βάση το μέγεθος και τις νομικές μορφές του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</w:rPr>
        <w:t xml:space="preserve">Η σπουδαιότητα και ο ρόλος των Μ.Μ.Ε.: 1 Διάλεξη                  </w:t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 xml:space="preserve">Ο ρόλος των μικρών και μεσαίων επιχειρήσεων στην Ελληνική και Ευρωπαϊκή Οικονομία. Η δραστηριοποίηση των μικρών επιχειρήσεων κατά τομείς και κλάδους. </w:t>
      </w:r>
    </w:p>
    <w:p>
      <w:pPr>
        <w:pStyle w:val="TextBody"/>
        <w:rPr/>
      </w:pPr>
      <w:r>
        <w:rPr/>
        <w:t>Τι πρέπει να κάνουν οι μικρές επιχειρήσεις για να επιβιώσουν στο μέλλο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Book Antiqua" w:hAnsi="Book Antiqua"/>
          <w:i/>
          <w:sz w:val="22"/>
          <w:szCs w:val="22"/>
        </w:rPr>
        <w:t>Το ξεκίνημα μίας νέας επιχείρησης: 1 Διάλεξη</w:t>
      </w:r>
    </w:p>
    <w:p>
      <w:pPr>
        <w:pStyle w:val="TextBody"/>
        <w:rPr/>
      </w:pPr>
      <w:r>
        <w:rPr/>
        <w:t>Η επιχειρηματική ιδέα και η αξιολόγησή της. Η εκτίμηση των αναγκαίων αρχικών  πόρων. Έρευνα και αξιολόγηση παραγόντων. Διαδικασίες και δικαιολογητικά  για την ίδρυση της επιχείρησης. (τοποθεσία, προϊόν, αγορά, ανταγωνισμός, εργατοτεχνικό δυναμικό ..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Διοίκηση και Οργάνωση Μ.Μ.Ε.: 2 Διαλέξεις</w:t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l-GR"/>
        </w:rPr>
      </w:pPr>
      <w:r>
        <w:rPr>
          <w:lang w:eastAsia="el-GR"/>
        </w:rPr>
        <w:t>Διοικητικά προβλήματα των οικογενειακών επιχειρήσεων.   Οργανωτική δομή και κατανομή αρμοδιοτήτων –λήψη των αποφάσεων.  Μάνατζμεντ ανθρώπινου δυναμικού στις μικρές επιχειρήσεις.</w:t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Μακροχρόνιος και Βραχυχρόνιος σχεδιασμός: 2  Διαλέξεις</w:t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l-GR"/>
        </w:rPr>
      </w:pPr>
      <w:r>
        <w:rPr>
          <w:lang w:eastAsia="el-GR"/>
        </w:rPr>
        <w:t>Κατάστρωση γενικού σχεδίου δράσης-</w:t>
      </w:r>
      <w:r>
        <w:rPr>
          <w:lang w:val="en-US" w:eastAsia="el-GR"/>
        </w:rPr>
        <w:t>business</w:t>
      </w:r>
      <w:r>
        <w:rPr>
          <w:lang w:eastAsia="el-GR"/>
        </w:rPr>
        <w:t xml:space="preserve"> </w:t>
      </w:r>
      <w:r>
        <w:rPr>
          <w:lang w:val="en-US" w:eastAsia="el-GR"/>
        </w:rPr>
        <w:t>plan</w:t>
      </w:r>
      <w:r>
        <w:rPr>
          <w:lang w:eastAsia="el-GR"/>
        </w:rPr>
        <w:t xml:space="preserve">.  </w:t>
      </w:r>
      <w:r>
        <w:rPr>
          <w:lang w:val="en-US" w:eastAsia="el-GR"/>
        </w:rPr>
        <w:t>Swot</w:t>
      </w:r>
      <w:r>
        <w:rPr>
          <w:lang w:eastAsia="el-GR"/>
        </w:rPr>
        <w:t xml:space="preserve"> </w:t>
      </w:r>
      <w:r>
        <w:rPr>
          <w:lang w:val="en-US" w:eastAsia="el-GR"/>
        </w:rPr>
        <w:t>analysis</w:t>
      </w:r>
      <w:r>
        <w:rPr>
          <w:lang w:eastAsia="el-GR"/>
        </w:rPr>
        <w:t xml:space="preserve">.   Προϋπολογισμός. </w:t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l-GR"/>
        </w:rPr>
      </w:pPr>
      <w:r>
        <w:rPr>
          <w:lang w:eastAsia="el-GR"/>
        </w:rPr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l-GR"/>
        </w:rPr>
      </w:pPr>
      <w:r>
        <w:rPr>
          <w:i/>
        </w:rPr>
        <w:t xml:space="preserve">Η Χρηματοοικονομική λειτουργία: 2 Διαλέξεις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Book Antiqua" w:cs="Book Antiqua" w:ascii="Book Antiqua" w:hAnsi="Book Antiqua"/>
          <w:bCs/>
          <w:iCs/>
          <w:sz w:val="22"/>
          <w:szCs w:val="22"/>
        </w:rPr>
        <w:t xml:space="preserve"> </w:t>
      </w:r>
      <w:r>
        <w:rPr>
          <w:rFonts w:cs="Arial" w:ascii="Book Antiqua" w:hAnsi="Book Antiqua"/>
          <w:bCs/>
          <w:iCs/>
          <w:sz w:val="22"/>
          <w:szCs w:val="22"/>
        </w:rPr>
        <w:t>Κεφαλαιακή διάρθρωση. Μορφές χρηματοδότησης των Μ.Μ.Ε.  Χρηματοοικονομικές καταστάσεις. Κεφάλαιο Κίνησης  και ανάλυση της Ρευστότητας.   Διαχρονική απεικόνιση βασικών αριθμοδεικτών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Ευρωπαϊκή Ένωση – κίνητρα ανάπτυξης των  Μ.Μ.Ε: 2 Διαλέξεις </w:t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eastAsia="el-GR"/>
        </w:rPr>
        <w:t xml:space="preserve">Αναπτυξιακό πλαίσιο. Ευρωπαϊκά και Εθνικά προγράμματα. Τα κίνητρα για τις Μ.Μ.Ε.   Προτάσεις και δικαιολογητικά  υπαγωγής επενδύσεων στα αναπτυξιακά προγράμματα. Ευρωπαϊκές και εθνικές υπηρεσίες –θεσμοί στήριξης των Μ.Μ.Ε. </w:t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Σύγχρονες μορφές χρηματοδότησης:  1 Διάλεξη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 xml:space="preserve">Τραπεζικός δανεισμός,  νέα χρηματοοικονομικά προϊόντα, θεσμοί 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Leasing</w:t>
      </w:r>
      <w:r>
        <w:rPr>
          <w:rFonts w:cs="Arial" w:ascii="Book Antiqua" w:hAnsi="Book Antiqua"/>
          <w:bCs/>
          <w:iCs/>
          <w:sz w:val="22"/>
          <w:szCs w:val="22"/>
        </w:rPr>
        <w:t xml:space="preserve">, 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Factoring</w:t>
      </w:r>
      <w:r>
        <w:rPr>
          <w:rFonts w:cs="Arial" w:ascii="Book Antiqua" w:hAnsi="Book Antiqua"/>
          <w:bCs/>
          <w:iCs/>
          <w:sz w:val="22"/>
          <w:szCs w:val="22"/>
        </w:rPr>
        <w:t xml:space="preserve">, 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Forfaiting</w:t>
      </w:r>
      <w:r>
        <w:rPr>
          <w:rFonts w:cs="Arial" w:ascii="Book Antiqua" w:hAnsi="Book Antiqua"/>
          <w:bCs/>
          <w:iCs/>
          <w:sz w:val="22"/>
          <w:szCs w:val="22"/>
        </w:rPr>
        <w:t xml:space="preserve">,  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Venture</w:t>
      </w:r>
      <w:r>
        <w:rPr>
          <w:rFonts w:cs="Arial" w:ascii="Book Antiqua" w:hAnsi="Book Antiqua"/>
          <w:bCs/>
          <w:iCs/>
          <w:sz w:val="22"/>
          <w:szCs w:val="22"/>
        </w:rPr>
        <w:t xml:space="preserve"> 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Capital</w:t>
      </w:r>
      <w:r>
        <w:rPr>
          <w:rFonts w:cs="Arial" w:ascii="Book Antiqua" w:hAnsi="Book Antiqua"/>
          <w:bCs/>
          <w:iCs/>
          <w:sz w:val="22"/>
          <w:szCs w:val="22"/>
        </w:rPr>
        <w:t xml:space="preserve">, </w:t>
      </w:r>
      <w:r>
        <w:rPr>
          <w:rFonts w:cs="Arial" w:ascii="Book Antiqua" w:hAnsi="Book Antiqua"/>
          <w:bCs/>
          <w:iCs/>
          <w:sz w:val="22"/>
          <w:szCs w:val="22"/>
          <w:lang w:val="en-US"/>
        </w:rPr>
        <w:t>Franchising</w:t>
      </w:r>
      <w:r>
        <w:rPr>
          <w:rFonts w:cs="Arial" w:ascii="Book Antiqua" w:hAnsi="Book Antiqua"/>
          <w:bCs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Book Antiqua" w:hAnsi="Book Antiqua" w:cs="Arial"/>
      <w:b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360"/>
      <w:jc w:val="both"/>
      <w:outlineLvl w:val="1"/>
    </w:pPr>
    <w:rPr>
      <w:rFonts w:ascii="Book Antiqua" w:hAnsi="Book Antiqua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Book Antiqua" w:hAnsi="Book Antiqua" w:cs="Arial"/>
      <w:iCs/>
      <w:sz w:val="22"/>
      <w:szCs w:val="22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980" w:hanging="1980"/>
      <w:jc w:val="both"/>
    </w:pPr>
    <w:rPr>
      <w:rFonts w:ascii="Book Antiqua" w:hAnsi="Book Antiqua" w:cs="Arial"/>
      <w:iCs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Arial"/>
      <w:bCs/>
      <w:iCs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800" w:hanging="1800"/>
      <w:jc w:val="both"/>
    </w:pPr>
    <w:rPr>
      <w:rFonts w:ascii="Book Antiqua" w:hAnsi="Book Antiqua" w:cs="Arial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890" w:hanging="1890"/>
      <w:jc w:val="both"/>
    </w:pPr>
    <w:rPr>
      <w:rFonts w:ascii="Book Antiqua" w:hAnsi="Book Antiqua" w:cs="Arial"/>
      <w:bCs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58:00Z</dcterms:created>
  <dc:creator>ΣΠΥΡΙΔΟΥΛΑ ΜΠΑΣΤΟΓΙΑΝΝΗ</dc:creator>
  <dc:description/>
  <cp:keywords/>
  <dc:language>en-US</dc:language>
  <cp:lastModifiedBy>1</cp:lastModifiedBy>
  <cp:lastPrinted>2011-05-11T11:38:00Z</cp:lastPrinted>
  <dcterms:modified xsi:type="dcterms:W3CDTF">2011-05-11T08:47:00Z</dcterms:modified>
  <cp:revision>3</cp:revision>
  <dc:subject/>
  <dc:title>ΠΑΡΑΡΤΗΜΑ 2</dc:title>
</cp:coreProperties>
</file>