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Πληροφοριακά Συστήματα στη Διοίκηση Επιχειρήσεων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306Π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2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Γ</w:t>
            </w:r>
            <w:r>
              <w:rPr>
                <w:rFonts w:cs="Arial" w:ascii="Book Antiqua" w:hAnsi="Book Antiqua"/>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Εργαστήριο:</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2</w:t>
            </w:r>
            <w:r>
              <w:rPr>
                <w:rFonts w:cs="Arial" w:ascii="Book Antiqua" w:hAnsi="Book Antiqua"/>
                <w:sz w:val="22"/>
                <w:szCs w:val="22"/>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Υ(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Να καταδείξει την σημασία της πληροφορίας στην καθημερινή λειτουργία της επιχείρησης καθώς και στη λήψη επιχειρηματικών αποφάσεων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sz w:val="22"/>
          <w:szCs w:val="22"/>
          <w:lang w:val="el-GR"/>
        </w:rPr>
        <w:t>Να παρουσιάσει τις βασικές έννοιες των πληροφοριακών συστημάτων που καθιστούν δυνατή την διάδοση έγκυρων και έγκαιρων πληροφοριώ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sz w:val="22"/>
          <w:szCs w:val="22"/>
          <w:lang w:val="el-GR"/>
        </w:rPr>
        <w:t>Να παρουσιάσει τις διαφορετικές ταξινομήσεις των πληροφοριακών συστημάτων που προκύπτουν υιοθετώντας διάφορα κριτήρια ταξινόμηση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sz w:val="22"/>
          <w:szCs w:val="22"/>
          <w:lang w:val="el-GR"/>
        </w:rPr>
        <w:t xml:space="preserve">Να περιγράψει και να αναλύσει τα στάδια ανάπτυξης ενός πληροφοριακού συστήματος, το ανθρώπινο δυναμικό που είναι απαραίτητο και εργαλεία που είναι διαθέσιμα για την ανάπτυξη ενός πληροφοριακού συστ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κατατάξουν σε κατηγορίες τα πληροφοριακά συστήματα χρησιμοποιώντας διάφορα κριτήρια κατηγοριοποίησης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γνωρίζουν την αρχιτεκτονική και την απαιτούμενη τεχνολογία για κάθε κατηγορία πληροφοριακού συστήματος</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Να  κατανοούν Διαγράμματα Ροής Δεδομένων, τους κανόνες που διέπουν την ανάπτυξή τους και τη σχέση τους με τα Μοντέλα Οντοτήτων-Συσχετίσεων</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ιακρίνουν τα στάδια του κύκλου ζωής ανάπτυξης συστημάτ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γράμματα:</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 Υψηλάντης «Πληροφοριακά Συστήματα Διοίκησης Επιχειρήσεων», εκδόσεις Πατάκη. </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Δ. Γιαννακόπουλος, Ι. Παπουτσής «Διοικητικά Πληροφοριακά Συστήματα», εκδόσεις ΣΥΓΧΡΟΝΗ ΕΚΔΟΤΙΚ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Συμπληρωματική Βιβλιογραφ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Γιαννακόπουλος Δ., Παπουτσής Ι. «Πληροφοριακά Συστήματα Διοίκησης» εκδόσεις Έλλη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κονόμου Γ., Γεωργόπουλος Ν., «Πληροφοριακά Συστήματα για τη Διοίκηση Επιχειρήσεων¨», εκδόσεις Μπέν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 xml:space="preserve">Laudon K. Laudon J. </w:t>
      </w:r>
      <w:r>
        <w:rPr>
          <w:rFonts w:cs="Arial" w:ascii="Book Antiqua" w:hAnsi="Book Antiqua"/>
          <w:sz w:val="22"/>
          <w:szCs w:val="22"/>
        </w:rPr>
        <w:t>«</w:t>
      </w:r>
      <w:r>
        <w:rPr>
          <w:rFonts w:cs="Arial" w:ascii="Book Antiqua" w:hAnsi="Book Antiqua"/>
          <w:sz w:val="22"/>
          <w:szCs w:val="22"/>
          <w:lang w:val="en-US"/>
        </w:rPr>
        <w:t>Management Information Systems</w:t>
      </w:r>
      <w:r>
        <w:rPr>
          <w:rFonts w:cs="Arial" w:ascii="Book Antiqua" w:hAnsi="Book Antiqua"/>
          <w:sz w:val="22"/>
          <w:szCs w:val="22"/>
        </w:rPr>
        <w:t>»</w:t>
      </w:r>
      <w:r>
        <w:rPr>
          <w:rFonts w:cs="Arial" w:ascii="Book Antiqua" w:hAnsi="Book Antiqua"/>
          <w:sz w:val="22"/>
          <w:szCs w:val="22"/>
          <w:lang w:val="en-US"/>
        </w:rPr>
        <w:t xml:space="preserve">, McGraw-Hill.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n-US"/>
        </w:rPr>
        <w:t xml:space="preserve">O’Brien </w:t>
      </w:r>
      <w:r>
        <w:rPr>
          <w:rFonts w:cs="Arial" w:ascii="Book Antiqua" w:hAnsi="Book Antiqua"/>
          <w:sz w:val="22"/>
          <w:szCs w:val="22"/>
        </w:rPr>
        <w:t>«</w:t>
      </w:r>
      <w:r>
        <w:rPr>
          <w:rFonts w:cs="Arial" w:ascii="Book Antiqua" w:hAnsi="Book Antiqua"/>
          <w:sz w:val="22"/>
          <w:szCs w:val="22"/>
          <w:lang w:val="en-US"/>
        </w:rPr>
        <w:t>Introduction to Information Systems</w:t>
      </w:r>
      <w:r>
        <w:rPr>
          <w:rFonts w:cs="Arial" w:ascii="Book Antiqua" w:hAnsi="Book Antiqua"/>
          <w:sz w:val="22"/>
          <w:szCs w:val="22"/>
        </w:rPr>
        <w:t>»</w:t>
      </w:r>
      <w:r>
        <w:rPr>
          <w:rFonts w:cs="Arial" w:ascii="Book Antiqua" w:hAnsi="Book Antiqua"/>
          <w:sz w:val="22"/>
          <w:szCs w:val="22"/>
          <w:lang w:val="en-US"/>
        </w:rPr>
        <w:t>, McGraw-Hill</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Kroenke D., Hatch R. “Management Information Systems</w:t>
      </w:r>
      <w:r>
        <w:rPr>
          <w:rFonts w:cs="Arial" w:ascii="Book Antiqua" w:hAnsi="Book Antiqua"/>
          <w:sz w:val="22"/>
          <w:szCs w:val="22"/>
        </w:rPr>
        <w:t>»</w:t>
      </w:r>
      <w:r>
        <w:rPr>
          <w:rFonts w:cs="Arial" w:ascii="Book Antiqua" w:hAnsi="Book Antiqua"/>
          <w:sz w:val="22"/>
          <w:szCs w:val="22"/>
          <w:lang w:val="en-US"/>
        </w:rPr>
        <w:t>, McGraw-H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Συνοπτικό περιεχόμενο μαθήματο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i/>
          <w:sz w:val="22"/>
          <w:szCs w:val="22"/>
          <w:lang w:val="el-GR"/>
        </w:rPr>
        <w:t>Θεωρία</w:t>
      </w:r>
      <w:r>
        <w:rPr>
          <w:rFonts w:cs="Arial" w:ascii="Book Antiqua" w:hAnsi="Book Antiqua"/>
          <w:sz w:val="22"/>
          <w:szCs w:val="22"/>
          <w:lang w:val="el-GR"/>
        </w:rPr>
        <w:t xml:space="preserve">: Θεωρία Συστημάτων, Πληροφοριακά Συστήματα και Οργανώσεις, Κατηγορίες Πληροφοριακών Συστημάτων , ΠΣ  που υποστηρίζουν τις καθημερινές λειτουργίες της επιχείρησης , ΠΣ που υποστηρίζουν τις διοικητικές λειτουργίες της επιχείρησης, Τα αρχικά στάδια ανάπτυξης ΠΣ  , Τα τελικά στάδια ανάπτυξης ΠΣ,  Στρατηγικός Σχεδιασμός Π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Θεωρία Συστημάτων: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Εισαγωγικές έννοιες: σύστημα, συστατικά συστήματος, συσ</w:t>
        <w:tab/>
        <w:t xml:space="preserve">τεμική θεωρία. Είσοδοι, έξοδοι, διεργασίες, ανάδραση και διοίκηση. Η σημασία της ανάδρασης στη λήψη αποφάσεων. Δεδομένα, πληροφορί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Πληροφοριακά Συστήματα και Οργανώσεις: 2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Ορισμός του πληροφοριακού συστήματος. Το πληροφοριακό σύστημα ως κοινωνικό σύστημα. Ορισμός της οργάνωσης. Οριζόντια και κάθετη διαστρωμάτωση. Το πληροφοριακό σύστημα, ο ρόλος του στην οργάνωση και η σχέση του με τη δομή της οργάνω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Κατηγορίες Πληροφοριακών Συστημάτων  -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Τυπικά και άτυπα πληροφοριακά συστήματα, χειρωνακτικά και βασισμένα στον Η/Υ. Κατηγορίες πληροφοριακών συστημάτων ανάλογα με το μέρος της οργάνωσης που υποστηρίζουν και ανάλογα με το είδος της υποστήριξης που παρέχου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Arial" w:ascii="Book Antiqua" w:hAnsi="Book Antiqua"/>
          <w:i/>
          <w:sz w:val="22"/>
          <w:szCs w:val="22"/>
          <w:lang w:val="el-GR"/>
        </w:rPr>
        <w:tab/>
        <w:t>ΠΣ  που υποστηρίζουν τις καθημερινές λειτουργίες της επιχείρησης  –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Arial" w:ascii="Book Antiqua" w:hAnsi="Book Antiqua"/>
          <w:sz w:val="22"/>
          <w:szCs w:val="22"/>
          <w:lang w:val="el-GR"/>
        </w:rPr>
        <w:tab/>
        <w:t xml:space="preserve">Συστήματα αυτοματοποίησης γραφείου (ΣΑΓ). Στόχος των ΣΑΓ και συστατικά στοιχεία. Διαδίκτυο και εικονικές επιχειρήσεις. Πλεονεκτήματα εικονικών επιχειρήσεων. Ηλεκτρονική ανταλλαγή δεδομένων (EDI). Συστήματα επεξεργασίας συναλλαγών (ΣΕΣ). Στόχος των ΣΕΣ, χαρακτηριστικά και αρχιτεκτονική. Τυπικά παραδείγματα ΣΕΣ σε μία οργάνωση.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cs="Arial"/>
        </w:rPr>
      </w:pPr>
      <w:r>
        <w:rPr>
          <w:rFonts w:eastAsia="Book Antiqua" w:cs="Book Antiqua" w:ascii="Book Antiqua" w:hAnsi="Book Antiqua"/>
          <w:sz w:val="22"/>
          <w:szCs w:val="22"/>
          <w:lang w:val="el-GR"/>
        </w:rPr>
        <w:t xml:space="preserve">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Arial" w:ascii="Book Antiqua" w:hAnsi="Book Antiqua"/>
          <w:i/>
          <w:sz w:val="22"/>
          <w:szCs w:val="22"/>
          <w:lang w:val="el-GR"/>
        </w:rPr>
        <w:tab/>
        <w:t>ΠΣ  που υποστηρίζουν τις διοικητικές λειτουργίες της επιχείρησης  –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Arial" w:ascii="Book Antiqua" w:hAnsi="Book Antiqua"/>
          <w:sz w:val="22"/>
          <w:szCs w:val="22"/>
          <w:lang w:val="el-GR"/>
        </w:rPr>
        <w:tab/>
        <w:t>Συστήματα Αναφορών (ΣΑ), τύποι αναφορών προς τη διοίκηση, σχέση ΣΑ με τα ΣΕΣ, Συστήματα Υποστήριξης Αποφάσεων (ΣΥΑ), ο ρόλος των προτύπων στη διαδικασία λήψης αποφάσεων, αρχιτεκτονική ΣΥΑ, προτυποποίηση ΣΥΑ, Έμπειρα Συστήματα (ΕΣ), χαρακτηριστικά και αρχιτεκτονική Ε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i/>
          <w:i/>
          <w:sz w:val="22"/>
          <w:szCs w:val="22"/>
          <w:lang w:val="el-GR"/>
        </w:rPr>
      </w:pPr>
      <w:r>
        <w:rPr>
          <w:rFonts w:cs="Arial" w:ascii="Book Antiqua" w:hAnsi="Book Antiqua"/>
          <w:i/>
          <w:sz w:val="22"/>
          <w:szCs w:val="22"/>
          <w:lang w:val="el-GR"/>
        </w:rPr>
        <w:tab/>
        <w:t>Τα αρχικά στάδια ανάπτυξης ΠΣ  -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t>Στάδια του Κύκλου Ζωής Ανάπτυξης Συστημάτων. Το μοντέλο του καταρράκτη. Προσδιορισμός του προβλήματος ή της ευκαιρίας, μελέτη σκοπιμότητας, τεχνική, οικονομική και λειτουργική σκοπιμότητα. Προσδιορισμός απαιτήσεων χρηστών.</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i/>
          <w:i/>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br/>
      </w:r>
      <w:r>
        <w:rPr>
          <w:rFonts w:cs="Arial" w:ascii="Book Antiqua" w:hAnsi="Book Antiqua"/>
          <w:i/>
          <w:sz w:val="22"/>
          <w:szCs w:val="22"/>
          <w:lang w:val="el-GR"/>
        </w:rPr>
        <w:t>Τα τελικά στάδια ανάπτυξης ΠΣ  - 3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t xml:space="preserve">Δομημένη Ανάλυση, Διαγράμματα Ροής Δεδομένων  (ΔΡΔ), Μοντέλα Οντοτήτων-Συσχετίσεων. </w:t>
        <w:tab/>
        <w:t xml:space="preserve">Δομημένος Σχεδιασμός. Υλοποίηση ΠΣ, εργαλεία λογισμικού και περιβάλλοντα ανάπτυξης. Τεκμηρίωση ΠΣ. Έλεγχος ΠΣ. Εισαγωγή ΠΣ και κατάρτιση χρηστών, μέθοδοι εγκατάσταση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i/>
          <w:i/>
          <w:sz w:val="22"/>
          <w:szCs w:val="22"/>
          <w:lang w:val="el-GR"/>
        </w:rPr>
      </w:pPr>
      <w:r>
        <w:rPr>
          <w:rFonts w:cs="Arial" w:ascii="Book Antiqua" w:hAnsi="Book Antiqua"/>
          <w:i/>
          <w:sz w:val="22"/>
          <w:szCs w:val="22"/>
          <w:lang w:val="el-GR"/>
        </w:rPr>
        <w:tab/>
        <w:t>Στρατηγικός Σχεδιασμός ΠΣ  -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t xml:space="preserve">Στρατηγικό σχέδιο επιχείρησης και ΠΣ, χαρτοφυλάκιο ΠΣ, επιτροπή παρακολούθησης χαρτοφυλακίου Π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sz w:val="24"/>
          <w:szCs w:val="24"/>
          <w:lang w:val="el-GR"/>
        </w:rPr>
      </w:pPr>
      <w:r>
        <w:rPr>
          <w:sz w:val="24"/>
          <w:szCs w:val="24"/>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ΕΡΓΑΣΤΗΡΙΑΚΑ ΜΑΘΗ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cs="Arial" w:ascii="Book Antiqua" w:hAnsi="Book Antiqua"/>
          <w:b/>
          <w:sz w:val="22"/>
          <w:szCs w:val="22"/>
          <w:lang w:val="el-GR"/>
        </w:rPr>
        <w:t>403 ΠΛΗΡΟΦΟΡΙΑΚΑ ΣΥΣΤΗΜΑΤΑ ΣΤΗ ΔΙΟΙΚΗΣΗ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4"/>
          <w:szCs w:val="24"/>
          <w:lang w:val="el-GR"/>
        </w:rPr>
      </w:pPr>
      <w:r>
        <w:rPr>
          <w:rFonts w:cs="Arial" w:ascii="Book Antiqua" w:hAnsi="Book Antiqua"/>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l-GR"/>
        </w:rPr>
      </w:pPr>
      <w:r>
        <w:rPr>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του εργαστηριακού αυτού μαθήματος είναι:</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Book Antiqua" w:hAnsi="Book Antiqua"/>
          <w:sz w:val="22"/>
          <w:szCs w:val="22"/>
          <w:lang w:val="el-GR"/>
        </w:rPr>
        <w:t>Να παρουσιάσει τις δυνατότητες ενός τυπικού ολοκληρωμένου πληροφοριακού συστήματος</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pPr>
      <w:r>
        <w:rPr>
          <w:rFonts w:cs="Arial" w:ascii="Book Antiqua" w:hAnsi="Book Antiqua"/>
          <w:sz w:val="22"/>
          <w:szCs w:val="22"/>
          <w:lang w:val="el-GR"/>
        </w:rPr>
        <w:t xml:space="preserve">Να καταδείξει τον τρόπο με τον οποίο πληροφορίες από διάφορα τμήματα μίας επιχείρησης μπορούν να συλλέγονται και να διανέμονται στην επιχείρηση μέσω ενός ολοκληρωμένου πληροφοριακού συστήματος </w:t>
      </w:r>
    </w:p>
    <w:p>
      <w:pPr>
        <w:pStyle w:val="Normal"/>
        <w:widowControl w:val="false"/>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 Antiqua" w:hAnsi="Book Antiqua" w:cs="Arial"/>
          <w:sz w:val="22"/>
          <w:szCs w:val="22"/>
          <w:lang w:val="el-GR"/>
        </w:rPr>
      </w:pPr>
      <w:r>
        <w:rPr>
          <w:rFonts w:cs="Arial" w:ascii="Book Antiqua" w:hAnsi="Book Antiqua"/>
          <w:sz w:val="22"/>
          <w:szCs w:val="22"/>
          <w:lang w:val="el-GR"/>
        </w:rPr>
        <w:t>Να περιγράψει τα υποσυστήματα ενός ολοκληρωμένου πληροφοριακού συστήματο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κοπ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την συμπλήρωση των εργαστηριακών αυτών μαθημάτων οι φοιτητές θα πρέπει να είναι σε θέση:</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 Antiqua" w:hAnsi="Book Antiqua" w:cs="Arial"/>
          <w:sz w:val="22"/>
          <w:szCs w:val="22"/>
          <w:lang w:val="el-GR"/>
        </w:rPr>
      </w:pPr>
      <w:r>
        <w:rPr>
          <w:rFonts w:cs="Arial" w:ascii="Book Antiqua" w:hAnsi="Book Antiqua"/>
          <w:sz w:val="22"/>
          <w:szCs w:val="22"/>
          <w:lang w:val="el-GR"/>
        </w:rPr>
        <w:t xml:space="preserve">Να εντοπίζουν, να εισάγουν και να τροποποιούν δεδομένα που αφορούν πελάτες, επαφές, προϊόντα, παραγγελίες, διακινήσεις, πόρους παραγωγής, κέντρα εργασίας, τεχνικές προδιαγραφές και φασεολόγια σε ένα ολοκληρωμένο πληροφοριακό σύστημα. </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 Antiqua" w:hAnsi="Book Antiqua" w:cs="Arial"/>
          <w:sz w:val="22"/>
          <w:szCs w:val="22"/>
          <w:lang w:val="el-GR"/>
        </w:rPr>
      </w:pPr>
      <w:r>
        <w:rPr>
          <w:rFonts w:cs="Arial" w:ascii="Book Antiqua" w:hAnsi="Book Antiqua"/>
          <w:sz w:val="22"/>
          <w:szCs w:val="22"/>
          <w:lang w:val="el-GR"/>
        </w:rPr>
        <w:t>Να ενημερώνουν υπάρχοντα ερωτηματολόγια προφίλ επαφών, να δημιουργούν ερωτηματολόγια και τμήματα αγοράς με συγκεκριμένα χαρακτηριστικά</w:t>
      </w:r>
    </w:p>
    <w:p>
      <w:pPr>
        <w:pStyle w:val="Normal"/>
        <w:widowControl w:val="false"/>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Book Antiqua" w:hAnsi="Book Antiqua" w:cs="Arial"/>
          <w:sz w:val="22"/>
          <w:szCs w:val="22"/>
          <w:lang w:val="el-GR"/>
        </w:rPr>
      </w:pPr>
      <w:r>
        <w:rPr>
          <w:rFonts w:cs="Arial" w:ascii="Book Antiqua" w:hAnsi="Book Antiqua"/>
          <w:sz w:val="22"/>
          <w:szCs w:val="22"/>
          <w:lang w:val="el-GR"/>
        </w:rPr>
        <w:t xml:space="preserve">Να εκδίδουν εντολές παραγωγής και να προσδιορίζουν την επίπτωση αυτών σε σχέση με τον φόρτο εργασίας των πόρων παραγωγής και των κέντρων εργασίας.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Κύριο Διδακτικό Βοήθημα:</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Ε. Κεχρής, «Εργαστηριακές Σημειώσεις για τα Πληροφοριακά Συστήματα Διοίκησης», Σέρρες, 200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Συνοπτικό περιεχόμενο μαθή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i/>
          <w:sz w:val="22"/>
          <w:szCs w:val="22"/>
          <w:lang w:val="el-GR"/>
        </w:rPr>
        <w:t>Εργαστήριο:</w:t>
      </w:r>
      <w:r>
        <w:rPr>
          <w:rFonts w:cs="Arial" w:ascii="Book Antiqua" w:hAnsi="Book Antiqua"/>
          <w:b/>
          <w:i/>
          <w:sz w:val="22"/>
          <w:szCs w:val="22"/>
          <w:lang w:val="el-GR"/>
        </w:rPr>
        <w:t xml:space="preserve"> </w:t>
      </w:r>
      <w:r>
        <w:rPr>
          <w:rFonts w:cs="Arial" w:ascii="Book Antiqua" w:hAnsi="Book Antiqua"/>
          <w:sz w:val="22"/>
          <w:szCs w:val="22"/>
          <w:lang w:val="el-GR"/>
        </w:rPr>
        <w:t xml:space="preserve">Σχεδιασμός και υλοποίηση ενός πληροφοριακού συστήματος στην </w:t>
      </w:r>
      <w:r>
        <w:rPr>
          <w:rFonts w:cs="Arial" w:ascii="Book Antiqua" w:hAnsi="Book Antiqua"/>
          <w:sz w:val="22"/>
          <w:szCs w:val="22"/>
          <w:lang w:val="en-US"/>
        </w:rPr>
        <w:t>Access</w:t>
      </w:r>
      <w:r>
        <w:rPr>
          <w:rFonts w:cs="Arial" w:ascii="Book Antiqua" w:hAnsi="Book Antiqua"/>
          <w:sz w:val="22"/>
          <w:szCs w:val="22"/>
          <w:lang w:val="el-GR"/>
        </w:rPr>
        <w:t>, Εισαγωγή στο Ολοκληρωμένο Πληροφοριακό Σύστημα. Πελάτες, προμηθευτές, είδη, παραγγελίες. Διαχείριση σχέσεων πελατείας. Αποθήκες και διακινήσεις ειδών. Διαχείριση παραγωγής. Επανάληψ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b/>
          <w:b/>
          <w:i/>
          <w:i/>
          <w:sz w:val="24"/>
          <w:szCs w:val="24"/>
          <w:lang w:val="el-GR"/>
        </w:rPr>
      </w:pPr>
      <w:r>
        <w:rPr>
          <w:rFonts w:cs="Arial" w:ascii="Book Antiqua" w:hAnsi="Book Antiqua"/>
          <w:b/>
          <w:i/>
          <w:sz w:val="24"/>
          <w:szCs w:val="24"/>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Εισαγωγή στο Ολοκληρωμένο Πληροφοριακό Σύστημα: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Ανασκόπηση θεωρίας:</w:t>
      </w:r>
      <w:r>
        <w:rPr>
          <w:rFonts w:cs="Arial" w:ascii="Book Antiqua" w:hAnsi="Book Antiqua"/>
          <w:sz w:val="22"/>
          <w:szCs w:val="22"/>
          <w:lang w:val="el-GR"/>
        </w:rPr>
        <w:t xml:space="preserve"> Ορισμός ενός συστήματος προγραμματισμού επιχειρησιακών πόρων, τοπικά δίκτυα υπολογιστών, η αρχιτεκτονική </w:t>
      </w:r>
      <w:r>
        <w:rPr>
          <w:rFonts w:cs="Arial" w:ascii="Book Antiqua" w:hAnsi="Book Antiqua"/>
          <w:sz w:val="22"/>
          <w:szCs w:val="22"/>
          <w:lang w:val="en-US"/>
        </w:rPr>
        <w:t>client</w:t>
      </w:r>
      <w:r>
        <w:rPr>
          <w:rFonts w:cs="Arial" w:ascii="Book Antiqua" w:hAnsi="Book Antiqua"/>
          <w:sz w:val="22"/>
          <w:szCs w:val="22"/>
          <w:lang w:val="el-GR"/>
        </w:rPr>
        <w:t>-</w:t>
      </w:r>
      <w:r>
        <w:rPr>
          <w:rFonts w:cs="Arial" w:ascii="Book Antiqua" w:hAnsi="Book Antiqua"/>
          <w:sz w:val="22"/>
          <w:szCs w:val="22"/>
          <w:lang w:val="en-US"/>
        </w:rPr>
        <w:t>server</w:t>
      </w:r>
      <w:r>
        <w:rPr>
          <w:rFonts w:cs="Arial" w:ascii="Book Antiqua" w:hAnsi="Book Antiqua"/>
          <w:sz w:val="22"/>
          <w:szCs w:val="22"/>
          <w:lang w:val="el-GR"/>
        </w:rPr>
        <w:t>, γραφικές διεπαφές χρήσ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Εργαστήριο:</w:t>
      </w:r>
      <w:r>
        <w:rPr>
          <w:rFonts w:cs="Arial" w:ascii="Book Antiqua" w:hAnsi="Book Antiqua"/>
          <w:sz w:val="22"/>
          <w:szCs w:val="22"/>
          <w:lang w:val="el-GR"/>
        </w:rPr>
        <w:t xml:space="preserve"> Πρώτη επαφή με το Navision: σύνδεση με τον </w:t>
      </w:r>
      <w:r>
        <w:rPr>
          <w:rFonts w:cs="Arial" w:ascii="Book Antiqua" w:hAnsi="Book Antiqua"/>
          <w:sz w:val="22"/>
          <w:szCs w:val="22"/>
          <w:lang w:val="en-US"/>
        </w:rPr>
        <w:t>server</w:t>
      </w:r>
      <w:r>
        <w:rPr>
          <w:rFonts w:cs="Arial" w:ascii="Book Antiqua" w:hAnsi="Book Antiqua"/>
          <w:sz w:val="22"/>
          <w:szCs w:val="22"/>
          <w:lang w:val="el-GR"/>
        </w:rPr>
        <w:t xml:space="preserve"> του εργαστηρίου, πρόσβαση στη σχεσιακή βάση δεδομένων, το περιβάλλον εργασίας, σύμβολα (</w:t>
      </w:r>
      <w:r>
        <w:rPr>
          <w:rFonts w:cs="Arial" w:ascii="Book Antiqua" w:hAnsi="Book Antiqua"/>
          <w:sz w:val="22"/>
          <w:szCs w:val="22"/>
          <w:lang w:val="en-US"/>
        </w:rPr>
        <w:t>drill</w:t>
      </w:r>
      <w:r>
        <w:rPr>
          <w:rFonts w:cs="Arial" w:ascii="Book Antiqua" w:hAnsi="Book Antiqua"/>
          <w:sz w:val="22"/>
          <w:szCs w:val="22"/>
          <w:lang w:val="el-GR"/>
        </w:rPr>
        <w:t>-</w:t>
      </w:r>
      <w:r>
        <w:rPr>
          <w:rFonts w:cs="Arial" w:ascii="Book Antiqua" w:hAnsi="Book Antiqua"/>
          <w:sz w:val="22"/>
          <w:szCs w:val="22"/>
          <w:lang w:val="en-US"/>
        </w:rPr>
        <w:t>down</w:t>
      </w:r>
      <w:r>
        <w:rPr>
          <w:rFonts w:cs="Arial" w:ascii="Book Antiqua" w:hAnsi="Book Antiqua"/>
          <w:sz w:val="22"/>
          <w:szCs w:val="22"/>
          <w:lang w:val="el-GR"/>
        </w:rPr>
        <w:t xml:space="preserve">, </w:t>
      </w:r>
      <w:r>
        <w:rPr>
          <w:rFonts w:cs="Arial" w:ascii="Book Antiqua" w:hAnsi="Book Antiqua"/>
          <w:sz w:val="22"/>
          <w:szCs w:val="22"/>
          <w:lang w:val="en-US"/>
        </w:rPr>
        <w:t>flow</w:t>
      </w:r>
      <w:r>
        <w:rPr>
          <w:rFonts w:cs="Arial" w:ascii="Book Antiqua" w:hAnsi="Book Antiqua"/>
          <w:sz w:val="22"/>
          <w:szCs w:val="22"/>
          <w:lang w:val="el-GR"/>
        </w:rPr>
        <w:t>-</w:t>
      </w:r>
      <w:r>
        <w:rPr>
          <w:rFonts w:cs="Arial" w:ascii="Book Antiqua" w:hAnsi="Book Antiqua"/>
          <w:sz w:val="22"/>
          <w:szCs w:val="22"/>
          <w:lang w:val="en-US"/>
        </w:rPr>
        <w:t>filters</w:t>
      </w:r>
      <w:r>
        <w:rPr>
          <w:rFonts w:cs="Arial" w:ascii="Book Antiqua" w:hAnsi="Book Antiqua"/>
          <w:sz w:val="22"/>
          <w:szCs w:val="22"/>
          <w:lang w:val="el-GR"/>
        </w:rPr>
        <w:t xml:space="preserve">), τα μενού, η βασική εργαλειοθήκη (εργαλεία εισαγωγής, διαγραφής, αναζήτησης, φίλτρο πεδίου, φίλτρο πίνακ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Πελάτες, προμηθευτές, είδη, παραγγελίες: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Εργαστήριο:</w:t>
      </w:r>
      <w:r>
        <w:rPr>
          <w:rFonts w:cs="Arial" w:ascii="Book Antiqua" w:hAnsi="Book Antiqua"/>
          <w:sz w:val="22"/>
          <w:szCs w:val="22"/>
          <w:lang w:val="el-GR"/>
        </w:rPr>
        <w:t xml:space="preserve"> Εντοπισμός των ομάδων δεδομένων πελατών, προμηθευτών, ειδών, βασικά δεδομένα πελατών, προμηθευτών, ειδών, δημιουργία πελατών, προμηθευτών, ειδών, δημιουργία παραγγελίας πώλησης, δημιουργία παραγγελίας αγορά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Διαχείριση σχέσεων πελατείας: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Ανασκόπηση θεωρίας: </w:t>
      </w:r>
      <w:r>
        <w:rPr>
          <w:rFonts w:cs="Arial" w:ascii="Book Antiqua" w:hAnsi="Book Antiqua"/>
          <w:sz w:val="22"/>
          <w:szCs w:val="22"/>
          <w:lang w:val="el-GR"/>
        </w:rPr>
        <w:t>η έννοια της επαφής, προφίλ επαφών, τμήμα αγορά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Εργαστήριο: </w:t>
      </w:r>
      <w:r>
        <w:rPr>
          <w:rFonts w:cs="Arial" w:ascii="Book Antiqua" w:hAnsi="Book Antiqua"/>
          <w:sz w:val="22"/>
          <w:szCs w:val="22"/>
          <w:lang w:val="el-GR"/>
        </w:rPr>
        <w:t xml:space="preserve">Το ερωτηματολόγιο ενός προφίλ επαφής, ενημέρωση του προφίλ συγκεκριμένης επαφής, εντοπισμός όλων των προφίλ επαφής, προσθήκη ερώτησης και των πιθανών απαντήσεών της σε υπάρχον προφίλ, απαντήσεις πολλαπλών επιλογών, δημιουργία απλού τμήματος αγοράς, δημιουργία τμήματος αγοράς με σύνθετα κριτήρια (λογικού ή, λογικού και, λογικής άρνησης), προφίλ εταιριών, αυτόματη ενημέρωση απαντήσεων σε προφίλ εταιρι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Αποθήκες και διακινήσεις ειδών: 2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 xml:space="preserve">Ανασκόπηση θεωρίας: </w:t>
      </w:r>
      <w:r>
        <w:rPr>
          <w:rFonts w:cs="Arial" w:ascii="Book Antiqua" w:hAnsi="Book Antiqua"/>
          <w:sz w:val="22"/>
          <w:szCs w:val="22"/>
          <w:lang w:val="el-GR"/>
        </w:rPr>
        <w:t>η έννοια του αποθέματος, λόγος ύπαρξης αποθεμάτων, βασικές αρχές διαχείρισης αποθεμάτ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Εργαστήριο:</w:t>
      </w:r>
      <w:r>
        <w:rPr>
          <w:rFonts w:cs="Arial" w:ascii="Book Antiqua" w:hAnsi="Book Antiqua"/>
          <w:sz w:val="22"/>
          <w:szCs w:val="22"/>
          <w:lang w:val="el-GR"/>
        </w:rPr>
        <w:t xml:space="preserve"> Εύρεση μεταφορικών εταιριών, συμφωνίες μεταφοράς, εύρεση των αποθηκών, βασικά δεδομένα αποθήκης, αποθήκες σε μεταφορά, χρόνοι διαχείρισης ειδών κατά την είσοδο και την έξοδο από την αποθήκη, ύψος αποθεμάτων συνολικό και ανά είδος, διαδρομές μεταφοράς,  εντολή διακίνησης, δημιουργία εντολής διακίνησης, αποστολή και παραλαβή εντολής διακίνησης. Σενάριο: δημιουργείται παραγγελία πελάτη η οποία δεν μπορεί να ικανοποιηθεί από την αποθήκη που εξυπηρετείται ο πελάτης και επομένως χρειάζεται η διακίνηση ειδών από άλλη αποθήκ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Διαχείριση παραγωγής: 3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Ανασκόπηση θεωρίας: </w:t>
      </w:r>
      <w:r>
        <w:rPr>
          <w:rFonts w:cs="Arial" w:ascii="Book Antiqua" w:hAnsi="Book Antiqua"/>
          <w:sz w:val="22"/>
          <w:szCs w:val="22"/>
          <w:lang w:val="el-GR"/>
        </w:rPr>
        <w:t>ορισμός παραγωγής, τύποι παραγωγής, φασεολόγιο, τεχνική προδιαγραφή (πίνακας υλικ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Εργαστήριο:</w:t>
      </w:r>
      <w:r>
        <w:rPr>
          <w:rFonts w:cs="Arial" w:ascii="Book Antiqua" w:hAnsi="Book Antiqua"/>
          <w:sz w:val="22"/>
          <w:szCs w:val="22"/>
          <w:lang w:val="el-GR"/>
        </w:rPr>
        <w:t xml:space="preserve"> Εντοπισμός πολιτικής αναπλήρωσης και παραγωγής, φασεολόγια, δεδομένα φασεολογίου, χρόνοι προετοιμασίας, επεξεργασίας, αναμονής μετά την επεξεργασία, μεταφοράς, υπολογισμός χρόνων για παραγωγή συγκεκριμένης ποσότητας ειδών, τεχνικές προδιαγραφές, κωδικοί ειδών των προμηθευτών, βάρδιες, πόροι παραγωγής, κέντρα εργασίας, εντολές παραγωγής, φόρτος πόρων παραγωγής και κέντρων εργασίας. Σενάριο: Δημιουργείται μία εντολή παραγωγής η οποία πρέπει να ολοκληρωθεί συγκεκριμένο χρόνο. Με χρήση του φασεολογίου να υπολογιστεί ο χρόνος έναρξης εντολής παραγωγής και ο φόρτος των πόρων παραγωγ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 xml:space="preserve">Σχεδιασμός και υλοποίηση ενός πληροφοριακού συστήματος στην </w:t>
      </w:r>
      <w:r>
        <w:rPr>
          <w:rFonts w:cs="Arial" w:ascii="Book Antiqua" w:hAnsi="Book Antiqua"/>
          <w:i/>
          <w:sz w:val="22"/>
          <w:szCs w:val="22"/>
          <w:lang w:val="en-US"/>
        </w:rPr>
        <w:t>Access</w:t>
      </w:r>
      <w:r>
        <w:rPr>
          <w:rFonts w:cs="Arial" w:ascii="Book Antiqua" w:hAnsi="Book Antiqua"/>
          <w:i/>
          <w:sz w:val="22"/>
          <w:szCs w:val="22"/>
          <w:lang w:val="el-GR"/>
        </w:rPr>
        <w:t>: 3 διαλέξ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Εργαστήριο:</w:t>
      </w:r>
      <w:r>
        <w:rPr>
          <w:rFonts w:cs="Arial" w:ascii="Book Antiqua" w:hAnsi="Book Antiqua"/>
          <w:sz w:val="22"/>
          <w:szCs w:val="22"/>
          <w:lang w:val="el-GR"/>
        </w:rPr>
        <w:t xml:space="preserve"> Σχεδιασμός της βάσης δεδομένων, των φορμών εισόδου και των εκτυπώσεων εξόδου ενός πληροφοριακού συστήματος. Υλοποίηση του συστήματος στην </w:t>
      </w:r>
      <w:r>
        <w:rPr>
          <w:rFonts w:cs="Arial" w:ascii="Book Antiqua" w:hAnsi="Book Antiqua"/>
          <w:sz w:val="22"/>
          <w:szCs w:val="22"/>
          <w:lang w:val="en-US"/>
        </w:rPr>
        <w:t>Access</w:t>
      </w:r>
      <w:r>
        <w:rPr>
          <w:rFonts w:cs="Arial" w:ascii="Book Antiqua" w:hAnsi="Book Antiqua"/>
          <w:sz w:val="22"/>
          <w:szCs w:val="22"/>
          <w:lang w:val="el-GR"/>
        </w:rPr>
        <w:t xml:space="preserve">: δημιουργία πινάκων, σχέσεων, φορμών, εκθέ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i/>
          <w:sz w:val="22"/>
          <w:szCs w:val="22"/>
          <w:lang w:val="el-GR"/>
        </w:rPr>
        <w:t>Επανάληψη: 1 Εργαστηριακό Μάθημα</w:t>
      </w:r>
    </w:p>
    <w:p>
      <w:pPr>
        <w:pStyle w:val="Normal"/>
        <w:jc w:val="both"/>
        <w:rPr>
          <w:lang w:val="el-GR"/>
        </w:rPr>
      </w:pPr>
      <w:r>
        <w:rPr>
          <w:rFonts w:cs="Arial" w:ascii="Book Antiqua" w:hAnsi="Book Antiqua"/>
          <w:i/>
          <w:sz w:val="22"/>
          <w:szCs w:val="22"/>
          <w:lang w:val="el-GR"/>
        </w:rPr>
        <w:t xml:space="preserve">Εργαστήριο: </w:t>
      </w:r>
      <w:r>
        <w:rPr>
          <w:rFonts w:cs="Arial" w:ascii="Book Antiqua" w:hAnsi="Book Antiqua"/>
          <w:sz w:val="22"/>
          <w:szCs w:val="22"/>
          <w:lang w:val="el-GR"/>
        </w:rPr>
        <w:t xml:space="preserve">Ανασκόπηση του μαθήματος.  Προετοιμασία για τις εξετά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2:14:00Z</dcterms:created>
  <dc:creator>CITY COLLEGE</dc:creator>
  <dc:description/>
  <cp:keywords/>
  <dc:language>en-US</dc:language>
  <cp:lastModifiedBy>Owner</cp:lastModifiedBy>
  <cp:lastPrinted>2001-02-01T12:52:00Z</cp:lastPrinted>
  <dcterms:modified xsi:type="dcterms:W3CDTF">2011-10-01T22:17:00Z</dcterms:modified>
  <cp:revision>3</cp:revision>
  <dc:subject/>
  <dc:title>U N I V E R S I T Y of</dc:title>
</cp:coreProperties>
</file>