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4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ΟΛΙΚΗΣ ΠΟΙΟΤΗΤΟ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92</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ναπτύξει στους σπουδαστές  την έννοια  και τις αρχές της Ποιότητας και ειδικότερα της Ολικής Ποιότητας  στην άσκηση Διοίκηση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καταδείξει την σημασία  της εφαρμογής διαδικασιών και μεθόδων Ποιότητας στην λειτουργία, ανταγωνισμό και βιωσιμότητα   των Οργανισμών, Υπηρεσιών και Επιχειρήσεων και στις σχέσεις τους με την Πελατείας τους.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εταδώσει στους σπουδαστές γενικές γνώσεις σχετικά με την Πιστοποίηση  των Συστημάτων Διασφάλισης Ποιότητας σύμφωνα με τα πρότυπα ISO, HACCP κ.λ.π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ξασκήσει τους σπουδαστές στις τεχνικές και μεθόδους πρόληψης, παρακολούθησης  και ελέγχου της ποιότητας</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κατανοούν τη διάσταση της Ολικής Ποιότητας  στην άσκηση Διοίκηση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πορούν να ανιχνεύουν μη ποιοτικές καταστάσεις  στις  επιχειρηματικές διεργασίες  να χρησιμοποιούν  εργαλεία καταγραφής και ανάλυσης των αιτών χαμηλής ποιότητας.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πορούν να υπολογίζουν το κόστος των ενεργειών της διοίκησης για την πρόβλεψη και διασφάλιση της ποιότητας καθώς και το κόστος μη ποιότητας.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φαρμόζουν διαδικασίες  ποιότητας στις δραστηριότητες των οργανισμών- Quality Function  Deployment –QF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Αυτόνομη Εργασί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μαδική Εργασί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rPr>
            </w:pPr>
            <w:r>
              <w:rPr>
                <w:rFonts w:eastAsia="Book Antiqua" w:cs="Book Antiqua" w:ascii="Book Antiqua" w:hAnsi="Book Antiqua"/>
                <w:i/>
              </w:rPr>
              <w:t xml:space="preserve"> </w:t>
            </w:r>
            <w:r>
              <w:rPr>
                <w:rFonts w:cs="Arial"/>
                <w:sz w:val="20"/>
                <w:szCs w:val="20"/>
              </w:rPr>
              <w:t>Θεμελιώδεις έννοιες της Διοίκησης Ολικής Ποιότητας, Ιστορική εξέλιξη της Ποιότητας- Μοντέλα ποιότητας, Προγραμματισμός-Σχεδιασμός της  Ποιότητας,               Πιστοποίηση Συστημάτων Διασφάλ. Ποιότητας, Κόστος Ποιότητας, Μέθοδοι και Εργαλεία Ελέγχου Ποιότητας, Παραδείγματα χαμηλού κόστους ποιότητας</w:t>
            </w:r>
          </w:p>
          <w:p>
            <w:pPr>
              <w:pStyle w:val="Normal"/>
              <w:spacing w:lineRule="auto" w:line="240" w:before="0" w:after="0"/>
              <w:ind w:left="454" w:hanging="454"/>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επιλέξτε</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0"/>
                <w:szCs w:val="20"/>
              </w:rPr>
            </w:pPr>
            <w:r>
              <w:rPr>
                <w:sz w:val="20"/>
                <w:szCs w:val="20"/>
              </w:rPr>
              <w:t>Ηλεκτρονική πλατφόρμα e-learning</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0"/>
                <w:szCs w:val="20"/>
              </w:rPr>
            </w:pPr>
            <w:r>
              <w:rPr>
                <w:sz w:val="20"/>
                <w:szCs w:val="20"/>
              </w:rPr>
              <w:t xml:space="preserve">e-mail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sz w:val="20"/>
                <w:szCs w:val="20"/>
              </w:rPr>
              <w:t xml:space="preserve">ΔΙΑΔΙΚΤΥΟ,  </w:t>
            </w:r>
            <w:r>
              <w:rPr>
                <w:sz w:val="20"/>
                <w:szCs w:val="20"/>
                <w:lang w:val="en-US"/>
              </w:rPr>
              <w:t>CD</w:t>
            </w:r>
            <w:r>
              <w:rPr>
                <w:sz w:val="20"/>
                <w:szCs w:val="20"/>
              </w:rPr>
              <w:t>, Η/Υ  με μεταφορά  πληροφοριών, επιχειρηματικών παραδειγμάτων, ηλεκτρονικών διευθύνσεων κατά τη διάρκεια των παραδόσεων του μαθήματο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sz w:val="20"/>
                <w:szCs w:val="20"/>
              </w:rPr>
              <w:t xml:space="preserve">Χρήση    Η/Υ,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VIDEO</w:t>
            </w:r>
            <w:r>
              <w:rPr>
                <w:sz w:val="20"/>
                <w:szCs w:val="20"/>
              </w:rPr>
              <w:t xml:space="preserve"> </w:t>
            </w:r>
            <w:r>
              <w:rPr>
                <w:sz w:val="20"/>
                <w:szCs w:val="20"/>
                <w:lang w:val="en-US"/>
              </w:rPr>
              <w:t>PROJECTORS</w:t>
            </w:r>
            <w:r>
              <w:rPr>
                <w:sz w:val="20"/>
                <w:szCs w:val="20"/>
              </w:rPr>
              <w:t xml:space="preserve">    για προβολή </w:t>
            </w:r>
            <w:r>
              <w:rPr>
                <w:sz w:val="20"/>
                <w:szCs w:val="20"/>
                <w:lang w:val="en-US"/>
              </w:rPr>
              <w:t>Power</w:t>
            </w:r>
            <w:r>
              <w:rPr>
                <w:sz w:val="20"/>
                <w:szCs w:val="20"/>
              </w:rPr>
              <w:t xml:space="preserve"> </w:t>
            </w:r>
            <w:r>
              <w:rPr>
                <w:sz w:val="20"/>
                <w:szCs w:val="20"/>
                <w:lang w:val="en-US"/>
              </w:rPr>
              <w:t>Point</w:t>
            </w:r>
            <w:r>
              <w:rPr>
                <w:sz w:val="20"/>
                <w:szCs w:val="20"/>
              </w:rPr>
              <w:t xml:space="preserve">,   εικόνων, σχημάτων, πληροφοριών, ασκήσεων, ψηφιοποιημένων επιχειρηματικών προσομοιώσεων </w:t>
            </w:r>
            <w:r>
              <w:rPr>
                <w:sz w:val="20"/>
                <w:szCs w:val="20"/>
                <w:lang w:val="en-US"/>
              </w:rPr>
              <w:t>ca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before="0" w:after="200"/>
              <w:rPr/>
            </w:pPr>
            <w:r>
              <w:rPr>
                <w:iCs/>
                <w:sz w:val="20"/>
                <w:szCs w:val="20"/>
              </w:rPr>
              <w:t xml:space="preserve">Τα κριτήρια αξιολόγησης </w:t>
            </w:r>
            <w:r>
              <w:rPr/>
              <w:t>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ιπρόσθετα ανάλογη ενημέρωση πραγματοποιείται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rFonts w:cs="Arial"/>
                <w:b/>
                <w:b/>
                <w:bCs/>
                <w:sz w:val="20"/>
                <w:szCs w:val="20"/>
              </w:rPr>
            </w:pPr>
            <w:r>
              <w:rPr>
                <w:rFonts w:cs="Arial"/>
                <w:b/>
                <w:bCs/>
                <w:sz w:val="20"/>
                <w:szCs w:val="20"/>
              </w:rPr>
              <w:t>ΔΙΔΑΚΤΙΚΑ ΣΥΓΓΡΑΜΜΑΤ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Calibri" w:cs="Calibri"/>
                <w:sz w:val="20"/>
                <w:szCs w:val="20"/>
              </w:rPr>
              <w:t xml:space="preserve"> </w:t>
            </w:r>
            <w:r>
              <w:rPr>
                <w:rFonts w:cs="Arial"/>
                <w:sz w:val="20"/>
                <w:szCs w:val="20"/>
              </w:rPr>
              <w:t>Γ. Πάσχος και Γ. Πλουμίδης «Διοίκηση Ολικής Ποιότητας»  Εκδ. Μαυρογένη,  2008.</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ιοίκηση Ολικής Ποιότητας, Κ. Δερβιτσιώτης, Νομική Βιβλιοθήκη, 2η έκδοση, Αθήνα, 2005, ISBN:  978-960-272-311-1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ποιότητα στις παρεχόμενες υπηρεσίες και τα προϊόντα, Μ. Ζαβλανός, Εκδόσεις Σταμούλη Α.Ε., Αθήνα 2006, ISBN:  960-351-659-7</w:t>
            </w:r>
          </w:p>
          <w:p>
            <w:pPr>
              <w:pStyle w:val="Normal"/>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Bank. J.  Μάνατζμεντ Ολικής Ποιότητας. Εκδόσεις Γκιούρδας,   Αθήνα, 200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Κ. Δερβιτσιώτης . «Διοίκηση ολικής ποιότητας, 2η έκδοση», εκδόσεις Νομική Βιβλιοθήκη ΑΕΒΕ, Αθήνα 2005.</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Γ. Τσότρας. «Βελτίωση ποιότητας», εκδόσεις Ευγενία Μπένου, Αθήνα 2002.</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Γ. Ταγαράς. «Στατιστικός Έλεγχος Ποιότητας», εκδόσεις Ζήτη Πελαγία και Σια ΟΕ, Θεσσαλονίκη 2001.  </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10:00:00Z</dcterms:modified>
  <cp:revision>10</cp:revision>
  <dc:subject/>
  <dc:title>ΠΕΡΙΓΡΑΜΜΑ ΜΑΘΗΜΑΤΟΣ</dc:title>
</cp:coreProperties>
</file>