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Τ.Ε.Ι. ΣΕΡΡΩ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ΤΜΗΜΑ ΔΙΟΙΚΗΣΗΣ ΕΠΙΧΕΙΡΗΣΕΩ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0C0C0C" w:val="cle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Book Antiqua"/>
          <w:b/>
          <w:b/>
          <w:color w:val="FFFFFF"/>
          <w:sz w:val="22"/>
          <w:szCs w:val="22"/>
        </w:rPr>
      </w:pPr>
      <w:r>
        <w:rPr>
          <w:rFonts w:cs="Book Antiqua" w:ascii="Book Antiqua" w:hAnsi="Book Antiqua"/>
          <w:b/>
          <w:color w:val="FFFFFF"/>
          <w:sz w:val="22"/>
          <w:szCs w:val="22"/>
        </w:rPr>
        <w:t>ΠΕΡΙΓΡΑΦΗ ΜΑΘΗΜΑΤΟ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color w:val="FFFFFF"/>
          <w:sz w:val="22"/>
          <w:szCs w:val="22"/>
        </w:rPr>
      </w:pPr>
      <w:r>
        <w:rPr>
          <w:rFonts w:cs="Book Antiqua" w:ascii="Book Antiqua" w:hAnsi="Book Antiqua"/>
          <w:b/>
          <w:color w:val="FFFFFF"/>
          <w:sz w:val="22"/>
          <w:szCs w:val="22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13"/>
        <w:gridCol w:w="1227"/>
        <w:gridCol w:w="14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ίτλος 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στήματα Αποθήκευσης και Διαχείρισης Προμηθειώ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Κωδικό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05Π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Θεωρία 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3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ώρες / 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Εξάμηνο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σκήσεις - Πράξεις 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2 ώρες / εβδομάδ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ύπος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ME (ΕY)</w:t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Σκοπός: </w:t>
      </w:r>
    </w:p>
    <w:p>
      <w:pPr>
        <w:pStyle w:val="Normal"/>
        <w:widowControl w:val="false"/>
        <w:autoSpaceDE w:val="false"/>
        <w:ind w:left="283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Σκοπός του μαθήματος είναι η απόκτηση από τους σπουδαστές των απαραίτητων γνώσεων για την αποτελεσματική διαχείριση των προμηθειών και η κατανόηση της σχέσης της με το σύνολο των εργασιών της  εφοδιαστικής διαχείρισης τόσο μέσα στην επιχείρηση όσο και στο ευρύτερο οικονομικό περιβάλλον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Προσδοκώμενα αποτελέσματα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Με την ολοκλήρωση του μαθήματος οι φοιτητές θα είναι σε θέση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Να αποκτήσουν οι φοιτητές το θεωρητικό υπόβαθρο που απαιτείται για την εκτέλεση εργασιών  σε θέματα διαχείρισης αποθηκών , πρόβλεψης της ζήτησης και ανταπόκρισης της εφοδιαστικής αλυσίδα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Να συνδέσουν τη θεωρία διαχείρισης προμηθειών  με την πρακτική εφαρμογή της σε διαφορετικούς κλάδους και διαφορετικού τύπου επιχειρήσει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 αποκτήσουν μία ενήμερη εικόνα για τις σύγχρονες τεχνολογίες και συνεργατικές πρακτικές που εφαρμόζονται στην υποστήριξη των διαδικασιών διαχείρισης προμηθειών .</w:t>
      </w:r>
    </w:p>
    <w:p>
      <w:pPr>
        <w:pStyle w:val="Normal"/>
        <w:widowControl w:val="false"/>
        <w:tabs>
          <w:tab w:val="clear" w:pos="709"/>
          <w:tab w:val="left" w:pos="-3240" w:leader="none"/>
        </w:tabs>
        <w:autoSpaceDE w:val="false"/>
        <w:ind w:left="360" w:right="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Συγγράμματα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Εισαγωγή στα Logistics, Παπαδημητρίου Στράτος, Σχινάς Ορέστης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  <w:shd w:fill="auto" w:val="clear"/>
        </w:rPr>
      </w:pPr>
      <w:r>
        <w:rPr>
          <w:rFonts w:cs="Book Antiqua" w:ascii="Book Antiqua" w:hAnsi="Book Antiqua"/>
          <w:sz w:val="22"/>
          <w:szCs w:val="22"/>
          <w:shd w:fill="auto" w:val="clear"/>
        </w:rPr>
        <w:t>Logistics management, Σιφνιώτης Κ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  <w:shd w:fill="auto" w:val="clear"/>
        </w:rPr>
      </w:pPr>
      <w:r>
        <w:rPr>
          <w:rFonts w:cs="Book Antiqua" w:ascii="Book Antiqua" w:hAnsi="Book Antiqua"/>
          <w:sz w:val="22"/>
          <w:szCs w:val="22"/>
          <w:shd w:fill="auto" w:val="clear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sz w:val="22"/>
          <w:szCs w:val="22"/>
          <w:lang w:val="en-GB"/>
        </w:rPr>
      </w:pPr>
      <w:r>
        <w:rPr>
          <w:rFonts w:cs="Book Antiqua" w:ascii="Book Antiqua" w:hAnsi="Book Antiqua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Συνοπτικό περιεχόμενο μαθήματος </w:t>
      </w:r>
    </w:p>
    <w:p>
      <w:pPr>
        <w:pStyle w:val="Heading3"/>
        <w:rPr/>
      </w:pPr>
      <w:r>
        <w:rPr>
          <w:b w:val="false"/>
          <w:sz w:val="22"/>
          <w:szCs w:val="22"/>
        </w:rPr>
        <w:t>Θεωρία και Ασκήσεις – Πράξεις: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u w:val="none"/>
        </w:rPr>
        <w:t xml:space="preserve"> σχεδιασμός αποθήκης, βέλτιστος σχεδιασμός συστήματος παραλαβής στην αποθήκη,  βέλτιστος σχεδιασμός συστήματος τακτοποίησης και επιλογή συστήματος αποθήκευσης, βέλτιστος σχεδιασμός συστήματος συλλογής &amp; διεκπεραίωσης παραγγελιών, μέτρηση παραγωγικότητας στην αποθήκη, Προμήθειες και τύποι προμηθειών, τρόποι προμηθειών,  Διαχείριση  Προμηθειών, </w:t>
      </w:r>
      <w:r>
        <w:rPr>
          <w:b w:val="false"/>
          <w:i w:val="false"/>
          <w:iCs w:val="false"/>
          <w:sz w:val="22"/>
          <w:szCs w:val="22"/>
          <w:u w:val="none"/>
        </w:rPr>
        <w:t>χ</w:t>
      </w:r>
      <w:r>
        <w:rPr>
          <w:rFonts w:cs="Arial"/>
          <w:b w:val="false"/>
          <w:i w:val="false"/>
          <w:iCs w:val="false"/>
          <w:sz w:val="22"/>
          <w:szCs w:val="22"/>
          <w:u w:val="none"/>
        </w:rPr>
        <w:t>ρήση του Η/Υ στην διαχείριση αποθηκών και προμηθειών</w:t>
      </w:r>
    </w:p>
    <w:p>
      <w:pPr>
        <w:pStyle w:val="Normal"/>
        <w:tabs>
          <w:tab w:val="clear" w:pos="709"/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1" w:hanging="0"/>
        <w:rPr>
          <w:rFonts w:ascii="Book Antiqua" w:hAnsi="Book Antiqua" w:cs="Book Antiqua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Book Antiqua" w:ascii="Book Antiqua" w:hAnsi="Book Antiqua"/>
          <w:b/>
          <w:i w:val="false"/>
          <w:i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1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clear" w:pos="709"/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-331" w:hanging="0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Heading3"/>
        <w:rPr/>
      </w:pPr>
      <w:r>
        <w:rPr>
          <w:b w:val="false"/>
          <w:i/>
          <w:iCs/>
          <w:u w:val="none"/>
        </w:rPr>
        <w:t>Σχεδιασμός αποθήκης</w:t>
      </w:r>
      <w:r>
        <w:rPr>
          <w:b w:val="false"/>
          <w:i/>
          <w:iCs/>
        </w:rPr>
        <w:t xml:space="preserve"> : 1 διάλεξη</w:t>
      </w:r>
    </w:p>
    <w:p>
      <w:pPr>
        <w:pStyle w:val="2"/>
        <w:rPr/>
      </w:pPr>
      <w:r>
        <w:rPr/>
        <w:t>Κατηγορίες αποθηκών, η λειτουργία και ο σκοπός τους. Επιλογή μονάδων αποθήκευσης - Υπολογισμός απαιτούμενης χωρητικότητας.  Η εργονομία στην σύγχρονη αποθήκη. Υγιεινή και ασφάλεια στις αποθήκες</w:t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 w:val="false"/>
          <w:i/>
          <w:iCs/>
          <w:u w:val="none"/>
        </w:rPr>
        <w:t>Βέλτιστος σχεδιασμός συστήματος παραλαβής στην αποθήκη</w:t>
      </w:r>
      <w:r>
        <w:rPr>
          <w:b w:val="false"/>
          <w:i/>
          <w:iCs/>
        </w:rPr>
        <w:t xml:space="preserve"> :2  διαλέξεις</w:t>
      </w:r>
    </w:p>
    <w:p>
      <w:pPr>
        <w:pStyle w:val="2"/>
        <w:widowControl/>
        <w:autoSpaceDE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Κατηγορίες παραλαμβανομένων- Προγραμματισμός παραλαβών - Παραστατικά παραλαβής- Παραλαβή και διαχείριση παραλαμβανόμενων - Διαχείριση διαφορών παραλαβής- Παραλαβή φορτίων - Παραλαβή Επιστρεφομένων εμπορευμάτων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 w:val="false"/>
          <w:i/>
          <w:iCs/>
          <w:u w:val="none"/>
        </w:rPr>
        <w:t>Βέλτιστος σχεδιασμός συστήματος τακτοποίησης και επιλογή συστήματος αποθήκευσης</w:t>
      </w:r>
      <w:r>
        <w:rPr>
          <w:b w:val="false"/>
          <w:i/>
          <w:iCs/>
        </w:rPr>
        <w:t>: 2 διαλέξεις</w:t>
      </w:r>
    </w:p>
    <w:p>
      <w:pPr>
        <w:pStyle w:val="2"/>
        <w:widowControl/>
        <w:autoSpaceDE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Χωροταξική οργάνωση αποθήκης και σχεδιασμός λειτουργικής διάταξης χώρων. Συστήματα και εξοπλισμός αποθήκευσης-  Κριτήρια επιλογής εξοπλισμού αποθήκευσης και διακίνησης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 w:val="false"/>
          <w:i/>
          <w:iCs/>
          <w:u w:val="none"/>
        </w:rPr>
        <w:t>Βέλτιστος σχεδιασμός συστήματος συλλογής &amp; διεκπεραίωσης παραγγελιών</w:t>
      </w:r>
      <w:r>
        <w:rPr>
          <w:b w:val="false"/>
          <w:i/>
          <w:iCs/>
        </w:rPr>
        <w:t>: 2 διάλεξη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Διαδικασία συλλογής και διεκπεραίωσης παραγγελιών-Μεθοδολογίες και συστήματα συλλογής και εκτέλεσης παραγγελιών (πλεονεκτήματα και μειονεκτήματα)- Κριτήρια επιλογής μεθόδου- Προγραμματισμός συλλογής προϊόντων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/>
      </w:pPr>
      <w:r>
        <w:rPr>
          <w:b w:val="false"/>
          <w:i/>
          <w:iCs/>
          <w:u w:val="none"/>
        </w:rPr>
        <w:t>Μέτρηση παραγωγικότητας στην αποθήκη :</w:t>
      </w:r>
      <w:r>
        <w:rPr>
          <w:b w:val="false"/>
          <w:i/>
          <w:iCs/>
        </w:rPr>
        <w:t xml:space="preserve"> 1 διαλέξεις</w:t>
      </w:r>
    </w:p>
    <w:p>
      <w:pPr>
        <w:pStyle w:val="2"/>
        <w:widowControl/>
        <w:autoSpaceDE w:val="true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Παραγωγικότητα αποθήκης, Μέτρηση Απόδοσης στις λειτουργίες της αποθήκης, Μέτρηση εργασίας ανθρώπινου δυναμικού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sz w:val="24"/>
          <w:szCs w:val="24"/>
        </w:rPr>
      </w:pPr>
      <w:r>
        <w:rPr>
          <w:rFonts w:cs="Book Antiqua" w:ascii="Book Antiqua" w:hAnsi="Book Antiqua"/>
          <w:bCs/>
          <w:i/>
          <w:iCs/>
          <w:sz w:val="24"/>
          <w:szCs w:val="24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Προμήθειες και τύποι προμηθειών: 2 διαλέξεις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Ο προμηθευτικός κύκλος - Στρατηγική ανάλυση των προμηθειών ανά υλικό </w:t>
        <w:br/>
        <w:t xml:space="preserve">- Κανονισμός προμηθειών Διαχείριση προμηθειών με ευθύνη Προμηθευτή (Vendor-Managed Inventory)  Συνεργατικός Σχεδιασμός, Πρόβλεψη και Αναπλήρωση (CPFR), Συστήματα συνεργατικού εμπορίου  </w:t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Διαχείριση  Προμηθειών : 2 διαλέξεις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Σχέσεις προμηθευτών -αγοραστών. Αξιολόγηση προμηθευτών, Διαχείριση ραφιού,Αναπλήρωση Σημείου Πώλησης, :Αναπλήρωση Κεντρικής Αποθήκης,  Το φαινόμενο Bullwhip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Τρόποι προμηθειών 2 διαλέξεις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Ανοικτοί - κλειστοί - ανταγωνιστικοί διαγωνισμοί, κατ’ ευθείαν ανάθεση, προκηρύξεις, όροι και προϋποθέσεις - Προσφορές και διαδικασίες - Κριτήρια αξιολόγησης προμηθευτών και διασφάλισης της ποιότητας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Χρήση του Η/Υ στην διαχείριση αποθηκών και προμηθειών :1  διαλέξη</w:t>
      </w:r>
    </w:p>
    <w:p>
      <w:pPr>
        <w:pStyle w:val="2"/>
        <w:widowControl/>
        <w:suppressAutoHyphens w:val="false"/>
        <w:autoSpaceDE w:val="true"/>
        <w:bidi w:val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/>
          <w:i/>
          <w:iCs/>
          <w:sz w:val="22"/>
          <w:szCs w:val="22"/>
        </w:rPr>
      </w:r>
    </w:p>
    <w:p>
      <w:pPr>
        <w:pStyle w:val="2"/>
        <w:widowControl/>
        <w:suppressAutoHyphens w:val="false"/>
        <w:autoSpaceDE w:val="true"/>
        <w:bidi w:val="0"/>
        <w:jc w:val="both"/>
        <w:rPr/>
      </w:pPr>
      <w:r>
        <w:rPr>
          <w:rFonts w:eastAsia="Times New Roman" w:cs="Arial"/>
          <w:bCs/>
          <w:color w:val="auto"/>
          <w:sz w:val="22"/>
          <w:szCs w:val="22"/>
          <w:lang w:eastAsia="zh-CN" w:bidi="ar-SA"/>
        </w:rPr>
        <w:t xml:space="preserve">Barcoding και RFID, </w:t>
      </w:r>
      <w:r>
        <w:rPr>
          <w:sz w:val="22"/>
          <w:szCs w:val="22"/>
          <w:lang w:val="en-US"/>
        </w:rPr>
        <w:t xml:space="preserve">Συστήματα ηλεκτρονικών προμηθειών (e-procurement)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a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Book Antiqua" w:hAnsi="Book Antiqua" w:cs="Arial"/>
      <w:b/>
      <w:i/>
      <w:i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Σώμα κείμενου 2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  <w:sz w:val="22"/>
      <w:lang w:val="el-GR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2:48Z</dcterms:created>
  <dc:creator/>
  <dc:description/>
  <dc:language>en-US</dc:language>
  <cp:lastModifiedBy/>
  <cp:revision>0</cp:revision>
  <dc:subject/>
  <dc:title/>
</cp:coreProperties>
</file>