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</w:r>
    </w:p>
    <w:tbl>
      <w:tblPr>
        <w:tblW w:w="8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84"/>
        <w:gridCol w:w="1227"/>
        <w:gridCol w:w="115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ίτλος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τρατηγική Επιχειρήσεω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602O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ία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3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Στ'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Ασκήσεις –Πράξεις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ΕΥ (ΕΥ)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αντιληφθούν οι σπουδαστές το χαρακτήρα του Στρατηγικού Σχεδ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διακρίνουν τη Στρατηγική από άλλες μορφές προγραμματισμού της δράσης των επιχειρή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κατανοήσουν το ρόλο τους στη διαδικασία του Στρατηγικού Σχεδ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εμπεδώσουν την ανάγκη για τήρηση απορρήτ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ροσδοκώμενα Αποτελέσματα</w:t>
      </w:r>
      <w:r>
        <w:rPr>
          <w:rFonts w:cs="Arial" w:ascii="Book Antiqua" w:hAnsi="Book Antiqua"/>
          <w:b/>
          <w:sz w:val="22"/>
          <w:szCs w:val="22"/>
          <w:lang w:val="el-G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Να υποστηρίζουν τις επιχειρηματικές ομάδες που προβαίνουν σε </w:t>
      </w:r>
      <w:r>
        <w:rPr>
          <w:rFonts w:cs="Book Antiqua" w:ascii="Book Antiqua" w:hAnsi="Book Antiqua"/>
          <w:sz w:val="22"/>
          <w:szCs w:val="22"/>
          <w:lang w:val="el-GR"/>
        </w:rPr>
        <w:t>εκπόνηση Στρατηγικών Σχεδί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χειρίζονται τα υποδείγματα Στρατηγικών επιλογ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υπολογίζουν τον επιχειρηματικό κίνδυνο, με ποιοτικά κριτήρι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Θερίου νικόλαος, Στρατηγική Επιχειρήσεων, Εκδόσεις Κριτική (ΕΥΔΟΞΟΣ 1177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απαδάκης Βασίλειος, Στρατηγική Επιχειρήσεων: Ελληνική και Διεθνής εμπειρία, (ΕΥΔΟΞΟΣ: 1251886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Ιστορικό και έννοια της Στρατηγική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υσχέτιση της Στρατηγικής με άλλες μορφές σχεδιασμού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Σχέσεις της Στρατηγικής με το </w:t>
      </w:r>
      <w:r>
        <w:rPr>
          <w:rFonts w:cs="Arial" w:ascii="Book Antiqua" w:hAnsi="Book Antiqua"/>
          <w:sz w:val="22"/>
          <w:szCs w:val="22"/>
          <w:lang w:val="en-US"/>
        </w:rPr>
        <w:t>Market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υθύνη του Στρατηγικού Σχεδιασμού – Απόρρητο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κτίμηση Επιχειρηματικού Κινδύνου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Τεχνικές Σχεδιασμού – αντικείμενο του σχεδίου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ά Ενδεχόμενα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ο μοντέλο </w:t>
      </w:r>
      <w:r>
        <w:rPr>
          <w:rFonts w:cs="Arial" w:ascii="Book Antiqua" w:hAnsi="Book Antiqua"/>
          <w:sz w:val="22"/>
          <w:szCs w:val="22"/>
          <w:lang w:val="en-US"/>
        </w:rPr>
        <w:t>Anso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ο μοντέλο </w:t>
      </w:r>
      <w:r>
        <w:rPr>
          <w:rFonts w:cs="Arial" w:ascii="Book Antiqua" w:hAnsi="Book Antiqua"/>
          <w:sz w:val="22"/>
          <w:szCs w:val="22"/>
          <w:lang w:val="en-US"/>
        </w:rPr>
        <w:t>BC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Το μοντέλο των </w:t>
      </w:r>
      <w:r>
        <w:rPr>
          <w:rFonts w:cs="Arial" w:ascii="Book Antiqua" w:hAnsi="Book Antiqua"/>
          <w:sz w:val="22"/>
          <w:szCs w:val="22"/>
          <w:lang w:val="en-US"/>
        </w:rPr>
        <w:t>VC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ές Ενότητε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ξίες της Επιχείρηση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Όρια Στρατηγικού Σχεδιασμο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keepNext w:val="true"/>
        <w:keepLines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"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keepNext w:val="true"/>
        <w:keepLines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Ιστορικό και έννοια της Στρατηγικής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υσχέτιση της Στρατηγικής με τον πολεμικό σχεδιασμό. Ιστορική εξέλιξη της Στρατηγικής. Σταδιακή εφαρμογή του Στρατηγικού σχεδιασμού στις επιχειρηματική δράσ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υσχέτιση της Στρατηγικής με άλλες μορφές σχεδιασμο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χέσεις του Στρατηγικού Σχεδιασμού με την Τακτική, την Πολιτική, τον Επιχειρηματικό Σχεδιασμό, τον Προϋπολογισμό και τον Προγραμματισμό Δρά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 xml:space="preserve">Σχέσεις της Στρατηγικής με το </w:t>
      </w:r>
      <w:r>
        <w:rPr>
          <w:rFonts w:cs="Arial" w:ascii="Book Antiqua" w:hAnsi="Book Antiqua"/>
          <w:b/>
          <w:bCs/>
          <w:i/>
          <w:iCs/>
          <w:sz w:val="22"/>
          <w:szCs w:val="22"/>
          <w:lang w:val="en-US"/>
        </w:rPr>
        <w:t>Mark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Η παρακολούθηση των ανταγωνιστών. Η παρακολούθηση του επιχειρηματικού κλάδου. Η παρακολούθηση των μεριδίων της αγοράς. Η ανάλυση </w:t>
      </w:r>
      <w:r>
        <w:rPr>
          <w:rFonts w:cs="Arial" w:ascii="Book Antiqua" w:hAnsi="Book Antiqua"/>
          <w:sz w:val="22"/>
          <w:szCs w:val="22"/>
          <w:lang w:val="en-US"/>
        </w:rPr>
        <w:t xml:space="preserve">SWOT </w:t>
      </w:r>
      <w:r>
        <w:rPr>
          <w:rFonts w:cs="Arial" w:ascii="Book Antiqua" w:hAnsi="Book Antiqua"/>
          <w:sz w:val="22"/>
          <w:szCs w:val="22"/>
          <w:lang w:val="el-GR"/>
        </w:rPr>
        <w:t>από στρατηγική άποψ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Ευθύνη του Στρατηγικού Σχεδιασμού – Απόρρητ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>Η έννοια του απορρήτου (</w:t>
      </w:r>
      <w:r>
        <w:rPr>
          <w:rFonts w:cs="Arial" w:ascii="Book Antiqua" w:hAnsi="Book Antiqua"/>
          <w:sz w:val="22"/>
          <w:szCs w:val="22"/>
          <w:lang w:val="en-US"/>
        </w:rPr>
        <w:t>non disclosure)</w:t>
      </w:r>
      <w:r>
        <w:rPr>
          <w:rFonts w:cs="Arial" w:ascii="Book Antiqua" w:hAnsi="Book Antiqua"/>
          <w:sz w:val="22"/>
          <w:szCs w:val="22"/>
          <w:lang w:val="el-GR"/>
        </w:rPr>
        <w:t xml:space="preserve">. Συγκρότηση ομάδων στρατηγικού σχεδιασμού. Ευθύνη και εξουσία συμμετοχή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Εκτίμηση Επιχειρηματικού Κινδύν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Αντιδιαστολή της εκτίμησης με τη μέτρηση του κινδύνου. Εντοπισμός των κινδύνων. Ανάλυση </w:t>
      </w:r>
      <w:r>
        <w:rPr>
          <w:rFonts w:cs="Arial" w:ascii="Book Antiqua" w:hAnsi="Book Antiqua"/>
          <w:sz w:val="22"/>
          <w:szCs w:val="22"/>
          <w:lang w:val="en-US"/>
        </w:rPr>
        <w:t xml:space="preserve">PEST, </w:t>
      </w:r>
      <w:r>
        <w:rPr>
          <w:rFonts w:cs="Arial" w:ascii="Book Antiqua" w:hAnsi="Book Antiqua"/>
          <w:sz w:val="22"/>
          <w:szCs w:val="22"/>
          <w:lang w:val="el-GR"/>
        </w:rPr>
        <w:t>για τις ανάγκες εκτίμησης κινδύν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Τεχνικές Σχεδιασμού – αντικείμενο του σχε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 σχεδιασμός αντιμετώπισης των ανταγωνιστών του κλάδου (σε σχέση με τα προϊόντα), των χρηματοδοτήσεων, των δικτύων διανομής, των διαφημιστών, των μετόχων, των στελεχών και των αντιτιθέμενων οργανώσε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ά Ενδεχόμε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Διατύπωση των ενδεχομένων: Εξαγοράς άλλων επιχειρήσεων, πώληση της επιχείρησης σε άλλη, συνένωση με άλλη (ή άλλες), διαφοροποίηση, κλείσιμ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 xml:space="preserve">Το μοντέλο </w:t>
      </w:r>
      <w:r>
        <w:rPr>
          <w:rFonts w:cs="Arial" w:ascii="Book Antiqua" w:hAnsi="Book Antiqua"/>
          <w:b/>
          <w:bCs/>
          <w:i/>
          <w:iCs/>
          <w:sz w:val="22"/>
          <w:szCs w:val="22"/>
          <w:lang w:val="en-US"/>
        </w:rPr>
        <w:t>Ans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Παρουσίαση του μοντέλου επιλογής Στρατηγικής, όπως διατυπώθηκε από τον </w:t>
      </w:r>
      <w:r>
        <w:rPr>
          <w:rFonts w:cs="Arial" w:ascii="Book Antiqua" w:hAnsi="Book Antiqua"/>
          <w:sz w:val="22"/>
          <w:szCs w:val="22"/>
          <w:lang w:val="en-US"/>
        </w:rPr>
        <w:t>Igor Ans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 xml:space="preserve">Το μοντέλο </w:t>
      </w:r>
      <w:r>
        <w:rPr>
          <w:rFonts w:cs="Arial" w:ascii="Book Antiqua" w:hAnsi="Book Antiqua"/>
          <w:b/>
          <w:bCs/>
          <w:i/>
          <w:iCs/>
          <w:sz w:val="22"/>
          <w:szCs w:val="22"/>
          <w:lang w:val="en-US"/>
        </w:rPr>
        <w:t>BC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Παρουσίαση του μοντέλου επιλογής Στρατηγικής, όπως διατυπώθηκε από </w:t>
      </w:r>
      <w:r>
        <w:rPr>
          <w:rFonts w:cs="Arial" w:ascii="Book Antiqua" w:hAnsi="Book Antiqua"/>
          <w:sz w:val="22"/>
          <w:szCs w:val="22"/>
          <w:lang w:val="el-GR"/>
        </w:rPr>
        <w:t xml:space="preserve">το </w:t>
      </w:r>
      <w:r>
        <w:rPr>
          <w:rFonts w:cs="Arial" w:ascii="Book Antiqua" w:hAnsi="Book Antiqua"/>
          <w:sz w:val="22"/>
          <w:szCs w:val="22"/>
          <w:lang w:val="en-US"/>
        </w:rPr>
        <w:t>Boston Consulting Gro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 xml:space="preserve">Το μοντέλο των </w:t>
      </w:r>
      <w:r>
        <w:rPr>
          <w:rFonts w:cs="Arial" w:ascii="Book Antiqua" w:hAnsi="Book Antiqua"/>
          <w:b/>
          <w:bCs/>
          <w:i/>
          <w:iCs/>
          <w:sz w:val="22"/>
          <w:szCs w:val="22"/>
          <w:lang w:val="en-US"/>
        </w:rPr>
        <w:t>V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sz w:val="22"/>
          <w:szCs w:val="22"/>
          <w:lang w:val="en-US"/>
        </w:rPr>
        <w:t>Παρουσίαση του μοντέλου επιλογής Στρατηγικής, όπως διατυπώ</w:t>
      </w:r>
      <w:r>
        <w:rPr>
          <w:rFonts w:cs="Arial" w:ascii="Book Antiqua" w:hAnsi="Book Antiqua"/>
          <w:sz w:val="22"/>
          <w:szCs w:val="22"/>
          <w:lang w:val="el-GR"/>
        </w:rPr>
        <w:t xml:space="preserve">νεται από τους περισσότερους </w:t>
      </w:r>
      <w:r>
        <w:rPr>
          <w:rFonts w:cs="Arial" w:ascii="Book Antiqua" w:hAnsi="Book Antiqua"/>
          <w:sz w:val="22"/>
          <w:szCs w:val="22"/>
          <w:lang w:val="en-US"/>
        </w:rPr>
        <w:t>Venture Capitali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ές Ενότητε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πεξήγηση των Στρατηγικών ενοτήτων και διαχωρισμός τους σε: Μοναδικές, κοινές και υποστηρικτικ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Αξίες της Επιχείρησης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ναζήτηση, διατύπωση και δημοσίευση των αξιών που διακρίνουν την επιχείρηση, ώστε να διακρίνεται από άλλε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sz w:val="22"/>
          <w:szCs w:val="22"/>
          <w:lang w:val="el-GR"/>
        </w:rPr>
        <w:t>Εφαρμογή του Στρατηγικού Σχε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Καθορισμός ετήσιων και μακροχρόνιων στόχων. Διαμόρφωση επιχειρηματικής «κουλτούρας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ΑΣΚΗΣΕΙΣ ΠΡΑ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ΡΑΤΗΓΙΚΗ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4"/>
          <w:szCs w:val="24"/>
          <w:lang w:val="el-GR"/>
        </w:rPr>
      </w:pPr>
      <w:r>
        <w:rPr>
          <w:rFonts w:cs="Arial" w:ascii="Book Antiqua" w:hAnsi="Book Antiqua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ών των μαθημάτων ασκήσεων-πράξεων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εμπέδωση της θεωρ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κατανόηση των ορίων τους, σε σχέση με το σχεδιασμ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εμπέδωση της ιδιότητας του στελέχους σε σχέση με τους επενδυτ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ων μαθημάτων αυτών οι φοιτητές θα πρέπει να είναι σε θέ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καταρτίζουν τα δικά τους προτεινόμενα Στρατηγικά σχέδ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υποστηρίζουν τεχνικά την κατάρτιση των Στραηγικών σχεδίων των οποίων τους ανατίθεται η υποστήριξ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εισηγούνται μια τεκμηριωμένη διαδικασία σχεδιασμο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νάγνωση μιας επιχειρηματικής περίπτωσης από Στρατηγική άποψη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κτίμηση Εξωτερικών κινδύνων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κτίμηση Εσωτερικών κινδύνων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κτίμηση Διοικητικών κινδύνων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στρατολόγησης συνεργατών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Διαφοροποίησης -  Καινοτομίας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Εξαγοράς ομοειδούς επιχείρησης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πώλησης σε ομοειδή επιχείρηση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συνένωσης σε όμιλο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αποχώρησης από όμιλο (διαίρεση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τρατηγική Στρατηγική επέκταση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Διαδικασία και όρια δημοσιοποίησης του στρατηγικού σχεδίου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χεδιασμός κερδών ή και ζημι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ΑΣΚΗΣΕΙΣ ΠΡΑ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ΡΑΤΗΓΙΚΗ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ΑΣΚΗΣΕΙΣ ΠΡΑΞΗΣ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Ανάγνωση μιας επιχειρηματικής περίπτωσης από Στρατηγική άποψ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νασκόπηση της θεωρίας – ιστορική βά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Εκτίμηση Εξωτερικών κινδύν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Η περίπτωση «ΤΥΡΑΣ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Εκτίμηση Εσωτερικών κινδύν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Ξυλουργε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Εκτίμηση Διοικητικών κινδύν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αιθέριων ελαί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στρατολόγησης συνεργα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«Διδακτική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Διαφοροποίησης -  Καινοτομί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επεξεργασίας ελιά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Εξαγοράς ομοειδούς επιχείρη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ΕΒ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πώλησης σε ομοειδή επιχείρησ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'Χαβαλές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συνένωσης σε όμιλ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«ΕΛΟΜΑΣ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αποχώρησης από όμιλο (διαίρεσ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«ΡΑΝΤΟΣ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τρατηγική Στρατηγική επέκτα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«ΔΡΟΜΕΑΣ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Διαδικασία και όρια δημοσιοποίησης του στρατηγικού σχεδ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«ΤΡΟΦΙ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  <w:lang w:val="el-GR"/>
        </w:rPr>
        <w:t>Σχεδιασμός κερδών ή και ζημι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Η περίπτωση Τεχνοβλαστών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sectPr>
      <w:type w:val="nextPage"/>
      <w:pgSz w:w="11906" w:h="16838"/>
      <w:pgMar w:left="1800" w:right="2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1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5:00Z</dcterms:created>
  <dc:creator>user</dc:creator>
  <dc:description/>
  <cp:keywords/>
  <dc:language>en-US</dc:language>
  <cp:lastModifiedBy>user1</cp:lastModifiedBy>
  <cp:lastPrinted>2012-02-07T13:04:00Z</cp:lastPrinted>
  <dcterms:modified xsi:type="dcterms:W3CDTF">2012-09-26T22:55:00Z</dcterms:modified>
  <cp:revision>2</cp:revision>
  <dc:subject/>
  <dc:title>Τ</dc:title>
</cp:coreProperties>
</file>