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ΔΙΑΦΗΜΙΣ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Κωδικό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609M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3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ώρε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τ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Άσκηση - Πρ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 ώρε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Υ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l-GR"/>
        </w:rPr>
        <w:t>Οι στόχοι του μαθήματος είναι οι φοιτητές/τριες να γνωρίσουν και να κατανοήσουν: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έννοια της διαφήμισης και τις διαφορές της σε σχέση με τα υπόλοιπα στοιχεία του προωθητικού μίγματος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ν τρόπο που υλοποιείται μια διαφημιστική εκστρατεία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ς παράγοντες που πρέπει να ληφθούν υπόψη πριν προβληθεί μια διαφήμιση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επιλογή του διαφημιστικού γραφείου και το επίπεδο συνεργασίας μεταξύ αυτού και του διαφημιζόμενου φορέα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 χαρακτηριστικά των διαφημιστικών μηνυμάτων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ν τρόπο και τα κριτήρια που επιλέγονται τα ΜΜΕ, όπου θα προβληθεί το διαφημιστικό μήνυμα</w:t>
      </w:r>
    </w:p>
    <w:p>
      <w:pPr>
        <w:pStyle w:val="Style13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ν τρόπο που υπολογίζεται η αποτελεσματικότητα μιας διαφήμι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57"/>
        <w:jc w:val="both"/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  <w:t>Με την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57"/>
        <w:jc w:val="both"/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  <w:t>Να γνωρίζουν και να θέτουν ξεκάθαρους διαφημιστικούς στόχ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57"/>
        <w:jc w:val="both"/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  <w:t>Να διαμορφώνουν σύμφωνα με τις βασικές αρχές της διαφήμισης, το περίγραμμα ενός διαφημιστικού προγράμματ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57"/>
        <w:jc w:val="both"/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  <w:t>Να αποκτήσουν κριτική σκέψη απέναντι σε διαφημιστικά προγράμ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Κύριο Διδακτικό Βοήθημ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Ζώτος, Γ. (2008). </w:t>
      </w:r>
      <w:r>
        <w:rPr>
          <w:rFonts w:cs="Arial" w:ascii="Book Antiqua" w:hAnsi="Book Antiqua"/>
          <w:i/>
          <w:sz w:val="22"/>
          <w:szCs w:val="22"/>
          <w:lang w:val="el-GR"/>
        </w:rPr>
        <w:t>Διαφήμιση: Σχεδιασμός, Ανάπτυξη, Αποτελεσματικότητα.</w:t>
      </w:r>
      <w:r>
        <w:rPr>
          <w:rFonts w:cs="Arial" w:ascii="Book Antiqua" w:hAnsi="Book Antiqua"/>
          <w:sz w:val="22"/>
          <w:szCs w:val="22"/>
          <w:lang w:val="el-GR"/>
        </w:rPr>
        <w:t xml:space="preserve"> Θεσσαλονίκη: </w:t>
      </w:r>
      <w:r>
        <w:rPr>
          <w:rFonts w:cs="Arial" w:ascii="Book Antiqua" w:hAnsi="Book Antiqua"/>
          <w:sz w:val="22"/>
          <w:szCs w:val="22"/>
          <w:lang w:val="en-US"/>
        </w:rPr>
        <w:t>University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Studio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Press</w:t>
      </w:r>
      <w:r>
        <w:rPr>
          <w:rFonts w:cs="Arial" w:ascii="Book Antiqua" w:hAnsi="Book Antiqu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Samson, H.E. </w:t>
      </w:r>
      <w:r>
        <w:rPr>
          <w:rFonts w:cs="Arial" w:ascii="Book Antiqua" w:hAnsi="Book Antiqua"/>
          <w:sz w:val="22"/>
          <w:szCs w:val="22"/>
          <w:lang w:val="el-GR"/>
        </w:rPr>
        <w:t>και</w:t>
      </w:r>
      <w:r>
        <w:rPr>
          <w:rFonts w:cs="Arial" w:ascii="Book Antiqua" w:hAnsi="Book Antiqua"/>
          <w:sz w:val="22"/>
          <w:szCs w:val="22"/>
          <w:lang w:val="en-US"/>
        </w:rPr>
        <w:t xml:space="preserve"> Price, W.T (2005). </w:t>
      </w:r>
      <w:r>
        <w:rPr>
          <w:rFonts w:cs="Arial" w:ascii="Book Antiqua" w:hAnsi="Book Antiqua"/>
          <w:i/>
          <w:sz w:val="22"/>
          <w:szCs w:val="22"/>
          <w:lang w:val="el-GR"/>
        </w:rPr>
        <w:t>Διαφήμιση: Σχεδιασμός και Τεχνικές</w:t>
      </w:r>
      <w:r>
        <w:rPr>
          <w:rFonts w:cs="Arial" w:ascii="Book Antiqua" w:hAnsi="Book Antiqua"/>
          <w:sz w:val="22"/>
          <w:szCs w:val="22"/>
          <w:lang w:val="el-GR"/>
        </w:rPr>
        <w:t>, 3</w:t>
      </w:r>
      <w:r>
        <w:rPr>
          <w:rFonts w:cs="Arial" w:ascii="Book Antiqua" w:hAnsi="Book Antiqua"/>
          <w:sz w:val="22"/>
          <w:szCs w:val="22"/>
          <w:vertAlign w:val="superscript"/>
          <w:lang w:val="el-GR"/>
        </w:rPr>
        <w:t>η</w:t>
      </w:r>
      <w:r>
        <w:rPr>
          <w:rFonts w:cs="Arial" w:ascii="Book Antiqua" w:hAnsi="Book Antiqua"/>
          <w:sz w:val="22"/>
          <w:szCs w:val="22"/>
          <w:lang w:val="el-GR"/>
        </w:rPr>
        <w:t xml:space="preserve"> Έκδοση (Επιμ.: Ν. Σαρρής). Αθήνα: Εκδόσεις Έλλη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Φρίγκας, Γ. </w:t>
      </w:r>
      <w:r>
        <w:rPr>
          <w:rFonts w:cs="Arial" w:ascii="Book Antiqua" w:hAnsi="Book Antiqua"/>
          <w:i/>
          <w:sz w:val="22"/>
          <w:szCs w:val="22"/>
          <w:lang w:val="el-GR"/>
        </w:rPr>
        <w:t>Διαφήμιση: Μια σύγχρονη προσέγγιση.</w:t>
      </w:r>
      <w:r>
        <w:rPr>
          <w:rFonts w:cs="Arial" w:ascii="Book Antiqua" w:hAnsi="Book Antiqua"/>
          <w:sz w:val="22"/>
          <w:szCs w:val="22"/>
          <w:lang w:val="el-GR"/>
        </w:rPr>
        <w:t xml:space="preserve"> Αθήνα: Κλειδάριθμο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Ενδεικτική Βιβλιογραφία: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Altstiel, Tom, Grow Jean (2005). </w:t>
      </w:r>
      <w:r>
        <w:rPr>
          <w:rFonts w:cs="Book Antiqua" w:ascii="Book Antiqua" w:hAnsi="Book Antiqua"/>
          <w:i/>
          <w:sz w:val="22"/>
          <w:szCs w:val="22"/>
          <w:lang w:val="en-US"/>
        </w:rPr>
        <w:t>Advertising Strategy. Creative tactics from outside/in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nternational: Sage Pub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Belch G.E. </w:t>
      </w:r>
      <w:r>
        <w:rPr>
          <w:rFonts w:cs="Arial" w:ascii="Book Antiqua" w:hAnsi="Book Antiqua"/>
          <w:sz w:val="22"/>
          <w:szCs w:val="22"/>
          <w:lang w:val="el-GR"/>
        </w:rPr>
        <w:t>και</w:t>
      </w:r>
      <w:r>
        <w:rPr>
          <w:rFonts w:cs="Arial" w:ascii="Book Antiqua" w:hAnsi="Book Antiqua"/>
          <w:sz w:val="22"/>
          <w:szCs w:val="22"/>
          <w:lang w:val="en-US"/>
        </w:rPr>
        <w:t xml:space="preserve"> Belch M.A. (2011). </w:t>
      </w:r>
      <w:r>
        <w:rPr>
          <w:rFonts w:cs="Arial" w:ascii="Book Antiqua" w:hAnsi="Book Antiqua"/>
          <w:i/>
          <w:sz w:val="22"/>
          <w:szCs w:val="22"/>
          <w:lang w:val="el-GR"/>
        </w:rPr>
        <w:t>Διαφήμιση και Προώθηση: Ολοκληρωμένη Επικοινωνία Μάρκετινγκ</w:t>
      </w:r>
      <w:r>
        <w:rPr>
          <w:rFonts w:cs="Arial" w:ascii="Book Antiqua" w:hAnsi="Book Antiqua"/>
          <w:sz w:val="22"/>
          <w:szCs w:val="22"/>
          <w:lang w:val="el-GR"/>
        </w:rPr>
        <w:t xml:space="preserve"> (Επιμ.: Γ. Πανηγυράκης). Θεσσαλονίκη: Εκδόσεις Τζιόλ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Δουλκέρη, Α. (2008). </w:t>
      </w:r>
      <w:r>
        <w:rPr>
          <w:rFonts w:cs="Arial" w:ascii="Book Antiqua" w:hAnsi="Book Antiqua"/>
          <w:i/>
          <w:sz w:val="22"/>
          <w:szCs w:val="22"/>
          <w:lang w:val="el-GR"/>
        </w:rPr>
        <w:t>Κοινωνιολογία της διαφήμισης</w:t>
      </w:r>
      <w:r>
        <w:rPr>
          <w:rFonts w:cs="Arial" w:ascii="Book Antiqua" w:hAnsi="Book Antiqua"/>
          <w:sz w:val="22"/>
          <w:szCs w:val="22"/>
          <w:lang w:val="el-GR"/>
        </w:rPr>
        <w:t>, 2</w:t>
      </w:r>
      <w:r>
        <w:rPr>
          <w:rFonts w:cs="Arial" w:ascii="Book Antiqua" w:hAnsi="Book Antiqua"/>
          <w:sz w:val="22"/>
          <w:szCs w:val="22"/>
          <w:vertAlign w:val="superscript"/>
          <w:lang w:val="el-GR"/>
        </w:rPr>
        <w:t>η</w:t>
      </w:r>
      <w:r>
        <w:rPr>
          <w:rFonts w:cs="Arial" w:ascii="Book Antiqua" w:hAnsi="Book Antiqua"/>
          <w:sz w:val="22"/>
          <w:szCs w:val="22"/>
          <w:lang w:val="el-GR"/>
        </w:rPr>
        <w:t xml:space="preserve"> Έκδ. Αθήνα: Παπαζήσης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Fill, Chris (2006). </w:t>
      </w:r>
      <w:r>
        <w:rPr>
          <w:rFonts w:cs="Book Antiqua" w:ascii="Book Antiqua" w:hAnsi="Book Antiqua"/>
          <w:i/>
          <w:sz w:val="22"/>
          <w:szCs w:val="22"/>
          <w:lang w:val="en-US"/>
        </w:rPr>
        <w:t>Marketing Communications. Engagement, strategies and practice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nternational: Prentice Ha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Jhally</w:t>
      </w:r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S</w:t>
      </w:r>
      <w:r>
        <w:rPr>
          <w:rFonts w:cs="Arial" w:ascii="Book Antiqua" w:hAnsi="Book Antiqua"/>
          <w:sz w:val="22"/>
          <w:szCs w:val="22"/>
          <w:lang w:val="el-GR"/>
        </w:rPr>
        <w:t xml:space="preserve"> (1997). </w:t>
      </w:r>
      <w:r>
        <w:rPr>
          <w:rFonts w:cs="Arial" w:ascii="Book Antiqua" w:hAnsi="Book Antiqua"/>
          <w:i/>
          <w:sz w:val="22"/>
          <w:szCs w:val="22"/>
          <w:lang w:val="el-GR"/>
        </w:rPr>
        <w:t>Οι κώδικες της διαφήμισης</w:t>
      </w:r>
      <w:r>
        <w:rPr>
          <w:rFonts w:cs="Arial" w:ascii="Book Antiqua" w:hAnsi="Book Antiqua"/>
          <w:sz w:val="22"/>
          <w:szCs w:val="22"/>
          <w:lang w:val="el-GR"/>
        </w:rPr>
        <w:t>. Αθήνα: Καστανιώτης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Moriarty, Sandra, Mitchell, Nancy D., Wells William D. (2008). 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Advertising. Principles and practice. </w:t>
      </w:r>
      <w:r>
        <w:rPr>
          <w:rFonts w:cs="Book Antiqua" w:ascii="Book Antiqua" w:hAnsi="Book Antiqua"/>
          <w:sz w:val="22"/>
          <w:szCs w:val="22"/>
          <w:lang w:val="en-US"/>
        </w:rPr>
        <w:t>International: Prentice H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Θεωρία και Άσκηση - Πράξη: </w:t>
      </w:r>
      <w:r>
        <w:rPr>
          <w:rFonts w:cs="Arial" w:ascii="Book Antiqua" w:hAnsi="Book Antiqua"/>
          <w:sz w:val="22"/>
          <w:szCs w:val="22"/>
          <w:lang w:val="el-GR"/>
        </w:rPr>
        <w:t>Εισαγωγή στη Διαφήμιση, Η διαφήμιση ως στοιχείο της ολοκληρωμένης επικοινωνίας μάρκετινγκ, Σχέση διαφήμισης με τα υπόλοιπα στοιχεία του προωθητικού μίγματος, Η διαφημιστική εκστρατεία, Διαμόρφωση διαφημιστικών στόχων, Καθορισμός διαφημιστικού προϋπολογισμού, Η δημιουργική σχεδίαση και ανάπτυξη της διαφήμισης, Η διαμόρφωση του διαφημιστικού μηνύματος, Η απεικόνιση της διαφήμισης, Σχεδιασμός για την επιλογή των ΜΜΕ, Έλεγχος της αποτελεσματικότητας της διαφήμισης, Διαφήμιση στο διαδίκτυο, Ζητήματα κοινωνιολογίας της διαφήμι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Εισαγωγή στη Διαφήμι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Παρουσίαση των στόχων και των απαιτήσεων του μαθήματος. Έννοια και περιεχόμενο της διαφήμισης. Ανάλυση του πολλαπλού ρόλου και των διαφόρων επιπέδων επιστημονικής μελέτης της διαφήμισης. Είδη διαφήμισης και παράθεση παραδειγμάτ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 διαφήμιση ως στοιχείο της ολοκληρωμένης επικοινωνίας μάρκετινγ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Παρουσίαση του όρου «Ολοκληρωμένη Επικοινωνία Μάρκετινγκ». Στρατηγική προσέγγιση και θέσπιση στόχων επικοινωνίας μάρκετινγκ με βάση την ευρύτερη στρατηγική και τους στόχους μάρκετινγκ μιας επιχείρησης. Ο ρόλος της διαφήμισης. Μελέτες περιπτώσε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Σχέση διαφήμισης με τα υπόλοιπα στοιχεία του προωθητικού μίγ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χέση και συνέργια της διαφήμισης με τα υπόλοιπα στοιχεία του προωθητικού μίγματος (προώθηση πωλήσεων, δημοσιότητα, πωλήσεις κτλ). Πρακτικές εφαρμογ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 διαφημιστική εκστρατε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νάλυση του όρου και της σημασίας της διαφημιστικής εκστρατείας. Παρουσίαση των αρχών και των σταδίων διαμόρφωσης του διαφημιστικού προγράμματος και η εμπλοκή του διαφημιστικού γραφείου. Παρουσίαση παραδειγμάτων διαφημιστικών εκστρατει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Διαμόρφωση διαφημιστικών στόχ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Κατανόηση της αναγκαιότητας ύπαρξης στόχων. Ο ρόλος και η σημασία του περιβάλλοντος και του στοχούμενου ακροατηρίου. Ιεραρχική κλιμάκωση των αποτελεσμάτων της διαφήμισης. Προσεγγίσεις </w:t>
      </w:r>
      <w:r>
        <w:rPr>
          <w:rFonts w:cs="Arial" w:ascii="Book Antiqua" w:hAnsi="Book Antiqua"/>
          <w:sz w:val="22"/>
          <w:szCs w:val="22"/>
          <w:lang w:val="en-US"/>
        </w:rPr>
        <w:t>A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I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D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A</w:t>
      </w:r>
      <w:r>
        <w:rPr>
          <w:rFonts w:cs="Arial" w:ascii="Book Antiqua" w:hAnsi="Book Antiqua"/>
          <w:sz w:val="22"/>
          <w:szCs w:val="22"/>
          <w:lang w:val="el-GR"/>
        </w:rPr>
        <w:t xml:space="preserve">. και </w:t>
      </w:r>
      <w:r>
        <w:rPr>
          <w:rFonts w:cs="Arial" w:ascii="Book Antiqua" w:hAnsi="Book Antiqua"/>
          <w:sz w:val="22"/>
          <w:szCs w:val="22"/>
          <w:lang w:val="en-US"/>
        </w:rPr>
        <w:t>D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A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G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M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A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R</w:t>
      </w:r>
      <w:r>
        <w:rPr>
          <w:rFonts w:cs="Arial" w:ascii="Book Antiqua" w:hAnsi="Book Antiqua"/>
          <w:sz w:val="22"/>
          <w:szCs w:val="22"/>
          <w:lang w:val="el-GR"/>
        </w:rPr>
        <w:t>.. Τρόπος λεπτομερούς καταγραφής διαφημιστικών στόχ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Καθορισμός διαφημιστικού προϋπολογισμού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 προσέγγιση της οριακής ανάλυσης. Παράγοντες που επιδρούν στο ύψος και τον τρόπο του διαφημιστικού προϋπολογισμού. Μέθοδοι καθορισμού του διαφημιστικού προϋπολογισμού. Πλεονεκτήματα και μειονεκτήματα των μεθόδων. Πρακτικές εφαρμογές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 δημιουργική σχεδίαση και ανάπτυξη της διαφήμισης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ληψη (</w:t>
      </w:r>
      <w:r>
        <w:rPr>
          <w:rFonts w:cs="Arial" w:ascii="Book Antiqua" w:hAnsi="Book Antiqua"/>
          <w:sz w:val="22"/>
          <w:szCs w:val="22"/>
          <w:lang w:val="en-US"/>
        </w:rPr>
        <w:t>brief</w:t>
      </w:r>
      <w:r>
        <w:rPr>
          <w:rFonts w:cs="Arial" w:ascii="Book Antiqua" w:hAnsi="Book Antiqua"/>
          <w:sz w:val="22"/>
          <w:szCs w:val="22"/>
          <w:lang w:val="el-GR"/>
        </w:rPr>
        <w:t>) και η σημασία της στην ανάπτυξη της διαφήμισης. Η δημιουργική ιδέα. Λογική και συγκινησιακή έκκληση. Η χρήση του χιούμορ και της μουσικής. Κανόνες υλοποίησης της δημιουργικής ιδέας. Παρουσίαση διαφημίσεων και συζήτηση στην τάξη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 διαμόρφωση του διαφημιστικού μηνύματος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Βασικές αρχές ανάπτυξης του περιγράμματος. Η επιλογή του κατάλληλου κειμένου, πρωταγωνιστών, εικόνων. Η σημασία και ο ρόλος της επικεφαλίδας και του σλόγκαν. Παρουσίαση διαφημίσεων και συζήτηση στην τάξη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 απεικόνιση της διαφήμισης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lang w:val="el-GR"/>
        </w:rPr>
        <w:t>Η «ρητορική» της απεικόνισης. Στόχοι απεικόνισης. Συστατικά μέρη της απεικόνισης: συμβολισμός, χρώματα, εικόνα. Οι ιδιαιτερότητες και τα χαρακτηριστικά της τηλεοπτικής διαφήμισης. Παρουσίαση διαφημίσεων και συζήτηση στην τάξη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Σχεδιασμός για την επιλογή των ΜΜΕ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Παράγοντες που επηρεάζουν την επιλογή των μέσων. Το πρόγραμμα επιλογής των Μ.Μ.Ε.. Ο υπολογισμός της κάλυψης, της συχνότητας και του συνολικού αριθμού προβολών ενός διαφημιστικού μηνύματος (</w:t>
      </w:r>
      <w:r>
        <w:rPr>
          <w:rFonts w:cs="Arial" w:ascii="Book Antiqua" w:hAnsi="Book Antiqua"/>
          <w:sz w:val="22"/>
          <w:szCs w:val="22"/>
          <w:lang w:val="en-US"/>
        </w:rPr>
        <w:t>GRP</w:t>
      </w:r>
      <w:r>
        <w:rPr>
          <w:rFonts w:cs="Arial" w:ascii="Book Antiqua" w:hAnsi="Book Antiqua"/>
          <w:sz w:val="22"/>
          <w:szCs w:val="22"/>
          <w:lang w:val="el-GR"/>
        </w:rPr>
        <w:t>’</w:t>
      </w:r>
      <w:r>
        <w:rPr>
          <w:rFonts w:cs="Arial" w:ascii="Book Antiqua" w:hAnsi="Book Antiqua"/>
          <w:sz w:val="22"/>
          <w:szCs w:val="22"/>
          <w:lang w:val="en-US"/>
        </w:rPr>
        <w:t>s</w:t>
      </w:r>
      <w:r>
        <w:rPr>
          <w:rFonts w:cs="Arial" w:ascii="Book Antiqua" w:hAnsi="Book Antiqua"/>
          <w:sz w:val="22"/>
          <w:szCs w:val="22"/>
          <w:lang w:val="el-GR"/>
        </w:rPr>
        <w:t>). Μελέτες περιπτώσεων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Έλεγχος της αποτελεσματικότητας της διαφήμισης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Χαρακτηριστικά και δυσκολίες της μέτρησης της αποτελεσματικότητας της διαφήμισης. Η χρήση ποσοτικών και ποιοτικών μεθόδων έρευνας. Παρουσίαση και ανάλυση των βασικότερων μορφών ελέγχου: ανάκλησης μνήμης, αναγνωρισιμότητα. Μέτρηση πειθούς. Μελέτες περιπτώσεων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Διαφήμιση στο διαδίκτυο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σημασία του διαδικτύου στην προώθηση προϊόντων και υπηρεσιών. Χαρακτηριστικά και είδη της διαδικτυακής διαφήμισης. Στρατηγική προώθησης του διαφημιστικού μηνύματος στο διαδίκτυο. Παράθεση παραδειγμάτων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Ζητήματα κοινωνιολογίας της διαφήμισης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αμφίδρομη σχέση διαφήμισης και κοινωνίας. Ο ρόλος της διαφήμισης στην κοινωνικοποίηση και τη διαμόρφωση προτύπων και αξιών. Η χρησιμοποίηση κοινωνικών στερεοτύπων στη διαφήμιση. Παράθεση παραδειγμάτων και συζήτηση στην τάξη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1:00Z</dcterms:created>
  <dc:creator>user</dc:creator>
  <dc:description/>
  <cp:keywords/>
  <dc:language>en-US</dc:language>
  <cp:lastModifiedBy>1</cp:lastModifiedBy>
  <dcterms:modified xsi:type="dcterms:W3CDTF">2011-05-11T08:01:00Z</dcterms:modified>
  <cp:revision>2</cp:revision>
  <dc:subject/>
  <dc:title>Τ</dc:title>
</cp:coreProperties>
</file>