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</w:r>
    </w:p>
    <w:tbl>
      <w:tblPr>
        <w:tblW w:w="8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68"/>
        <w:gridCol w:w="1227"/>
        <w:gridCol w:w="11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Σεμινάριο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ωδικός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</w:rPr>
              <w:t>701Π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Ζ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ργαστήριο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>3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ώρες/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ΜΕΥ</w:t>
            </w:r>
            <w:r>
              <w:rPr>
                <w:rFonts w:cs="Arial" w:ascii="Book Antiqua" w:hAnsi="Book Antiqua"/>
                <w:sz w:val="22"/>
                <w:szCs w:val="22"/>
                <w:lang w:val="en-US"/>
              </w:rPr>
              <w:t xml:space="preserve"> (Y)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αυτού του μαθήματος είν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παρουσιάσει τις επιστημονικές εργασίες και τα είδη τ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παρουσιάσει έναν μεθοδικό και τυποποιημένο τρόπο εκπόνησης, συγγραφής και παρουσίασης επιστημονικών εργασ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προετοιμάσει τους φοιτητές για την εκπόνηση της πτυχιακής τους εργασίας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Με την συμπλήρωση του μαθήματος οι φοιτητές θα πρέπει να είναι σε θέσ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γνωρίζουν τις τεχνικές εύρεσης θέματος μιας εργασ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αναζητούν βιβλιογραφία με τη χρήση νέων τεχνολογιών των βιβλιοθηκ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χρησιμοποιούν περιοδικά και άλλες πηγές στο Διαδίκτυ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εκπονούν μια βιβλιογραφική έρευν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Να συγγράφουν μία επιστημονική εργασία από την αρχή έως το τέλος τ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εργάζονται για το σκοπό αυτό μεθοδικά και πειθαρχημέ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Να υλοποιούν μια επιτυχημένη παρουσίαση στης εργασίας τους μέσα σε συγκεκριμένα χρονικά περιθώρια και με τη χρήση των κατάλληλων εποπτικών μέσ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Να δέχονται και να απαντούν ικανοποιητικά σε επεξηγηματικές ερωτήσεις σχετικά με την εργασία του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uppressAutoHyphens w:val="false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  <w:lang w:val="el-GR" w:eastAsia="el-GR"/>
        </w:rPr>
        <w:t>.</w:t>
      </w:r>
      <w:r>
        <w:rPr>
          <w:rFonts w:cs="Arial" w:ascii="Arial" w:hAnsi="Arial"/>
          <w:color w:val="333333"/>
          <w:sz w:val="18"/>
          <w:lang w:val="el-GR" w:eastAsia="el-GR"/>
        </w:rPr>
        <w:t> </w:t>
      </w:r>
      <w:r>
        <w:rPr>
          <w:rFonts w:cs="Arial" w:ascii="Book Antiqua" w:hAnsi="Book Antiqua"/>
          <w:b/>
          <w:sz w:val="22"/>
          <w:szCs w:val="22"/>
          <w:lang w:val="el-GR"/>
        </w:rPr>
        <w:t xml:space="preserve"> Συγγράμματα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Ζαφειρόπουλος, Κ. (2005). </w:t>
      </w:r>
      <w:r>
        <w:rPr>
          <w:rFonts w:cs="Arial" w:ascii="Book Antiqua" w:hAnsi="Book Antiqua"/>
          <w:i/>
          <w:sz w:val="22"/>
          <w:szCs w:val="22"/>
          <w:lang w:val="el-GR"/>
        </w:rPr>
        <w:t>Πως γίνεται μια επιστημονική εργασία. Επιστημονική έρευνα και συγγραφή εργασιών</w:t>
      </w:r>
      <w:r>
        <w:rPr>
          <w:rFonts w:cs="Arial" w:ascii="Book Antiqua" w:hAnsi="Book Antiqua"/>
          <w:sz w:val="22"/>
          <w:szCs w:val="22"/>
          <w:lang w:val="el-GR"/>
        </w:rPr>
        <w:t xml:space="preserve">. Κριτική, Αθήνα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Μαντζιάρης Ι. (2004). </w:t>
      </w:r>
      <w:r>
        <w:rPr>
          <w:rFonts w:cs="Arial" w:ascii="Book Antiqua" w:hAnsi="Book Antiqua"/>
          <w:i/>
          <w:sz w:val="22"/>
          <w:szCs w:val="22"/>
          <w:lang w:val="el-GR"/>
        </w:rPr>
        <w:t>Επιστημονική έρευνα</w:t>
      </w:r>
      <w:r>
        <w:rPr>
          <w:rFonts w:cs="Arial" w:ascii="Book Antiqua" w:hAnsi="Book Antiqua"/>
          <w:sz w:val="22"/>
          <w:szCs w:val="22"/>
          <w:lang w:val="el-GR"/>
        </w:rPr>
        <w:t>. Μαντζιάρης. Θεσσαλονίκ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</w:r>
    </w:p>
    <w:p>
      <w:pPr>
        <w:pStyle w:val="Contents1"/>
        <w:tabs>
          <w:tab w:val="clear" w:pos="720"/>
          <w:tab w:val="right" w:pos="8495" w:leader="dot"/>
        </w:tabs>
        <w:jc w:val="both"/>
        <w:rPr>
          <w:rFonts w:ascii="Book Antiqua" w:hAnsi="Book Antiqua" w:cs="Arial"/>
          <w:sz w:val="22"/>
          <w:szCs w:val="22"/>
          <w:lang w:val="el-GR" w:eastAsia="ar-SA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ωρία</w:t>
      </w:r>
      <w:r>
        <w:rPr>
          <w:rFonts w:cs="Arial" w:ascii="Book Antiqua" w:hAnsi="Book Antiqua"/>
          <w:sz w:val="22"/>
          <w:szCs w:val="22"/>
          <w:lang w:val="el-GR" w:eastAsia="ar-SA"/>
        </w:rPr>
        <w:t xml:space="preserve">. Γνωριμία με την επιστημονική εργασία. </w:t>
      </w:r>
      <w:hyperlink w:anchor="__RefHeading___Toc93106320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 xml:space="preserve"> Βιβλιογραφική έρευνα. 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 xml:space="preserve"> Τα εισαγωγικά στοιχεία στη συγγραφή της εργασίας, Η βιβλιογραφική επισκόπηση. </w:t>
      </w:r>
      <w:hyperlink w:anchor="__RefHeading___Toc93106442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Διατύπωση Υποθέσεων και Μεθοδολογία της Έρευνας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>.  Παρουσίαση αποτελεσμάτων της εργασία Το κλείσιμο της εργασίας. Η ανάγνωση ενός επιστημονικού άρθρου. Η προφορική παρουσίαση.</w:t>
      </w:r>
      <w:r>
        <w:br w:type="page"/>
      </w:r>
    </w:p>
    <w:p>
      <w:pPr>
        <w:pStyle w:val="Contents1"/>
        <w:tabs>
          <w:tab w:val="clear" w:pos="720"/>
          <w:tab w:val="right" w:pos="8495" w:leader="dot"/>
        </w:tabs>
        <w:rPr>
          <w:rFonts w:ascii="Book Antiqua" w:hAnsi="Book Antiqua" w:cs="Arial"/>
          <w:sz w:val="22"/>
          <w:szCs w:val="22"/>
          <w:lang w:val="el-GR" w:eastAsia="ar-SA"/>
        </w:rPr>
      </w:pPr>
      <w:r>
        <w:rPr>
          <w:rFonts w:cs="Arial" w:ascii="Book Antiqua" w:hAnsi="Book Antiqua"/>
          <w:sz w:val="22"/>
          <w:szCs w:val="22"/>
          <w:lang w:val="el-GR" w:eastAsia="ar-SA"/>
        </w:rPr>
      </w:r>
    </w:p>
    <w:p>
      <w:pPr>
        <w:pStyle w:val="Contents1"/>
        <w:tabs>
          <w:tab w:val="clear" w:pos="720"/>
          <w:tab w:val="right" w:pos="8495" w:leader="dot"/>
        </w:tabs>
        <w:rPr>
          <w:rFonts w:ascii="Book Antiqua" w:hAnsi="Book Antiqua" w:cs="Arial"/>
          <w:sz w:val="22"/>
          <w:szCs w:val="22"/>
          <w:lang w:val="el-GR" w:eastAsia="en-US"/>
        </w:rPr>
      </w:pPr>
      <w:r>
        <w:rPr>
          <w:rFonts w:cs="Arial" w:ascii="Book Antiqua" w:hAnsi="Book Antiqua"/>
          <w:sz w:val="22"/>
          <w:szCs w:val="22"/>
          <w:lang w:val="el-GR" w:eastAsia="en-US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Γνωριμία με την επιστημονική εργασία: 1 Διάλεξη</w:t>
      </w:r>
    </w:p>
    <w:p>
      <w:pPr>
        <w:pStyle w:val="Contents1"/>
        <w:tabs>
          <w:tab w:val="clear" w:pos="720"/>
          <w:tab w:val="right" w:pos="8495" w:leader="dot"/>
        </w:tabs>
        <w:rPr>
          <w:rFonts w:ascii="Book Antiqua" w:hAnsi="Book Antiqua" w:cs="Arial"/>
          <w:sz w:val="22"/>
          <w:szCs w:val="22"/>
          <w:lang w:val="el-GR" w:eastAsia="ar-SA"/>
        </w:rPr>
      </w:pPr>
      <w:hyperlink w:anchor="__RefHeading___Toc93106307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Γενικά για την επιστημονική εργασία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 xml:space="preserve">. </w:t>
      </w:r>
      <w:hyperlink w:anchor="__RefHeading___Toc93106308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Είδη εργασιών σε σχέση με το επίπεδο σπουδών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 xml:space="preserve">. Το άρθρο.  </w:t>
      </w:r>
      <w:hyperlink w:anchor="__RefHeading___Toc93106315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Είδη εργασιών σε σχέση με το αντικείμενο έρευνας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 xml:space="preserve">.  </w:t>
      </w:r>
      <w:hyperlink w:anchor="__RefHeading___Toc93106316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Η εύρεση θέματος για μια έρευνα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 xml:space="preserve"> </w:t>
      </w:r>
      <w:hyperlink w:anchor="__RefHeading___Toc93106317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Ο ρόλος του επιβλέποντα καθηγητή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 xml:space="preserve"> </w:t>
      </w:r>
      <w:hyperlink w:anchor="__RefHeading___Toc93106318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Πώς να ξεκινήσετε το γράψιμο</w:t>
        </w:r>
      </w:hyperlink>
      <w:r>
        <w:rPr>
          <w:rFonts w:cs="Arial" w:ascii="Book Antiqua" w:hAnsi="Book Antiqua"/>
          <w:sz w:val="22"/>
          <w:szCs w:val="22"/>
          <w:lang w:val="el-GR" w:eastAsia="ar-SA"/>
        </w:rPr>
        <w:t xml:space="preserve">. </w:t>
      </w:r>
      <w:hyperlink w:anchor="__RefHeading___Toc93106319">
        <w:r>
          <w:rPr>
            <w:rStyle w:val="InternetLink"/>
            <w:rFonts w:cs="Arial" w:ascii="Book Antiqua" w:hAnsi="Book Antiqua"/>
            <w:sz w:val="22"/>
            <w:szCs w:val="22"/>
            <w:lang w:val="el-GR" w:eastAsia="ar-SA"/>
          </w:rPr>
          <w:t>Τα τμήματα μιας επιστημονικής εργασίας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 w:eastAsia="ar-SA"/>
        </w:rPr>
      </w:pPr>
      <w:r>
        <w:rPr>
          <w:rFonts w:cs="Arial" w:ascii="Book Antiqua" w:hAnsi="Book Antiqua"/>
          <w:sz w:val="22"/>
          <w:szCs w:val="22"/>
          <w:lang w:val="el-GR" w:eastAsia="ar-S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Βιβλιογραφική έρευνα: 2 Διαλέ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Πώς γίνεται μια βιβλιογραφική έρευνα. </w:t>
      </w:r>
      <w:hyperlink w:anchor="__RefHeading___Toc93106323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Περιεχόμενα μιας βιβλιοθήκη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324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Το ψάξιμο στη βιβλιοθήκη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325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ργάνωση βιβλιοθηκών</w:t>
        </w:r>
      </w:hyperlink>
      <w:r>
        <w:rPr>
          <w:rFonts w:cs="Arial" w:ascii="Book Antiqua" w:hAnsi="Book Antiqua"/>
          <w:sz w:val="22"/>
          <w:szCs w:val="22"/>
          <w:lang w:val="el-GR"/>
        </w:rPr>
        <w:t>. (</w:t>
      </w:r>
      <w:hyperlink w:anchor="__RefHeading___Toc93106326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Βάσεις δεδομένων σε μορφή CD-Rom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327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Online Βάσεις δεδομέν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328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ι online εγκυκλοπαίδειε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329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Online πρόσβαση σε επιστημονικά περιοδικά και βάσεις δεδομέν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).  </w:t>
      </w:r>
      <w:hyperlink w:anchor="__RefHeading___Toc93106330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Προσφερόμενες υπηρεσίες των βιβλιοθηκώ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 (</w:t>
      </w:r>
      <w:hyperlink w:anchor="__RefHeading___Toc93106331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ζήτηση βιβλιογραφίας μέσω του αυτοματοποιημένου καταλόγου της Βιβλιοθήκης, OPAC (Online Public Access Catalog).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hyperlink w:anchor="__RefHeading___Toc93106332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Διεθνής δανεισμό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Ακαδημαϊκές βιβλιοθήκες στο Διαδίκτυο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hyperlink w:anchor="__RefHeading___Toc93106418">
        <w:r>
          <w:rPr>
            <w:rStyle w:val="InternetLink"/>
            <w:rFonts w:cs="Arial" w:ascii="Book Antiqua" w:hAnsi="Book Antiqua"/>
            <w:i/>
            <w:sz w:val="22"/>
            <w:szCs w:val="22"/>
            <w:lang w:val="el-GR"/>
          </w:rPr>
          <w:t>Τα εισαγωγικά στοιχεία στη συγγραφή της εργασίας</w:t>
        </w:r>
      </w:hyperlink>
      <w:r>
        <w:rPr>
          <w:rFonts w:cs="Arial" w:ascii="Book Antiqua" w:hAnsi="Book Antiqua"/>
          <w:i/>
          <w:sz w:val="22"/>
          <w:szCs w:val="22"/>
          <w:lang w:val="el-GR"/>
        </w:rPr>
        <w:t>: 2 Διαλέ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hyperlink w:anchor="__RefHeading___Toc93106419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Η πρώτη σελίδα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20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 τίτλος της εργασία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21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Η περίληψη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22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Τα περιεχόμενα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23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Η εισαγωγή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hyperlink w:anchor="__RefHeading___Toc93106424">
        <w:r>
          <w:rPr>
            <w:rStyle w:val="InternetLink"/>
            <w:rFonts w:cs="Arial" w:ascii="Book Antiqua" w:hAnsi="Book Antiqua"/>
            <w:i/>
            <w:sz w:val="22"/>
            <w:szCs w:val="22"/>
            <w:lang w:val="el-GR"/>
          </w:rPr>
          <w:t>Η βιβλιογραφική επισκόπηση</w:t>
        </w:r>
      </w:hyperlink>
      <w:r>
        <w:rPr>
          <w:rFonts w:cs="Arial" w:ascii="Book Antiqua" w:hAnsi="Book Antiqua"/>
          <w:i/>
          <w:sz w:val="22"/>
          <w:szCs w:val="22"/>
          <w:lang w:val="el-GR"/>
        </w:rPr>
        <w:t>: 2 Διαλέ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hyperlink w:anchor="__RefHeading___Toc93106425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Το κυρίως μέρος της εργασία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26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Πώς γίνεται η βιβλιογραφική επισκόπηση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27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Πώς γίνονται οι βιβλιογραφικές αναφορέ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 (</w:t>
      </w:r>
      <w:hyperlink w:anchor="__RefHeading___Toc93106428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Κεφάλαια σε συλλογικές εκδόσεις ή πρακτικά συνεδρί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 </w:t>
      </w:r>
      <w:hyperlink w:anchor="__RefHeading___Toc93106429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σε πολύτομο έργο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0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σε λεξικά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1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 xml:space="preserve">Αναφορές σε διδακτορικές διατριβές, πτυχιακές </w:t>
        </w:r>
      </w:hyperlink>
      <w:hyperlink w:anchor="__RefHeading___Toc93106432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και μεταπτυχιακές εργασίε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3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σε άρθρα εφημερίδ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4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σε μη επιστημονικά περιοδικά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5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από το διαδίκτυο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6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από προσωπικές συνεντεύξεις, αλληλογραφία, κλπ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7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από παραδόσεις μαθημάτ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38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σε επίσημες πηγές και έγγραφα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hyperlink w:anchor="__RefHeading___Toc93106439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κρατικών υπηρεσιών και οργανισμώ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). </w:t>
      </w:r>
      <w:hyperlink w:anchor="__RefHeading___Toc93106440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αφορές μέσα στο κείμενο της εργασία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Χρήση των </w:t>
      </w:r>
      <w:r>
        <w:rPr>
          <w:rFonts w:cs="Arial" w:ascii="Book Antiqua" w:hAnsi="Book Antiqua"/>
          <w:sz w:val="22"/>
          <w:szCs w:val="22"/>
          <w:lang w:val="en-US"/>
        </w:rPr>
        <w:t>Harvard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>style</w:t>
      </w:r>
      <w:r>
        <w:rPr>
          <w:rFonts w:cs="Arial" w:ascii="Book Antiqua" w:hAnsi="Book Antiqua"/>
          <w:sz w:val="22"/>
          <w:szCs w:val="22"/>
          <w:lang w:val="el-GR"/>
        </w:rPr>
        <w:t xml:space="preserve"> και </w:t>
      </w:r>
      <w:r>
        <w:rPr>
          <w:rFonts w:cs="Arial" w:ascii="Book Antiqua" w:hAnsi="Book Antiqua"/>
          <w:sz w:val="22"/>
          <w:szCs w:val="22"/>
          <w:lang w:val="en-US"/>
        </w:rPr>
        <w:t>APA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n-US"/>
        </w:rPr>
        <w:t>style</w:t>
      </w:r>
      <w:r>
        <w:rPr>
          <w:rFonts w:cs="Arial" w:ascii="Book Antiqua" w:hAnsi="Book Antiqua"/>
          <w:sz w:val="22"/>
          <w:szCs w:val="22"/>
          <w:lang w:val="el-G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hyperlink w:anchor="__RefHeading___Toc93106442">
        <w:r>
          <w:rPr>
            <w:rStyle w:val="InternetLink"/>
            <w:rFonts w:cs="Arial" w:ascii="Book Antiqua" w:hAnsi="Book Antiqua"/>
            <w:i/>
            <w:sz w:val="22"/>
            <w:szCs w:val="22"/>
            <w:lang w:val="el-GR"/>
          </w:rPr>
          <w:t>Διατύπωση Υποθέσεων και Μεθοδολογία της Έρευνας</w:t>
        </w:r>
      </w:hyperlink>
      <w:r>
        <w:rPr>
          <w:rFonts w:cs="Arial" w:ascii="Book Antiqua" w:hAnsi="Book Antiqua"/>
          <w:i/>
          <w:sz w:val="22"/>
          <w:szCs w:val="22"/>
          <w:lang w:val="el-GR"/>
        </w:rPr>
        <w:t>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hyperlink w:anchor="__RefHeading___Toc93106443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Διατύπωση υποθέσε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44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Μεθοδολογία της έρευνα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45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Ανεξάρτητη και εξαρτημένη μεταβλητή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hyperlink w:anchor="__RefHeading___Toc93106446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Πιλοτικές έρευνες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hyperlink w:anchor="__RefHeading___Toc93106447">
        <w:r>
          <w:rPr>
            <w:rStyle w:val="InternetLink"/>
            <w:rFonts w:cs="Arial" w:ascii="Book Antiqua" w:hAnsi="Book Antiqua"/>
            <w:i/>
            <w:sz w:val="22"/>
            <w:szCs w:val="22"/>
            <w:lang w:val="el-GR"/>
          </w:rPr>
          <w:t>Παρουσίαση αποτελεσμάτων της εργασίας</w:t>
        </w:r>
      </w:hyperlink>
      <w:r>
        <w:rPr>
          <w:rFonts w:cs="Arial" w:ascii="Book Antiqua" w:hAnsi="Book Antiqua"/>
          <w:i/>
          <w:sz w:val="22"/>
          <w:szCs w:val="22"/>
          <w:lang w:val="el-GR"/>
        </w:rPr>
        <w:t>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hyperlink w:anchor="__RefHeading___Toc93106449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ι πίνακε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 (</w:t>
      </w:r>
      <w:hyperlink w:anchor="__RefHeading___Toc93106450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Η περίπτωση της κατανομής συχνοτήτ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51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Η περίπτωση παρουσίασης διαχρονικών δεδομέν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52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Η περίπτωση της παρουσίασης μέσων όρων και τυπικών αποκλίσε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hyperlink w:anchor="__RefHeading___Toc93106453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Η περίπτωση της παρουσίασης συντελεστών συσχέτιση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). </w:t>
      </w:r>
      <w:hyperlink w:anchor="__RefHeading___Toc93106454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Παραδείγματα σχολιασμού πινάκ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55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Τα σχήματα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hyperlink w:anchor="__RefHeading___Toc93106456">
        <w:r>
          <w:rPr>
            <w:rStyle w:val="InternetLink"/>
            <w:rFonts w:cs="Arial" w:ascii="Book Antiqua" w:hAnsi="Book Antiqua"/>
            <w:i/>
            <w:sz w:val="22"/>
            <w:szCs w:val="22"/>
            <w:lang w:val="el-GR"/>
          </w:rPr>
          <w:t>Το κλείσιμο της εργασίας</w:t>
        </w:r>
      </w:hyperlink>
      <w:r>
        <w:rPr>
          <w:rFonts w:cs="Arial" w:ascii="Book Antiqua" w:hAnsi="Book Antiqua"/>
          <w:i/>
          <w:sz w:val="22"/>
          <w:szCs w:val="22"/>
          <w:lang w:val="el-GR"/>
        </w:rPr>
        <w:t>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hyperlink w:anchor="__RefHeading___Toc93106457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Συζήτηση των αποτελεσμάτων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58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Συμπεράσματα της εργασία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59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Βιβλιογραφία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60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Παραρτήματα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Η ανάγνωση ενός επιστημονικού άρθρου: 1 Διάλε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πικέντρωση στα σημαντικά σημεία ενός επιστημονικού άρθρου: τίτλος, συγγραφείς, περίληψη, λέξεις κλειδιά, εισαγωγή, η μεθοδολογία, τα αποτελέσματα, η βιβλιογραφία. Η γλώσσα και το στυλ του επιστημονικού άρθρο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hyperlink w:anchor="__RefHeading___Toc93106461">
        <w:r>
          <w:rPr>
            <w:rStyle w:val="InternetLink"/>
            <w:rFonts w:cs="Arial" w:ascii="Book Antiqua" w:hAnsi="Book Antiqua"/>
            <w:i/>
            <w:sz w:val="22"/>
            <w:szCs w:val="22"/>
            <w:lang w:val="el-GR"/>
          </w:rPr>
          <w:t>Η προφορική παρουσίαση</w:t>
        </w:r>
      </w:hyperlink>
      <w:r>
        <w:rPr>
          <w:rFonts w:cs="Arial" w:ascii="Book Antiqua" w:hAnsi="Book Antiqua"/>
          <w:i/>
          <w:sz w:val="22"/>
          <w:szCs w:val="22"/>
          <w:lang w:val="el-GR"/>
        </w:rPr>
        <w:t>: 2 Διαλέξει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hyperlink w:anchor="__RefHeading___Toc93106462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Το κοινό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63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ι διαφάνειε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65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 διαθέσιμος χρόνος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66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ι κάρτες αποδελτίωσης κατά την παρουσίαση</w:t>
        </w:r>
      </w:hyperlink>
      <w:r>
        <w:rPr>
          <w:rFonts w:cs="Arial" w:ascii="Book Antiqua" w:hAnsi="Book Antiqua"/>
          <w:sz w:val="22"/>
          <w:szCs w:val="22"/>
          <w:lang w:val="el-GR"/>
        </w:rPr>
        <w:t xml:space="preserve">. </w:t>
      </w:r>
      <w:hyperlink w:anchor="__RefHeading___Toc93106467">
        <w:r>
          <w:rPr>
            <w:rStyle w:val="InternetLink"/>
            <w:rFonts w:cs="Arial" w:ascii="Book Antiqua" w:hAnsi="Book Antiqua"/>
            <w:sz w:val="22"/>
            <w:szCs w:val="22"/>
            <w:lang w:val="el-GR"/>
          </w:rPr>
          <w:t>Οι ερωτήσεις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ΕΡΓΑΣΤΗΡΙΑΚΑ ΜΑΘΗ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ΕΜΙΝΑΡΙ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Εισαγωγή. Αναζήτηση θέματος-καθορισμός ημερομηνίας παρουσίασης, Συγγραφή - παρουσίαση των περιλήψεων και σχολιασμός.  Παραλαβή και παρουσίαση περιγραμμάτων εργασιών και βιβλιογραφικών αναφορών. Παραλαβή και παρουσίαση μεθοδολογίας. Παραλαβή και παρουσίαση εισαγωγής. Προφορική παρουσίαση των εργασιών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Εισαγωγή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Εισαγωγικές έννοιες: Παρουσίαση του πνεύματος και του περιγράμματος του μαθήματος. Παρουσίαση του είδους των εργασιών, τρόπων εκπόνησης και παρουσίασ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Αναζήτηση θέματος-καθορισμός ημερομηνίας παρουσίασης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 xml:space="preserve">Καθορισμός των θεμάτων των εργασιών και διανομή στην τάξη ανά φοιτητή . Καθορισμός ημερομηνιών παρουσίασης των εργασιών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Book Antiqua" w:hAnsi="Book Antiqua" w:cs="Arial"/>
          <w:sz w:val="22"/>
          <w:szCs w:val="22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Συγγραφή - παρουσίαση  περιλήψεων και σχολιασμός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 xml:space="preserve">Παράδοση αρχικών περιλήψεων των εργασιών και σχολιασμός και συζήτηση στην τάξη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Παραλαβή και παρουσίαση περιγραμμάτων εργασιών και βιβλιογραφικών αναφορών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Παραλαβή αρχικών περιγραμμάτων των εργασιών και σχολιασμός και συζήτηση στην τάξη. Ενημέρωση σχετικά με την βιβλιογραφί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Παραλαβή και παρουσίαση μεθοδολογίας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Παραλαβή μεθοδολογίας των εργασιών και σχολιασμός και συζήτηση στην τά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Παραλαβή και παρουσίαση εισαγωγής: 1 Εργαστηριακό μάθη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Παραλαβή εισαγωγής των εργασιών και σχολιασμός και συζήτηση στην τάξ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Προφορική παρουσίαση των εργασιών: 7  Εργαστηριακά μαθή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φοιτητές παρουσιάζουν προφορικά και με τη βοήθεια εποπτικών μέσων τις εργασίες τους. Αρχικά διαβάζεται προς το ακροατήριο η περίληψη της εργασίας. Ακολούθως γίνεται η παρουσίαση της εργασίας. Ακολουθούν ερωτήσεις προς τους συγγραφείς από ακροατήριο και το διδάσκοντα. Γίνονται παρατηρήσει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sz w:val="24"/>
          <w:szCs w:val="24"/>
          <w:lang w:val="el-GR"/>
        </w:rPr>
      </w:pPr>
      <w:r>
        <w:rPr>
          <w:rFonts w:cs="Arial" w:ascii="Book Antiqua" w:hAnsi="Book Antiqua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Book Antiqua" w:hAnsi="Book Antiqua" w:cs="Arial"/>
      <w:b/>
      <w:i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sz w:val="24"/>
      <w:szCs w:val="24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47:00Z</dcterms:created>
  <dc:creator>user</dc:creator>
  <dc:description/>
  <cp:keywords/>
  <dc:language>en-US</dc:language>
  <cp:lastModifiedBy>Windows User</cp:lastModifiedBy>
  <cp:lastPrinted>2007-02-22T15:11:00Z</cp:lastPrinted>
  <dcterms:modified xsi:type="dcterms:W3CDTF">2011-05-11T11:46:00Z</dcterms:modified>
  <cp:revision>14</cp:revision>
  <dc:subject/>
  <dc:title>Τ</dc:title>
</cp:coreProperties>
</file>