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</w:rPr>
      </w:pPr>
      <w:r>
        <w:rPr>
          <w:rFonts w:cs="Arial" w:ascii="Book Antiqua" w:hAnsi="Book Antiqua"/>
          <w:b/>
          <w:color w:val="FFFFFF"/>
          <w:sz w:val="22"/>
          <w:szCs w:val="22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8"/>
        <w:gridCol w:w="1227"/>
        <w:gridCol w:w="11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ίτλος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Συστήματα Υπηρεσιών και Εξωτερική Ανάθεση Λειτουργιώ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Κωδικό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702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M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Θεωρία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3 ώρες / 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ξάμηνο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Ζ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Άσκηση-Πρ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2 ώρες / 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ύπο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ΕΥ (Υ)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Στόχοι:</w:t>
      </w:r>
    </w:p>
    <w:p>
      <w:pPr>
        <w:pStyle w:val="Normal"/>
        <w:ind w:firstLine="720"/>
        <w:jc w:val="both"/>
        <w:rPr>
          <w:rFonts w:ascii="Book Antiqua" w:hAnsi="Book Antiqua" w:eastAsia="Calibri" w:cs="Book Antiqua"/>
          <w:sz w:val="22"/>
          <w:szCs w:val="22"/>
          <w:lang w:val="el-GR"/>
        </w:rPr>
      </w:pPr>
      <w:r>
        <w:rPr>
          <w:rFonts w:eastAsia="Calibri" w:cs="Book Antiqua" w:ascii="Book Antiqua" w:hAnsi="Book Antiqua"/>
          <w:sz w:val="22"/>
          <w:szCs w:val="22"/>
          <w:lang w:val="el-GR"/>
        </w:rPr>
        <w:t xml:space="preserve">Στόχοι του μαθήματος είναι η εξέταση και κατανόηση των οικονομικών, τεχνολογικών, μάνατζμεντ  και οργανωτικών πλευρών των διαφόρων συστημάτων υπηρεσιών διαδικτύου. Θα αναλυθούν τα διάφορα μοντέλα παράδοσης υπηρεσιών (κοινοπραξία – joint venture, κέντρα «αιχμαλωσίας» - captive centers, τρίτο μέλος – 3rd party), τα μοντέλα προστιθέμενης  αξίας και η επίδραση του περιβάλλοντος της επιχείρησης και της τακτικής της σε κάθε ένα από αυτά τα μοντέλα. Θα απαντηθούν ερωτήματα όπως πως γίνεται η σύλληψη αξίας από τις επιχειρήσεις και τους οργανισμούς μέσω της εξωτερικής ανάθεσης. Επίσης, θα αναλυθούν όλα τα ζητήματα που αντιμετωπίζουν οι επιχειρήσεις όταν αποφασίζουν να προχωρήσουν σε μια τέτοια ενέργεια. </w:t>
      </w:r>
    </w:p>
    <w:p>
      <w:pPr>
        <w:pStyle w:val="Normal"/>
        <w:jc w:val="both"/>
        <w:rPr>
          <w:rFonts w:ascii="Arial" w:hAnsi="Arial" w:eastAsia="Calibri" w:cs="Arial"/>
          <w:sz w:val="26"/>
          <w:szCs w:val="22"/>
          <w:lang w:val="el-GR"/>
        </w:rPr>
      </w:pPr>
      <w:r>
        <w:rPr>
          <w:rFonts w:eastAsia="Calibri" w:cs="Arial" w:ascii="Arial" w:hAnsi="Arial"/>
          <w:sz w:val="26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Με την συμπλήρωση του μαθήματος οι φοιτητές θα πρέπει να είναι σε θέση να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τέχουν επίκαιρες και βασικές γνώσεις σχετικά με την τεχνολογία υπηρεσιών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ημιουργούν εξελιγμένες προτάσεις για την καινοτομία υπηρεσιών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αχειρίζονται όλες τις γνώσεις σχετικά με τη διοίκηση υπηρεσιών της τεχνολογίας πληροφοριών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αλύουν τα διάφορα μοντέλα παράδοσης υπηρεσιών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ναλύουν τα μοντέλα προστιθέμενης  αξίας διαδικτύου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color w:val="000000"/>
          <w:lang w:eastAsia="el-GR"/>
        </w:rPr>
        <w:t>Αναγνωρίσουν και να επιλέξουν ανάμεσα στα διάφορα μοντέλα εξωτερικής ανάθεση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color w:val="000000"/>
          <w:lang w:eastAsia="el-GR"/>
        </w:rPr>
        <w:t>Περιγράψουν τη διαδικασία εξωτερικής ανάθεσης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color w:val="000000"/>
          <w:lang w:eastAsia="el-GR"/>
        </w:rPr>
        <w:t>Επιλέξουν πωλητή και πηγές και να αναγνωρίσουν τους κινδύνους ενός έργ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Μετρήσουν την απόδοση των πηγών και να κλείσουν ένα έργ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Georgia" w:ascii="Georgia" w:hAnsi="Georgia"/>
          <w:b/>
          <w:sz w:val="22"/>
          <w:szCs w:val="22"/>
          <w:lang w:val="el-GR"/>
        </w:rPr>
        <w:t>Συγγράμματα</w:t>
      </w:r>
      <w:r>
        <w:rPr>
          <w:rFonts w:cs="Arial" w:ascii="Book Antiqua" w:hAnsi="Book Antiqua"/>
          <w:b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Πομπόρτσης, Ανδρέας Σ. Μήλιου, Αμαλία Ν., «Υπηρεσίες προστιθέμενης αξίας στο διαδίκτυο», εκδόσεις Τζιόλα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Κίτσιος, Φώτης Χ., «Ανάπτυξη νέων υπηρεσιών», Εκδόσεις Κλειδάριθμο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eastAsia="Calibri" w:cs="Book Antiqua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Θεωρία και Ασκήσεις – Πράξεις</w:t>
      </w:r>
      <w:r>
        <w:rPr>
          <w:rFonts w:eastAsia="Calibri" w:cs="Book Antiqua" w:ascii="Book Antiqua" w:hAnsi="Book Antiqua"/>
          <w:sz w:val="22"/>
          <w:szCs w:val="22"/>
          <w:lang w:val="el-GR"/>
        </w:rPr>
        <w:t>: Πρόγραμμα Ανταλλαγής Δεδομένων μεταξύ Διοικήσεων (IDA), Πλαίσιο διαλειτουργικότητας- Καθορισμός προτύπων, Ηλεκτρονική Τραπεζική (E-BANKING), Επιχειρηματική θεώρηση της Ηλεκτρονικής Τραπεζικής, Θεσμικό και νομικό Πλαίσιο, τα δικτυακά γκισέ, Ηλεκτρονικά Καταστήματα (e-shops), Νομικό-Θεσμικό Πλαίσιο, ηλεκτρονικό εμπόριο μέσω κινητής τηλεφωνίας, ηλεκτρονική μάθηση (e-learning), ηλεκτρονικές υπηρεσίες υγείας, Τηλεεργασια, εξωτερική ανάθεση (</w:t>
      </w:r>
      <w:r>
        <w:rPr>
          <w:rFonts w:eastAsia="Calibri" w:cs="Book Antiqua" w:ascii="Book Antiqua" w:hAnsi="Book Antiqua"/>
          <w:sz w:val="22"/>
          <w:szCs w:val="22"/>
          <w:lang w:val="en-US"/>
        </w:rPr>
        <w:t>outsourcing</w:t>
      </w:r>
      <w:r>
        <w:rPr>
          <w:rFonts w:eastAsia="Calibri" w:cs="Book Antiqua" w:ascii="Book Antiqua" w:hAnsi="Book Antiqua"/>
          <w:sz w:val="22"/>
          <w:szCs w:val="22"/>
          <w:lang w:val="el-G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eastAsia="Calibri" w:cs="Book Antiqua"/>
          <w:sz w:val="22"/>
          <w:szCs w:val="22"/>
          <w:lang w:val="el-GR"/>
        </w:rPr>
      </w:pPr>
      <w:r>
        <w:rPr>
          <w:rFonts w:eastAsia="Calibri"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TextBody"/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Η εποχή των ηλεκτρονικών υπηρεσιών: 1 διάλεξη 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Περιβάλλον ηλεκτρονικών υπηρεσιών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Μοντέλα παράδοσης υπηρεσιών (κοινοπραξία – joint venture, κέντρα «αιχμαλωσίας» - captive centers, τρίτο μέλος – 3rd party)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Μοντέλα προστιθέμενης  αξίας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Ηλεκτρονική Τραπεζική (E-BANKING), Επιχειρηματική θεώρηση της Ηλεκτρονικής Τραπεζικής, Θεσμικό και νομικό Πλαίσιο, τα δικτυακά γκισέ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Ηλεκτρονικές υπηρεσίες υγείας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Ηλεκτρονική μάθηση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Τηλεργασία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Εισαγωγή στην εξωτερικής ανάθεσης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Τι μπορεί να ανατεθεί σε εξωτερικού ς συνεργάτες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Βήματα εξωτερικής ανάθεσης: 1 διάλεξη</w:t>
      </w:r>
    </w:p>
    <w:p>
      <w:pPr>
        <w:pStyle w:val="TextBody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TextBody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Συζήτηση και Μελέτες περιπτώσεων: 2 διαλέξεις</w:t>
      </w:r>
    </w:p>
    <w:p>
      <w:pPr>
        <w:pStyle w:val="TextBody"/>
        <w:spacing w:before="0" w:after="120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sectPr>
      <w:type w:val="nextPage"/>
      <w:pgSz w:w="11906" w:h="16838"/>
      <w:pgMar w:left="1800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alltext">
    <w:name w:val="smal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1:00Z</dcterms:created>
  <dc:creator>CITY COLLEGE</dc:creator>
  <dc:description/>
  <cp:keywords/>
  <dc:language>en-US</dc:language>
  <cp:lastModifiedBy>1</cp:lastModifiedBy>
  <cp:lastPrinted>2011-05-18T11:16:00Z</cp:lastPrinted>
  <dcterms:modified xsi:type="dcterms:W3CDTF">2011-05-23T17:50:00Z</dcterms:modified>
  <cp:revision>3</cp:revision>
  <dc:subject/>
  <dc:title>U N I V E R S I T Y of</dc:title>
</cp:coreProperties>
</file>