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Τ.Ε.Ι. ΣΕΡΡΩΝ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ΠΕΡΙΓΡΑΦΗ ΜΑΘΗΜΑΤΟΣ</w:t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FFFFFF"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Τίτλος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Κοστολόγησ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Κωδικός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711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Ο</w:t>
            </w: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Θεωρία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3 ώρες/εβδομάδ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Ζ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Ασκήσεις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2 ώρες/εβδομάδ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ΜΕ (ΕΥ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Στόχοι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Οι στόχοι αυτού του μαθήματος είνα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παρουσιάσει τα κοστολογικά στοιχεία που είναι απαραίτητα για τα στελέχη των διοικήσεων των επιχειρήσε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παρουσιάσει τις βασικές έννοιες ροής και συμπεριφοράς του κόστους και τις διαδικασίες καθορισμού του κόστους παραγωγής των προϊόντων και των υπηρεσι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καταδείξει τις μεθόδους μέτρησης του κόστους σε όλους τους τομείς της παραγωγικής δραστηριότητα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Προσδοκώμενα Αποτελέσματα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Με την συμπλήρωση του μαθήματος οι σπουδαστές θα πρέπει να είναι σε θέ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γνωρίζουν την έννοια του κόστους, τις διακρίσεις του κόστους, τα συστατικά στοιχεία του κόστους και τους μηχανισμούς επιμέτρησης του κόστ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διακρίνουν τα συστήματα κοστολόγησης, τις μεθόδους σύνταξης τεχνικών προδιαγραφών και τον υπολογισμό απωλειών κατά την παραγωγική διαδικασία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γνωρίζουν την εφαρμογή της αυτόνομης λειτουργίας της αναλυτικής λογιστικής της εκμετάλλευσης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Heading3"/>
        <w:rPr/>
      </w:pPr>
      <w:r>
        <w:rPr>
          <w:rFonts w:cs="Book Antiqua" w:ascii="Book Antiqua" w:hAnsi="Book Antiqua"/>
          <w:sz w:val="22"/>
          <w:szCs w:val="22"/>
        </w:rPr>
        <w:t>Συγγράμματα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Μηχανογραφημένη κοστολόγηση-Καραγιώργος Θεοφάνης, Εκδόσεις Μ. Αλεξοπούλου-Καραγιώργος &amp; ΣΙΑ ΟΕ, 2010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Θεωρία του κόστους, τόμος Ι-Πάγγειος Ιώαννης Κ., Εκδόσεις Σταμούλη ΑΕ, 1993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Θεωρία του κόστους, τόμος Ι-Πάγγειος Ιώαννης Κ., Εκδόσεις Σταμούλη ΑΕ, 1993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νοπτικό περιεχόμενο μαθήματο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l-GR"/>
        </w:rPr>
        <w:t>Έννοια του κόστους, κριτήρια και διακρίσεις του κόστους, κόστος και αναλυτική λογιστική εκμετάλλευσης, εσωτερική και εξωτερική κοστολόγηση, συστήματα κοστολόγησης, κοστολόγηση έργου-παραγγελίας, κόστος ανά μονάδα προϊόντος, κοστολόγηση με βάση τη δραστηριότητα (</w:t>
      </w:r>
      <w:r>
        <w:rPr>
          <w:rFonts w:cs="Book Antiqua" w:ascii="Book Antiqua" w:hAnsi="Book Antiqua"/>
          <w:sz w:val="22"/>
          <w:szCs w:val="22"/>
          <w:lang w:val="en-US"/>
        </w:rPr>
        <w:t>ABC</w:t>
      </w:r>
      <w:r>
        <w:rPr>
          <w:rFonts w:cs="Book Antiqua" w:ascii="Book Antiqua" w:hAnsi="Book Antiqua"/>
          <w:sz w:val="22"/>
          <w:szCs w:val="22"/>
          <w:lang w:val="el-GR"/>
        </w:rPr>
        <w:t>), άμεση και πλήρη κοστολόγηση, αποτίμηση αποθεμάτων και σύστημα αυτόνομης λειτουργίας της αναλυτικής λογιστικής εκμετάλευσης</w:t>
      </w:r>
      <w:r>
        <w:rPr>
          <w:rFonts w:cs="Book Antiqua" w:ascii="Book Antiqua" w:hAnsi="Book Antiqua"/>
          <w:bCs/>
          <w:iCs/>
          <w:sz w:val="22"/>
          <w:szCs w:val="22"/>
          <w:lang w:val="el-GR"/>
        </w:rPr>
        <w:t>.</w:t>
      </w:r>
    </w:p>
    <w:p>
      <w:pPr>
        <w:pStyle w:val="Heading2"/>
        <w:rPr>
          <w:rFonts w:ascii="Book Antiqua" w:hAnsi="Book Antiqua" w:cs="Book Antiqua"/>
          <w:bCs w:val="false"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 w:val="false"/>
          <w:iCs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Αναλυτικό περιεχόμενο &amp; Χρονοπρογραμματισμός μαθήματος. Θεωρία-Ασκήσεις πράξεις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Έννοια του κόστους, έννοια και ορισμός της κοστολόγησης, έννοια και ορισμός των εξόδων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Κριτήρια και διακρίσεις του κόστους, κόστος αρχικό, κόστος μετατροπής, κόστος παραγωγής, κόστος λειτουργίας διοίκησης, κόστος λειτουργίας διάθεσης, κόστος εμπορικό, κόστος χρηματοοικονομικής λειτουργίας, κόστος λειτουργίας έρευνας και ανάπτυξης, ολικό κόστο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Διάκριση του κόστους σε έμμεσο και άμεσο, σε μεταβλητό και σταθερό, κοστολογική διάκριση των εξόδων σε οργανικά και ανόργανα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4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Κόστος και αναλυτική λογιστική εκμετάλλευση, κόστος παραγωγής, κόστος πωληθέντων, τεχνικές προδιαγραφές και σύνταξη τεχνικών προδιαγραφών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5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Εσωτερική και εξωτερική κοστολόγηση, συστήματα κοστολόγησης και παραδείγματα.</w:t>
      </w:r>
    </w:p>
    <w:p>
      <w:pPr>
        <w:pStyle w:val="Heading6"/>
        <w:ind w:left="0" w:hanging="0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6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el-GR"/>
        </w:rPr>
        <w:t>Κοστολόγηση έργου-παραγγελίας, κόστος ανά μονάδα προϊόντος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el-GR"/>
        </w:rPr>
      </w:pPr>
      <w:r>
        <w:rPr>
          <w:rFonts w:cs="Book Antiqua" w:ascii="Book Antiqua" w:hAnsi="Book Antiqua"/>
          <w:color w:val="000000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el-GR"/>
        </w:rPr>
        <w:t xml:space="preserve">Πρότυπη κοστολόγηση, κοστολόγηση σε επιχειρήσεις παροχής υπηρεσιών.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el-GR"/>
        </w:rPr>
      </w:pPr>
      <w:r>
        <w:rPr>
          <w:rFonts w:cs="Book Antiqua" w:ascii="Book Antiqua" w:hAnsi="Book Antiqua"/>
          <w:color w:val="000000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el-GR"/>
        </w:rPr>
        <w:t xml:space="preserve">Κοστολόγηση με το σύστημα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>ABC</w:t>
      </w:r>
      <w:r>
        <w:rPr>
          <w:rFonts w:cs="Book Antiqua" w:ascii="Book Antiqua" w:hAnsi="Book Antiqua"/>
          <w:color w:val="000000"/>
          <w:sz w:val="22"/>
          <w:szCs w:val="22"/>
          <w:lang w:val="el-GR"/>
        </w:rPr>
        <w:t>, σύστημα συνεχούς παραγωγής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el-GR"/>
        </w:rPr>
      </w:pPr>
      <w:r>
        <w:rPr>
          <w:rFonts w:cs="Book Antiqua" w:ascii="Book Antiqua" w:hAnsi="Book Antiqua"/>
          <w:color w:val="000000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Άμεση και πλήρης κοστολόγηση, ανάλυση σχέσεων κόστους-όγκου-κέρδους, κόστος και διοικητικές αποφάσει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Κέντρα κόστους παραγωγής, μερισμός γενικών εξόδων, κριτήρια μερισμού, καταλογισμός κόστους, κοστολόγηση κατά φάση παραγωγή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1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Αποτίμηση αποθεμάτων, μέθοδος μέσου σταθμικού κόστους, μέθοδος </w:t>
      </w:r>
      <w:r>
        <w:rPr>
          <w:rFonts w:cs="Book Antiqua" w:ascii="Book Antiqua" w:hAnsi="Book Antiqua"/>
          <w:sz w:val="22"/>
          <w:szCs w:val="22"/>
          <w:lang w:val="en-US"/>
        </w:rPr>
        <w:t>FIFO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el-GR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el-GR"/>
        </w:rPr>
        <w:t>Διάλεξη 12 και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ο σύστημα της αυτόνομης λειτουργίας της αναλυτικής λογιστικής εκμετάλλευσης-πρακτικές εφαρμογέ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TextBody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outlineLvl w:val="0"/>
    </w:pPr>
    <w:rPr>
      <w:b/>
      <w:bCs/>
      <w:shd w:fill="999999" w:val="clear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color w:val="00000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000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numPr>
        <w:ilvl w:val="0"/>
        <w:numId w:val="4"/>
      </w:num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6:00Z</dcterms:created>
  <dc:creator>-</dc:creator>
  <dc:description/>
  <cp:keywords/>
  <dc:language>en-US</dc:language>
  <cp:lastModifiedBy>Owner</cp:lastModifiedBy>
  <dcterms:modified xsi:type="dcterms:W3CDTF">2011-10-17T19:23:00Z</dcterms:modified>
  <cp:revision>3</cp:revision>
  <dc:subject/>
  <dc:title>Τ</dc:title>
</cp:coreProperties>
</file>