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Ψηφιακό Μάρκετιγκ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714Μ1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Άσκηση-Πρ</w:t>
            </w:r>
            <w:r>
              <w:rPr>
                <w:rFonts w:cs="Arial"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Βασικός στόχος του μαθήματος είναι η α</w:t>
      </w:r>
      <w:r>
        <w:rPr>
          <w:sz w:val="24"/>
          <w:szCs w:val="24"/>
          <w:lang w:val="el-GR"/>
        </w:rPr>
        <w:t>ναγνώριση διαφορών μεταξύ παραδοσιακού και ψηφιακού μάρκετινγκ. Στη συνέχεια αποσαφηνίζονται οι ρόλοι των καταναλωτών και των ανταγωνιστών στην ηλεκτρονική αγορά του διαδικτύου. Αναλύονται οι στρατηγικές αγοράς και προϊόντος με στόχο τη δημιουργία μιας ισχυρής ψηφιακής παρουσίας και αναγνωρίζεται η σπουδαιότητας του σωστού προγραμματισμού, ανάπτυξης και συντήρησης μιας ψηφιακής τοποθε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Να δημιουργούν προσωπικότητα καταναλωτή, να ορίζουν τους σκοπούς του μάρκετινγκ και να διεξάγουν μια ανάλυση κατάστασης ως μέρος του ψηφιακού προγραμματισμού μάρκετινγκ. </w:t>
      </w:r>
    </w:p>
    <w:p>
      <w:pPr>
        <w:pStyle w:val="Style13"/>
        <w:numPr>
          <w:ilvl w:val="0"/>
          <w:numId w:val="3"/>
        </w:numPr>
        <w:spacing w:before="0" w:after="0"/>
        <w:contextualSpacing/>
        <w:jc w:val="both"/>
        <w:rPr/>
      </w:pPr>
      <w:r>
        <w:rPr>
          <w:rFonts w:cs="Times New Roman" w:ascii="Times New Roman" w:hAnsi="Times New Roman"/>
          <w:sz w:val="24"/>
          <w:szCs w:val="24"/>
        </w:rPr>
        <w:t xml:space="preserve">Να αναλύουν ψηφιακές στρατηγικές μάρκετινγκ βασιζόμενες στις </w:t>
      </w:r>
      <w:r>
        <w:rPr>
          <w:rFonts w:cs="Times New Roman" w:ascii="Times New Roman" w:hAnsi="Times New Roman"/>
          <w:sz w:val="24"/>
          <w:szCs w:val="24"/>
          <w:lang w:val="en-US"/>
        </w:rPr>
        <w:t>online</w:t>
      </w:r>
      <w:r>
        <w:rPr>
          <w:rFonts w:cs="Times New Roman" w:ascii="Times New Roman" w:hAnsi="Times New Roman"/>
          <w:sz w:val="24"/>
          <w:szCs w:val="24"/>
        </w:rPr>
        <w:t xml:space="preserve"> προτάσεις αξίας και την ανάπτυξη αγοράς/προϊόντος. </w:t>
      </w:r>
    </w:p>
    <w:p>
      <w:pPr>
        <w:pStyle w:val="Style13"/>
        <w:numPr>
          <w:ilvl w:val="0"/>
          <w:numId w:val="3"/>
        </w:numPr>
        <w:spacing w:before="0" w:after="0"/>
        <w:contextualSpacing/>
        <w:jc w:val="both"/>
        <w:rPr/>
      </w:pPr>
      <w:r>
        <w:rPr>
          <w:rFonts w:cs="Times New Roman" w:ascii="Times New Roman" w:hAnsi="Times New Roman"/>
          <w:sz w:val="24"/>
          <w:szCs w:val="24"/>
        </w:rPr>
        <w:t xml:space="preserve">Να χρησιμοποιούν ψηφιακά μέσα μαζικής επικοινωνίας για να δημιουργούν μια </w:t>
      </w:r>
      <w:r>
        <w:rPr>
          <w:rFonts w:cs="Times New Roman" w:ascii="Times New Roman" w:hAnsi="Times New Roman"/>
          <w:sz w:val="24"/>
          <w:szCs w:val="24"/>
          <w:lang w:val="en-US"/>
        </w:rPr>
        <w:t>online</w:t>
      </w:r>
      <w:r>
        <w:rPr>
          <w:rFonts w:cs="Times New Roman" w:ascii="Times New Roman" w:hAnsi="Times New Roman"/>
          <w:sz w:val="24"/>
          <w:szCs w:val="24"/>
        </w:rPr>
        <w:t xml:space="preserve"> παρουσία σε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 xml:space="preserve"> και </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C</w:t>
      </w:r>
      <w:r>
        <w:rPr>
          <w:rFonts w:cs="Times New Roman" w:ascii="Times New Roman" w:hAnsi="Times New Roman"/>
          <w:sz w:val="24"/>
          <w:szCs w:val="24"/>
        </w:rPr>
        <w:t xml:space="preserve"> επιχειρήσεις. </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Να υπολογίζουν την απόδοση των ψηφιακών προσπαθειών μάρκετινγκ χρησιμοποιώντας δείκτες ανάλυσης απόδοσης. </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Να αποτυπώνουν  τις στρατηγικές δικτυακών τόπων που αποδίδουν χρησιμότητα, αξία, αποτελεσματικό περιεχόμενο και εμπιστοσύνη στον καταναλωτή. </w:t>
      </w:r>
    </w:p>
    <w:p>
      <w:pPr>
        <w:pStyle w:val="Style13"/>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Να αναγνωρίζουν την αξία της διαδραστικής επικοινωνίας μάρκετινγκ, του μάρκετινγκ μέσω των μηχανών αναζήτησης και των διαδραστικών δημοσίων σχέσεων για μια επιχείρη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Georgia" w:ascii="Georgia" w:hAnsi="Georgia"/>
          <w:b/>
          <w:sz w:val="22"/>
          <w:szCs w:val="22"/>
          <w:lang w:val="el-GR"/>
        </w:rPr>
        <w:t>Συγγράμματα</w:t>
      </w:r>
      <w:r>
        <w:rPr>
          <w:rFonts w:cs="Arial" w:ascii="Book Antiqua" w:hAnsi="Book Antiqua"/>
          <w:b/>
          <w:sz w:val="22"/>
          <w:szCs w:val="22"/>
          <w:lang w:val="el-GR"/>
        </w:rPr>
        <w:t>:</w:t>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Γ. Σιώμκος &amp; Ι. Τσιάμης «</w:t>
      </w:r>
      <w:bookmarkStart w:id="0" w:name="sem"/>
      <w:r>
        <w:rPr>
          <w:rFonts w:cs="Times New Roman" w:ascii="Times New Roman" w:hAnsi="Times New Roman"/>
          <w:sz w:val="24"/>
          <w:szCs w:val="24"/>
        </w:rPr>
        <w:t>Στρατηγικό Ηλεκτρονικό Μάρκετινγκ</w:t>
      </w:r>
      <w:bookmarkEnd w:id="0"/>
      <w:r>
        <w:rPr>
          <w:rFonts w:cs="Times New Roman" w:ascii="Times New Roman" w:hAnsi="Times New Roman"/>
          <w:sz w:val="24"/>
          <w:szCs w:val="24"/>
        </w:rPr>
        <w:t xml:space="preserve">», Εκδόσεις Σταμούλη. </w:t>
      </w:r>
    </w:p>
    <w:p>
      <w:pPr>
        <w:pStyle w:val="Style13"/>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ΒΛΑΧΟΠΟΥΛΟΥ ΜΑΡΩ «e-Marketing Διαδικτυακό Μάρκετινγκ»,  Εκδόσεις: Ros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TextBody"/>
        <w:jc w:val="both"/>
        <w:rPr/>
      </w:pPr>
      <w:r>
        <w:rPr>
          <w:rFonts w:cs="Arial" w:ascii="Book Antiqua" w:hAnsi="Book Antiqua"/>
          <w:i/>
          <w:sz w:val="22"/>
          <w:szCs w:val="22"/>
          <w:lang w:val="el-GR"/>
        </w:rPr>
        <w:t>Θεωρία και Ασκήσεις – Πράξεις:</w:t>
      </w:r>
      <w:r>
        <w:rPr>
          <w:rFonts w:cs="Arial" w:ascii="Book Antiqua" w:hAnsi="Book Antiqua"/>
          <w:sz w:val="22"/>
          <w:szCs w:val="22"/>
          <w:lang w:val="el-GR"/>
        </w:rPr>
        <w:t xml:space="preserve"> .</w:t>
      </w:r>
    </w:p>
    <w:p>
      <w:pPr>
        <w:pStyle w:val="TextBody"/>
        <w:jc w:val="both"/>
        <w:rPr>
          <w:rFonts w:eastAsia="Calibri"/>
          <w:sz w:val="24"/>
          <w:szCs w:val="24"/>
          <w:lang w:val="el-GR"/>
        </w:rPr>
      </w:pPr>
      <w:r>
        <w:rPr>
          <w:rFonts w:eastAsia="Calibri"/>
          <w:sz w:val="24"/>
          <w:szCs w:val="24"/>
          <w:lang w:val="el-GR"/>
        </w:rPr>
        <w:t>Μάρκετινγκ και διαδίκτυο, Ηλεκτρονικός καταναλωτής, Εικονικές Κοινότητες, Έρευνα Μάρκετινγκ στο διαδίκτυο, Διοικώντας προϊόντα στο διαδικτυακό περιβάλλον, Αναπτύσσοντας Εμπορικές επωνυμίες στο διαδικτυακό περιβάλλον, Επικοινωνώντας την αξία στο ψηφιακό περιβάλλον, Θέματα διανομής στις ηλεκτρονικές αγορές, Τιμολογώντας στο διαδίκτυο, Στρατηγικές μάρκετινγκ στο διαδίκτυο, Ειδικά θέματα στρατηγικού ηλεκτρονικού μάρκετινγκ, Μελέτες περιπτώσεων.</w:t>
      </w:r>
    </w:p>
    <w:p>
      <w:pPr>
        <w:pStyle w:val="TextBody"/>
        <w:jc w:val="both"/>
        <w:rPr>
          <w:rFonts w:eastAsia="Calibri"/>
          <w:sz w:val="24"/>
          <w:szCs w:val="24"/>
          <w:lang w:val="el-GR"/>
        </w:rPr>
      </w:pPr>
      <w:r>
        <w:rPr>
          <w:rFonts w:eastAsia="Calibri"/>
          <w:sz w:val="24"/>
          <w:szCs w:val="24"/>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TextBody"/>
        <w:rPr>
          <w:rFonts w:ascii="Book Antiqua" w:hAnsi="Book Antiqua" w:cs="Arial"/>
          <w:i/>
          <w:i/>
          <w:sz w:val="22"/>
          <w:szCs w:val="22"/>
          <w:lang w:val="el-GR"/>
        </w:rPr>
      </w:pPr>
      <w:r>
        <w:rPr>
          <w:rFonts w:cs="Arial" w:ascii="Book Antiqua" w:hAnsi="Book Antiqua"/>
          <w:i/>
          <w:sz w:val="22"/>
          <w:szCs w:val="22"/>
          <w:lang w:val="el-GR"/>
        </w:rPr>
        <w:t>Μάρκετινγκ και διαδίκτυο: 1 Διάλεξη</w:t>
      </w:r>
    </w:p>
    <w:p>
      <w:pPr>
        <w:pStyle w:val="TextBody"/>
        <w:jc w:val="both"/>
        <w:rPr>
          <w:rFonts w:ascii="Book Antiqua" w:hAnsi="Book Antiqua" w:cs="Arial"/>
          <w:sz w:val="22"/>
          <w:szCs w:val="22"/>
          <w:lang w:val="el-GR"/>
        </w:rPr>
      </w:pPr>
      <w:r>
        <w:rPr>
          <w:rFonts w:cs="Arial" w:ascii="Book Antiqua" w:hAnsi="Book Antiqua"/>
          <w:sz w:val="22"/>
          <w:szCs w:val="22"/>
          <w:lang w:val="el-GR"/>
        </w:rPr>
        <w:t>Παράγοντες επιρροής του διαδικτύου στο περιβάλλον μάρκετινγκ, Αιτία διαδικτυακής δραστηριότητας, Επιμέρους Κύρια Αίτια Διαδικτυακής δραστηριότητας, Μοναδικά Χαρακτηριστικά του διαδικτύου, Επίδραση του διαδικτύου στις αγορές, Διαχείριση αξίας και «Ευφυΐας» (Συνδημιουργία Αξία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pPr>
      <w:r>
        <w:rPr>
          <w:rFonts w:cs="Arial" w:ascii="Book Antiqua" w:hAnsi="Book Antiqua"/>
          <w:i/>
          <w:sz w:val="22"/>
          <w:szCs w:val="22"/>
          <w:lang w:val="el-GR"/>
        </w:rPr>
        <w:t>Ηλεκτρονικός καταναλωτής: 1 Διάλεξη</w:t>
      </w:r>
    </w:p>
    <w:p>
      <w:pPr>
        <w:pStyle w:val="Normal"/>
        <w:jc w:val="both"/>
        <w:rPr>
          <w:rFonts w:ascii="Arial" w:hAnsi="Arial" w:cs="Arial"/>
          <w:lang w:val="el-GR"/>
        </w:rPr>
      </w:pPr>
      <w:r>
        <w:rPr>
          <w:rFonts w:cs="Arial" w:ascii="Book Antiqua" w:hAnsi="Book Antiqua"/>
          <w:sz w:val="22"/>
          <w:szCs w:val="22"/>
          <w:lang w:val="el-GR"/>
        </w:rPr>
        <w:t>Κατανοώντας τη συμπεριφορά του ηλεκτρονικού καταναλωτή, Διάχυση Χρήσης (καινοτομίας) διαδικτύου, Εκπαιδεύοντας  τον καταναλωτή στο ρόλο του συνδημιουργού, Λόγοι χρήσης του διαδίκτυο, Κατηγορίες χρηστών διαδικτύου, Οι εμπειρίες των καταναλωτών στο διαδίκτυο,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Εικονικές Κοινότητες: 1 Διάλεξη </w:t>
      </w:r>
    </w:p>
    <w:p>
      <w:pPr>
        <w:pStyle w:val="Normal"/>
        <w:jc w:val="both"/>
        <w:rPr>
          <w:rFonts w:ascii="Book Antiqua" w:hAnsi="Book Antiqua" w:cs="Arial"/>
          <w:sz w:val="22"/>
          <w:szCs w:val="22"/>
          <w:lang w:val="el-GR"/>
        </w:rPr>
      </w:pPr>
      <w:r>
        <w:rPr>
          <w:rFonts w:cs="Arial" w:ascii="Book Antiqua" w:hAnsi="Book Antiqua"/>
          <w:sz w:val="22"/>
          <w:szCs w:val="22"/>
          <w:lang w:val="el-GR"/>
        </w:rPr>
        <w:t>Εισαγωγή στις εικονικές κοινότητες, Σχηματισμός Εικονικών Κοινοτήτων, Δημιουργία αξίας από τις εικονικές κοινότητες, επιχειρηματικά μοντέλα εικονικών κοινοτήτων, η αξία των εικονικών κοινοτήτων στις επιχειρήσεις, Παράγοντες επιτυχίας δημιουργίας και δόμησης εικονικών κοινοτήτων, Μέτρηση αποτελεσματικότητας εικονικών κοινοτήτων, τάσεις και εξελίξει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Έρευνα Μάρκετινγκ στο διαδίκτυο: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Τύποι διαδικτυακής έρευνας μάρκετινγκ, Επισκόπηση της έρευνας μάρκετινγκ, Πλεονεκτήματα και περιορισμοί της έρευνας μάρκετινγκ, Συλλογή στοιχείων, Καταγραφή προφίλ Ηλεκτρονικών καταναλωτών,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l-GR"/>
        </w:rPr>
      </w:pPr>
      <w:r>
        <w:rPr>
          <w:rFonts w:cs="Arial" w:ascii="Book Antiqua" w:hAnsi="Book Antiqua"/>
          <w:i/>
          <w:sz w:val="22"/>
          <w:szCs w:val="22"/>
          <w:lang w:val="el-GR"/>
        </w:rPr>
        <w:t>Διοικώντας προϊόντα στο διαδικτυακό περιβάλλο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Φυσικά προϊόντα, Υπηρεσίες και ψηφιακά προϊόντα, προϊόντα που αφορούν αποκλειστικά το διαδικτυακό περιβάλλον, από το προϊόν στην προσφορά αξίας, το διαδίκτυο ως αληθινά νέο προϊόν, ανάπτυξη νέων προϊόντων στο διαδίκτυο, ευέλικτη ανάπτυξη νέων προϊόντων, παράγοντες κλειδιά στη διαμόρφωση του ηλεκτρονικού προϊόντος, κατηγοριοποίηση διαθέσιμων προϊόντων στις ηλεκτρονικές αγορέ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Αναπτύσσοντας Εμπορικές επωνυμίες στο διαδικτυακό περιβάλλο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Η διαδικασία της ανάπτυξης και κτισίματος μιας εμπορικής επωνυμίας, Η εμπορική επωνυμία στο διαδίκτυο, Προσήλωση καταναλωτή στη μάρκα στο δικτυακό περιβάλλον, το πλαίσιο των 7 </w:t>
      </w:r>
      <w:r>
        <w:rPr>
          <w:rFonts w:cs="Arial" w:ascii="Book Antiqua" w:hAnsi="Book Antiqua"/>
          <w:sz w:val="22"/>
          <w:szCs w:val="22"/>
          <w:lang w:val="en-US"/>
        </w:rPr>
        <w:t>Cs</w:t>
      </w:r>
      <w:r>
        <w:rPr>
          <w:rFonts w:cs="Arial" w:ascii="Book Antiqua" w:hAnsi="Book Antiqua"/>
          <w:sz w:val="22"/>
          <w:szCs w:val="22"/>
          <w:lang w:val="el-GR"/>
        </w:rPr>
        <w:t>, Στρατηγικές ανάπτυξης κίνησης, Μοντέλο ανάπτυξης εμπορικής επωνυμίας στο διαδίκτυο, επεκτείνοντας τη μάρκα στο διαδικτυακό περιβάλλον, παράγοντες κλειδιά στο κτίσιμο επιτυχημένων εμπορικών επωνυμιών στο διαδίκτυο,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Επικοινωνώντας την αξία στο ψηφιακό περιβάλλον :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Το διαδίκτυο ως εργαλείο των επικοινωνιών μάρκετινγκ, το επικοινωνιακό μοντέλο </w:t>
      </w:r>
      <w:r>
        <w:rPr>
          <w:rFonts w:cs="Arial" w:ascii="Book Antiqua" w:hAnsi="Book Antiqua"/>
          <w:sz w:val="22"/>
          <w:szCs w:val="22"/>
          <w:lang w:val="en-US"/>
        </w:rPr>
        <w:t>AIDA</w:t>
      </w:r>
      <w:r>
        <w:rPr>
          <w:rFonts w:cs="Arial" w:ascii="Book Antiqua" w:hAnsi="Book Antiqua"/>
          <w:sz w:val="22"/>
          <w:szCs w:val="22"/>
          <w:lang w:val="el-GR"/>
        </w:rPr>
        <w:t xml:space="preserve"> στις ηλεκτρονικές καταναλωτικές αγορές, οι τρεις διαστάσεις της προβολής στο διαδίκτυο, ο ρόλος της διαφήμισης στο διαδίκτυο, Δραστηριότητες δημοσίων σχέσεων στο διαδίκτυο, συζήτηση /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Θέματα διανομής στις ηλεκτρονικές αγορές: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Οι λειτουργίες των δικτύων διανομής, συστήματα διανομής στις ηλεκτρονικές αγορές, τα κρίσιμα ζητήματα της διανομής στις ηλεκτρονικές αγορές, το νέο δίκτυο διανομής, η αξία στα αγοραστικά τοπία του διαδικτύου, διοίκηση αλυσίδας διανομής στις ηλεκτρονικές αγορές,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Τιμολογώντας στο διαδίκτυο</w:t>
      </w:r>
      <w:r>
        <w:rPr>
          <w:rFonts w:cs="Arial" w:ascii="Book Antiqua" w:hAnsi="Book Antiqua"/>
          <w:sz w:val="22"/>
          <w:szCs w:val="22"/>
          <w:lang w:val="el-GR"/>
        </w:rPr>
        <w:t xml:space="preserve">: </w:t>
      </w:r>
      <w:r>
        <w:rPr>
          <w:rFonts w:cs="Arial" w:ascii="Book Antiqua" w:hAnsi="Book Antiqua"/>
          <w:i/>
          <w:sz w:val="22"/>
          <w:szCs w:val="22"/>
          <w:lang w:val="el-GR"/>
        </w:rPr>
        <w:t>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Διαδίκτυο και νέοι κανόνες τιμολόγησης, βασικά ζητήματα στην τιμολόγησης διαδικτυακών δραστηριοτήτων, Ευαισθησία τιμών στο διαδίκτυο, η έννοια της συνολικής τιμής, έξυπνη τιμολόγηση στο διαδίκτυο, πιέσεις στη διαδικτυακή τιμολόγηση, οι στόχοι της τιμολογιακής πολιτική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Στρατηγικές μάρκετινγκ στο διαδίκτυο: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Η οικονομική αξία του διαδικτύου για την ηλεκτρονική επιχείρηση, στόχοι μάρκετινγκ στις ηλεκτρονικές αγορές, στρατηγική τοποθέτησης στις ηλεκτρονικές αγορές, στρατηγικές ανάπτυξης βάσης πελατών στο διαδίκτυο, το στρατηγικό μάρκετινγκ στο διαδίκτυο, η αλυσίδα αξίας στο χώρο του ηλεκτρονικού επιχειρείν, το μέλλον του ανταγωνισμού στο διαδίκτυο, μέθοδοι διαφοροποίηση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Ειδικά θέματα στρατηγικού ηλεκτρονικού μάρκετινγκ: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Ηλεκτρονικό μάρκετινγκ και διεθνές μάρκετινγκ, μάρκετινγκ σχέσεων στο διαδίκτυο, δραστηριότητες μάρκετινγκ προσαρμογής και εξατομίκευσης, ευφυείς πράκτορες λογισμικού, θέματα πολιτικού και νομικού περιβάλλοντος, θέματα ηθικής στο διαδίκτυο, συζητήσεις /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Μελέτες περιπτώσεω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νάλυση διαφόρων μελετών περιπτώσεων που να συνδυάζουν πλήθος θεμάτων που αναπτύχθηκαν στη θεωρία. </w:t>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59:00Z</dcterms:created>
  <dc:creator>CITY COLLEGE</dc:creator>
  <dc:description/>
  <cp:keywords/>
  <dc:language>en-US</dc:language>
  <cp:lastModifiedBy>Owner</cp:lastModifiedBy>
  <cp:lastPrinted>2001-02-01T12:52:00Z</cp:lastPrinted>
  <dcterms:modified xsi:type="dcterms:W3CDTF">2011-10-01T21:41:00Z</dcterms:modified>
  <cp:revision>3</cp:revision>
  <dc:subject/>
  <dc:title>U N I V E R S I T Y of</dc:title>
</cp:coreProperties>
</file>