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71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ΨΗΦΙΑΚΟ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3"/>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2"/>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Βασικός στόχος του μαθήματος είναι η αναγνώριση διαφορών μεταξύ παραδοσιακού και ψηφιακού μάρκετινγκ. Στη συνέχεια αποσαφηνίζονται οι ρόλοι των καταναλωτών και των ανταγωνιστών στην ηλεκτρονική αγορά του διαδικτύου. Αναλύονται οι στρατηγικές αγοράς και προϊόντος με στόχο τη δημιουργία μιας ισχυρής ψηφιακής παρουσίας και αναγνωρίζεται η σπουδαιότητας του σωστού προγραμματισμού, ανάπτυξης και συντήρησης μιας ψηφιακής τοποθεσίας.</w:t>
            </w:r>
          </w:p>
          <w:p>
            <w:pPr>
              <w:pStyle w:val="Style15"/>
              <w:spacing w:lineRule="auto" w:line="240" w:before="0" w:after="0"/>
              <w:ind w:left="0" w:hanging="0"/>
              <w:contextualSpacing/>
              <w:jc w:val="both"/>
              <w:rPr>
                <w:rFonts w:cs="Arial"/>
                <w:sz w:val="20"/>
                <w:szCs w:val="20"/>
              </w:rPr>
            </w:pPr>
            <w:r>
              <w:rPr>
                <w:rFonts w:cs="Arial"/>
                <w:sz w:val="20"/>
                <w:szCs w:val="20"/>
              </w:rPr>
            </w:r>
          </w:p>
          <w:p>
            <w:pPr>
              <w:pStyle w:val="Style15"/>
              <w:spacing w:lineRule="auto" w:line="240" w:before="0" w:after="0"/>
              <w:ind w:left="0" w:hanging="0"/>
              <w:contextualSpacing/>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Να δημιουργούν προσωπικότητα καταναλωτή, να ορίζουν τους σκοπούς του μάρκετινγκ και να διεξάγουν μια ανάλυση κατάστασης ως μέρος του ψηφιακού προγραμματισμού μάρκετινγκ.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Να αναλύουν ψηφιακές στρατηγικές μάρκετινγκ βασιζόμενες στις online προτάσεις αξίας και την ανάπτυξη αγοράς/προϊόντος.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Να χρησιμοποιούν ψηφιακά μέσα μαζικής επικοινωνίας για να δημιουργούν μια online παρουσία σε B2B και B2C επιχειρήσεις.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Να υπολογίζουν την απόδοση των ψηφιακών προσπαθειών μάρκετινγκ χρησιμοποιώντας δείκτες ανάλυσης απόδοσης.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Να αποτυπώνουν  τις στρατηγικές δικτυακών τόπων που αποδίδουν χρησιμότητα, αξία, αποτελεσματικό περιεχόμενο και εμπιστοσύνη στον καταναλωτή.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Να αναγνωρίζουν την αξία της διαδραστικής επικοινωνίας μάρκετινγκ, του μάρκετινγκ μέσω των μηχανών αναζήτησης και των διαδραστικών δημοσίων σχέσεων για μια επιχείρηση.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Ομαδική Εργασία</w:t>
            </w:r>
          </w:p>
          <w:p>
            <w:pPr>
              <w:pStyle w:val="Style15"/>
              <w:spacing w:lineRule="auto" w:line="240" w:before="0" w:after="0"/>
              <w:ind w:left="284" w:hanging="0"/>
              <w:contextualSpacing/>
              <w:jc w:val="both"/>
              <w:rPr>
                <w:rFonts w:cs="Arial"/>
                <w:sz w:val="20"/>
                <w:szCs w:val="20"/>
              </w:rPr>
            </w:pPr>
            <w:r>
              <w:rPr>
                <w:rFonts w:cs="Arial"/>
                <w:sz w:val="20"/>
                <w:szCs w:val="20"/>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1"/>
              <w:spacing w:before="0" w:after="0"/>
              <w:ind w:left="0" w:hanging="0"/>
              <w:contextualSpacing/>
              <w:jc w:val="both"/>
              <w:rPr>
                <w:rFonts w:eastAsia="Times New Roman" w:cs="Arial"/>
                <w:sz w:val="20"/>
                <w:szCs w:val="20"/>
              </w:rPr>
            </w:pPr>
            <w:r>
              <w:rPr>
                <w:rFonts w:eastAsia="Times New Roman" w:cs="Arial"/>
                <w:sz w:val="20"/>
                <w:szCs w:val="20"/>
              </w:rPr>
              <w:t>Μάρκετινγκ και διαδίκτυο, Ηλεκτρονικός καταναλωτής, Εικονικές Κοινότητες, Έρευνα Μάρκετινγκ στο διαδίκτυο, Διοικώντας προϊόντα στο διαδικτυακό περιβάλλον, Αναπτύσσοντας Εμπορικές επωνυμίες στο διαδικτυακό περιβάλλον, Επικοινωνώντας την αξία στο ψηφιακό περιβάλλον, Θέματα διανομής στις ηλεκτρονικές αγορές, Τιμολογώντας στο διαδίκτυο, Στρατηγικές μάρκετινγκ στο διαδίκτυο, Ειδικά θέματα στρατηγικού ηλεκτρονικού μάρκετινγκ, Μελέτες περιπτώσεων.</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Ηλεκτρονική πλατφόρμα e-learning</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 xml:space="preserve">e-mail </w:t>
            </w:r>
          </w:p>
          <w:p>
            <w:pPr>
              <w:pStyle w:val="Style15"/>
              <w:spacing w:lineRule="auto" w:line="240" w:before="0" w:after="0"/>
              <w:ind w:left="284"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ΧΧ%)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Γ. Σιώμκος &amp; Ι. Τσιάμης «</w:t>
            </w:r>
            <w:bookmarkStart w:id="1" w:name="sem"/>
            <w:r>
              <w:rPr>
                <w:rFonts w:cs="Arial"/>
                <w:sz w:val="20"/>
                <w:szCs w:val="20"/>
              </w:rPr>
              <w:t>Στρατηγικό Ηλεκτρονικό Μάρκετινγκ</w:t>
            </w:r>
            <w:bookmarkEnd w:id="1"/>
            <w:r>
              <w:rPr>
                <w:rFonts w:cs="Arial"/>
                <w:sz w:val="20"/>
                <w:szCs w:val="20"/>
              </w:rPr>
              <w:t xml:space="preserve">», Εκδόσεις Σταμούλη. </w:t>
            </w:r>
          </w:p>
          <w:p>
            <w:pPr>
              <w:pStyle w:val="Style15"/>
              <w:numPr>
                <w:ilvl w:val="0"/>
                <w:numId w:val="4"/>
              </w:numPr>
              <w:spacing w:lineRule="auto" w:line="240" w:before="0" w:after="0"/>
              <w:ind w:left="284" w:hanging="284"/>
              <w:contextualSpacing/>
              <w:jc w:val="both"/>
              <w:rPr>
                <w:rFonts w:cs="Arial"/>
                <w:sz w:val="20"/>
                <w:szCs w:val="20"/>
              </w:rPr>
            </w:pPr>
            <w:r>
              <w:rPr>
                <w:rFonts w:cs="Arial"/>
                <w:sz w:val="20"/>
                <w:szCs w:val="20"/>
              </w:rPr>
              <w:t>ΒΛΑΧΟΠΟΥΛΟΥ ΜΑΡΩ «e-Marketing Διαδικτυακό Μάρκετινγκ»,  Εκδόσεις: Rosili,</w:t>
            </w:r>
          </w:p>
          <w:p>
            <w:pPr>
              <w:pStyle w:val="Style15"/>
              <w:spacing w:lineRule="auto" w:line="240" w:before="0" w:after="0"/>
              <w:ind w:left="0" w:hanging="0"/>
              <w:contextualSpacing/>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10:04:00Z</dcterms:modified>
  <cp:revision>9</cp:revision>
  <dc:subject/>
  <dc:title>ΠΕΡΙΓΡΑΜΜΑ ΜΑΘΗΜΑΤΟΣ</dc:title>
</cp:coreProperties>
</file>