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ΒΙΟΓΡΑΦΙΚΟ ΣΗΜΕΙΩΜΑ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Όνομα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color w:val="3366FF"/>
          <w:sz w:val="22"/>
          <w:szCs w:val="22"/>
        </w:rPr>
        <w:t>Καραβασίλης Γεώργιος</w:t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Τίτλος</w:t>
      </w:r>
      <w:r>
        <w:rPr>
          <w:rFonts w:cs="Georgia" w:ascii="Georgia" w:hAnsi="Georgia"/>
          <w:sz w:val="22"/>
          <w:szCs w:val="22"/>
        </w:rPr>
        <w:t xml:space="preserve">: </w:t>
      </w:r>
      <w:r>
        <w:rPr>
          <w:rFonts w:cs="Georgia" w:ascii="Georgia" w:hAnsi="Georgia"/>
          <w:color w:val="3366FF"/>
          <w:sz w:val="22"/>
          <w:szCs w:val="22"/>
        </w:rPr>
        <w:t>Εργαστηριακός Συνεργάτης</w:t>
      </w:r>
    </w:p>
    <w:p>
      <w:pPr>
        <w:pStyle w:val="Normal"/>
        <w:rPr>
          <w:rFonts w:ascii="Georgia" w:hAnsi="Georgia" w:cs="Georgia"/>
          <w:color w:val="3366FF"/>
          <w:sz w:val="22"/>
          <w:szCs w:val="22"/>
          <w:lang w:val="en-US"/>
        </w:rPr>
      </w:pPr>
      <w:r>
        <w:rPr>
          <w:rFonts w:cs="Georgia" w:ascii="Georgia" w:hAnsi="Georgia"/>
          <w:color w:val="3366FF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ΣΠΟΥΔΕΣ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 xml:space="preserve">Διδακτορικό, Τμήμα Ηλεκτρολόγων Μηχανικών &amp; Μηχανικών Υπολογιστών, Δημοκρίτειο Παν. Θράκης, 2010, Τίτλος διατριβής:  «Μελέτη στοχαστικών συστημάτων με χρήση μη γραμμικών μοντέλων: Εφαρμογές σε προβλήματα νευροφυσιολογίας».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>Πτυχίο Μαθηματικού, 1990, Πανεπιστήμιο Ιωαννίνων.</w:t>
      </w:r>
    </w:p>
    <w:p>
      <w:pPr>
        <w:pStyle w:val="Normal"/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ΕΠΑΓΓΕΛΜΑΤΙΚΗ ΕΜΠΕΙΡΙΑ 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>Καθηγητής Δευτεροβάθμιας Εκπαίδευσης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>Επιμορφωτής των εκπαιδευτικών της πρωτοβάθμιας και της δευτεροβάθμιας εκπαίδευσης στα πλαίσια του έργου «Προετοιμασία του Δασκάλου της Κοινωνίας της Πληροφορίας (ΚτΠ) / Αρχική Επιμόρφωση όλων των Εκπαιδευτικών στις Τεχνολογίες της Πληροφορίας και της Επικοινωνίας (ΤΠΕ)», Παιδαγωγικό Ινστιτούτο.</w:t>
      </w:r>
    </w:p>
    <w:p>
      <w:pPr>
        <w:pStyle w:val="Web"/>
        <w:numPr>
          <w:ilvl w:val="0"/>
          <w:numId w:val="1"/>
        </w:numPr>
        <w:spacing w:before="0" w:after="280"/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>Υπεύθυνος του Ταχύρρυθμου Προγράμματος Εκπαίδευσης ενηλίκων στην Πληροφορική και επιμορφωτής στο ίδιο πρόγραμμα, του Περιφερειακού Επιμορφωτικού Κέντρου (ΠΕΚ) Καβάλας.</w:t>
      </w:r>
    </w:p>
    <w:p>
      <w:pPr>
        <w:pStyle w:val="Normal"/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ΕΠΙΣΤΗΜΟΝΙΚΕΣ ΔΗΜΟΣΙΕΥΣΕΙ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3366FF"/>
          <w:sz w:val="22"/>
          <w:szCs w:val="22"/>
          <w:lang w:val="en-US"/>
        </w:rPr>
        <w:t>Tsitsis D., Karavasilis G. &amp; Rigas A. (2012) Measuring the association of stationary point processes using spectral analysis techniques. Statistical Methods and Applications, 21(1): 23-47, DOI: 10.1007/s10260-011-0180-1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>Καραβασίλης Γ. (2011) Μαθηματική Μοντελοποίηση Νευρομϋικού Συστήματος.  Αξιοποίηση του Μοντέλου μέσω Ερευνητικής Εργασίας στο Νέο Λύκειο. Πρακτικά του 28ου Πανελληνίου Συνεδρίου Μαθηματικής Παιδείας, «Μαθηματική Μοντελοποίηση: Εφαρμογές στις Επιστήμες, την Τεχνολογία και την Εκπαίδευση», Ελληνική Μαθηματική Εταιρεία, σελ. 187-198, Αθήνα 11-12-13 Νοεμβρίου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3366FF"/>
          <w:sz w:val="22"/>
          <w:szCs w:val="22"/>
          <w:lang w:val="en-US"/>
        </w:rPr>
        <w:t>Karavasilis G.J. &amp; Rigas A.G. (2009) The use of nonparametric methods of stationary point processes in the study of complex interactions in the neuromuscular system. Journal of Biological Systems, 17(4):577-595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3366FF"/>
          <w:sz w:val="22"/>
          <w:szCs w:val="22"/>
          <w:lang w:val="en-US"/>
        </w:rPr>
      </w:pPr>
      <w:r>
        <w:rPr>
          <w:rFonts w:cs="Georgia" w:ascii="Georgia" w:hAnsi="Georgia"/>
          <w:color w:val="3366FF"/>
          <w:sz w:val="22"/>
          <w:szCs w:val="22"/>
          <w:lang w:val="en-US"/>
        </w:rPr>
        <w:t>Karavasilis G.J. &amp; Rigas A.G. (2007) Pointwise confidence intervals for certain modified parameters of stationary point processes. Applications to a complex neurophysiological system. JP Journal of Biostatistics, 1(2):155-1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3366FF"/>
          <w:sz w:val="22"/>
          <w:szCs w:val="22"/>
          <w:lang w:val="en-US"/>
        </w:rPr>
        <w:t xml:space="preserve">Karavasilis G. &amp; Rigas A.G. (2007) Spectral Analysis Techniques of Stationary Point Processes Used for the Estimation of Cross-Correlation: Application to the Study of a Neurophysiological System. Proceedings of 15th European Signal Processing Conference EUSIPCO 2007 (EURASIP), pp. 2479-2483. </w:t>
      </w:r>
      <w:r>
        <w:rPr>
          <w:rFonts w:cs="Georgia" w:ascii="Georgia" w:hAnsi="Georgia"/>
          <w:color w:val="3366FF"/>
          <w:sz w:val="22"/>
          <w:szCs w:val="22"/>
        </w:rPr>
        <w:t>Poznań, Poland, 3-7 September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color w:val="3366FF"/>
          <w:sz w:val="22"/>
          <w:szCs w:val="22"/>
          <w:lang w:val="en-US"/>
        </w:rPr>
        <w:t>Karavasilis G.J., Kotti V.K., Tsitsis D.S., Vassiliadis V.G. &amp; Rigas A.G. (2005) Statistical methods and software for risk assessment: applications to a neurophysiological data set. Computational Statistics and Data Analysis, 49(1):243-263.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color w:val="3366FF"/>
          <w:sz w:val="22"/>
          <w:szCs w:val="22"/>
        </w:rPr>
      </w:pPr>
      <w:r>
        <w:rPr>
          <w:rFonts w:cs="Georgia" w:ascii="Georgia" w:hAnsi="Georgia"/>
          <w:color w:val="3366FF"/>
          <w:sz w:val="22"/>
          <w:szCs w:val="22"/>
        </w:rPr>
        <w:t xml:space="preserve">Καραβασίλης Γ., Τσιτσής Δ.Σ. &amp; Ρήγας Α.Γ. (2003) Μέτρηση της συσχέτισης μεταξύ στάσιμων σημειακών ανελίξεων. Πρακτικά του 16ου Πανελληνίου Συνεδρίου Στατιστικής, «Στατιστική Θεωρία &amp; Ανάλυση Δεδομένων στις Κοινωνικές &amp; Οικονομικές Επιστήμες», Ελληνικό Στατιστικό Ινστιτούτο, σελ. 205-212. Καβάλα, 30 Απριλίου-3 Μαΐου 2003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12:00Z</dcterms:created>
  <dc:creator>OWNER</dc:creator>
  <dc:description/>
  <dc:language>en-US</dc:language>
  <cp:lastModifiedBy>ΓΙΩΡΓΟΣ</cp:lastModifiedBy>
  <cp:lastPrinted>2012-02-27T08:58:00Z</cp:lastPrinted>
  <dcterms:modified xsi:type="dcterms:W3CDTF">2012-02-27T07:00:00Z</dcterms:modified>
  <cp:revision>18</cp:revision>
  <dc:subject/>
  <dc:title>ΒΙΟΓΡΑΦΙΚΟ ΣΗΜΕΙΩΜΑ </dc:title>
</cp:coreProperties>
</file>