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Τμήμα Οργάνωσης και  Διοίκησης Επιχειρήσεων  του Τ.Ε.Ι. ΔΙ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81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δεν είμαι εγγεγραμμένος/η σε άλλη σχολή ή τμήμα της Τριτοβάθμιας Εκπαίδευσης στην Ελλάδα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9:00Z</dcterms:created>
  <dc:creator>user</dc:creator>
  <dc:description/>
  <cp:keywords/>
  <dc:language>en-US</dc:language>
  <cp:lastModifiedBy>ΔΟΒΑ ΣΤΕΡΓΙΑΝΗ</cp:lastModifiedBy>
  <cp:lastPrinted>2016-02-12T11:57:00Z</cp:lastPrinted>
  <dcterms:modified xsi:type="dcterms:W3CDTF">2022-02-01T10:40:00Z</dcterms:modified>
  <cp:revision>3</cp:revision>
  <dc:subject/>
  <dc:title>ΠΑΡΑΡΤΗΜΑ Ι</dc:title>
</cp:coreProperties>
</file>