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165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ΤΕΧΝΟΛΟΓΙΚΟ ΕΚΠΑΙΔΕΥΤΙΚΟ ΙΔΡΥΜ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ΜΗΜΑ ΛΟΓΙΣΤΙΚΗΣ ΚΑΙ ΧΡΗΜΑΤΟΟΙΚΟΝΟΜΙΚΗΣ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ΡΜΑ ΜΑΓΝΗΣΙΑΣ - 62124 ΣΕΡΡ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7513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jc w:val="center"/>
        <w:rPr>
          <w:sz w:val="24"/>
          <w:szCs w:val="24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Σέρρες: 1-11-2013</w:t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>ΘΕΜΑ: «ΑΠΟΤΕΛΕΣΜΑ  ΔΙΑΔΙΚΑΣΙΑΣ ΜΟΝΙΜΟΠΟΙΗΣΗΣ ΜΕΛΟΥΣ Ε.Π.»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Επταμελής Επιτροπή Μονιμοποίησης συνεδρίασε στις 31 Οκτωβρίου 2013 και προέβη στην κρίση της μονιμοποίησης του κ. Χρήστου Μπογά, καθηγητή Εφαρμογών με </w:t>
      </w:r>
      <w:r>
        <w:rPr>
          <w:b/>
          <w:sz w:val="24"/>
          <w:szCs w:val="24"/>
          <w:lang w:val="el-GR"/>
        </w:rPr>
        <w:t>εξειδίκευση «Χρηματοοικονομική Λογιστική»</w:t>
      </w:r>
      <w:r>
        <w:rPr>
          <w:sz w:val="24"/>
          <w:szCs w:val="24"/>
          <w:lang w:val="el-GR"/>
        </w:rPr>
        <w:t xml:space="preserve"> του Τμήματος Λογιστικής και Χρηματοοικονομικής της Σχολής Διοίκησης και Οικονομίας του ΤΕΙ Κεντρικής Μακεδονί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ό το αποτέλεσμα της ψηφοφορίας προέκυψε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η της Επταμελούς Επιτροπής Μονιμοποίησης:                         7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όντες:                                                                                          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όντες:                                                                                            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Ψήφισαν υπέρ της μονιμοποίησης του κ. Χρήστου Μπογά πέντε  (5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ομένως με πέντε (5) θετικούς ψήφους σε σύνολο πέντε (5) παρόντων μελών της Επταμελούς Επιτροπής, ο κ. Χρήστος Μπογάς μονιμοποιείται στη βαθμίδα του Καθηγητή Εφαρμογών του Τμήματος Λογιστικής και Χρηματοοικονομικής της Σχολής Διοίκησης και Οικονομίας του ΤΕΙ Κεντρικής Μακεδονί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>Ο Πρόεδρος του Τμήματ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Ιωάννης Μαντζάρη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>Καθ</w:t>
      </w:r>
      <w:r>
        <w:rPr>
          <w:sz w:val="24"/>
          <w:szCs w:val="24"/>
          <w:lang w:val="el-GR"/>
        </w:rPr>
        <w:t>ηγητή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4:00Z</dcterms:created>
  <dc:creator>Logistiki</dc:creator>
  <dc:description/>
  <cp:keywords/>
  <dc:language>en-US</dc:language>
  <cp:lastModifiedBy>admin</cp:lastModifiedBy>
  <cp:lastPrinted>2013-11-01T11:09:00Z</cp:lastPrinted>
  <dcterms:modified xsi:type="dcterms:W3CDTF">2013-11-01T09:48:00Z</dcterms:modified>
  <cp:revision>15</cp:revision>
  <dc:subject/>
  <dc:title>Σέρρες    01-6-2006</dc:title>
</cp:coreProperties>
</file>