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/>
        <w:drawing>
          <wp:inline distT="0" distB="0" distL="0" distR="0">
            <wp:extent cx="1189990" cy="932180"/>
            <wp:effectExtent l="0" t="0" r="0" b="0"/>
            <wp:docPr id="1" name="tei_kentrikis_makedonia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i_kentrikis_makedonia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ΣΧΟΛΗ ΤΕΧΝΟΛΟΓΙΚΩΝ ΕΦΑΡΜΟΓΩ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ΤΜΗΜΑ ΜΗΧΑΝΙΚΩΝ ΠΛΗΡΟΦΟΡΙΚΗΣ Τ.Ε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Ο Ι Ν Ω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ΣΥΓΚΛΗΣΗ ΣΥΝΕΛΕΥΣΗΣ ΤΜΗΜΑΤΟΣ ΜΗΧΑΝΙΚΩΝ ΠΛΗΡΟΦΟΡΙΚΗΣ Τ.Ε. ΓΙΑ ΤΗ ΣΥΓΚΡΟΤΗΣΗ ΕΙΔΙΚΗΣ ΕΠΤΑΜΕΛΟΥΣ ΕΠΙΤΡΟΠΗ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διατάξεις του άρθρου 34 του Ν.3848/2010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ώνεται ότι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Με την αριθμ. πρωτ. 1628/28.8.2014 πρόσκληση του Προέδρου του Τμήματος, συγκαλείται στις 1.9.2014 και ώρα 11.00 η Συνέλευση του Τμήματος Μηχανικών Πληροφορικής Τ.Ε., για τη συγκρότηση της Ειδικής Επταμελούς Επιτροπής επιλογής /εξέλιξης μέλους Ε.Π. του Τμήματος στη βαθμίδα του Καθηγητή με γνωστικό αντικείμενο </w:t>
      </w:r>
      <w:r>
        <w:rPr>
          <w:rFonts w:cs="Arial" w:ascii="Arial" w:hAnsi="Arial"/>
          <w:i/>
        </w:rPr>
        <w:t>«Υπολογιστικός Ηλεκτρομαγνητισμός»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Σέρρες  29.8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Ο Πρόεδρος του Τμή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ΑΝΑΣΤΑΣΙΟΣ ΠΑΠΑΤΣΩΡ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ΚΑΘΗΓΗΤΗΣ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4:00Z</dcterms:created>
  <dc:creator>user</dc:creator>
  <dc:description/>
  <cp:keywords/>
  <dc:language>en-US</dc:language>
  <cp:lastModifiedBy>user</cp:lastModifiedBy>
  <cp:lastPrinted>2014-08-29T13:59:00Z</cp:lastPrinted>
  <dcterms:modified xsi:type="dcterms:W3CDTF">2014-08-29T11:11:00Z</dcterms:modified>
  <cp:revision>6</cp:revision>
  <dc:subject/>
  <dc:title/>
</cp:coreProperties>
</file>