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ΠΡΟΓΡΑΜΜΑ ΔΙΑ ΒΙΟΥ ΜΑΘΗΣΗΣ ΑΕΙ ΓΙΑ </w:t>
      </w:r>
      <w:r>
        <w:rPr>
          <w:b/>
          <w:bCs/>
          <w:sz w:val="24"/>
          <w:szCs w:val="24"/>
        </w:rPr>
        <w:t>ΕΠΙΚΑΙΡΟΠΟΙΗΣΗ ΓΝΩΣΕΩΝ ΑΠΟΦΟΙΤΩΝ ΑΕΙ (ΠΕΓΑ)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ΣΥΓΧΡΟΝΑ ΘΕΜΑΤΑ ΧΡΗΜΑΤΟΟΙΚΟΝΟΜΙΚΗΣ ΚΑΙ ΛΟΓΙΣΤΙΚΗΣ ΠΛΗΡΟΦΟΡΗΣΗΣ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Όλοι οι υποψήφιοι που υπέβαλαν αίτηση επιλέγονται για την παρακολούθηση των σεμιναρίων. Παρακαλούνται να προσέλθουν </w:t>
      </w:r>
      <w:r>
        <w:rPr>
          <w:b/>
          <w:sz w:val="24"/>
          <w:szCs w:val="24"/>
        </w:rPr>
        <w:t>τη Δευτέρα 14 Σεπτεμβρίου στις 5 μ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ο Αμφιθέατρο 1</w:t>
      </w:r>
      <w:r>
        <w:rPr>
          <w:sz w:val="24"/>
          <w:szCs w:val="24"/>
        </w:rPr>
        <w:t xml:space="preserve"> του ΤΕΙ Κεντρικής Μακεδονίας (Σέρρες), στο κτίριο της Σχολής Διοίκησης &amp; Οικονομίας, προκειμένου να συζητηθεί το πρόγραμμα των σεμιναρίων, και σχετικά διαδικαστικά θέματα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έρρες 10.09.2015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Επιστημονικός Υπεύθυν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ώργος Ν. Μαγούλιος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20"/>
      <w:jc w:val="both"/>
    </w:pPr>
    <w:rPr>
      <w:rFonts w:ascii="Calibri" w:hAnsi="Calibri" w:eastAsia="Times New Roman" w:cs="font259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>User</dc:creator>
  <dc:description/>
  <cp:keywords/>
  <dc:language>en-US</dc:language>
  <cp:lastModifiedBy>User</cp:lastModifiedBy>
  <dcterms:modified xsi:type="dcterms:W3CDTF">2015-09-10T06:12:00Z</dcterms:modified>
  <cp:revision>4</cp:revision>
  <dc:subject/>
  <dc:title/>
</cp:coreProperties>
</file>